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4"/>
        <w:gridCol w:w="5248"/>
      </w:tblGrid>
      <w:tr>
        <w:trPr>
          <w:trHeight w:val="3390" w:hRule="atLeast"/>
        </w:trPr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эк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Литвинская С.А., д.б.н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Оценивание задач закрытого типа - выбор 2-х правильных ответов из 6-и - 1 балл. (Внимание! 1 балл даётся только, когда выбраны </w:t>
      </w:r>
      <w:r>
        <w:rPr>
          <w:b/>
          <w:bCs/>
          <w:i/>
          <w:iCs/>
        </w:rPr>
        <w:t xml:space="preserve">оба правильных </w:t>
      </w:r>
      <w:r>
        <w:rPr>
          <w:b/>
          <w:bCs/>
        </w:rPr>
        <w:t>отв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К климатическим факторам не относится </w:t>
      </w:r>
      <w:r>
        <w:rPr>
          <w:b/>
          <w:i/>
          <w:iCs/>
        </w:rPr>
        <w:t>(1 балл)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а -  ветер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/>
          <w:bCs/>
        </w:rPr>
        <w:tab/>
        <w:t>б-  рельеф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в-  температур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г-  свет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/>
          <w:bCs/>
        </w:rPr>
        <w:tab/>
        <w:t>д-  течение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ж-  влажность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Область пессимума в схеме действия экологического фактора это </w:t>
      </w:r>
      <w:r>
        <w:rPr>
          <w:b/>
          <w:i/>
          <w:iCs/>
        </w:rPr>
        <w:t>(1 балл)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 </w:t>
      </w:r>
      <w:r>
        <w:rPr>
          <w:b/>
          <w:bCs/>
        </w:rPr>
        <w:t>а -  состояние угнетения при максимальных действиях факторо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б-    критические точки экологического фактор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в-  пределы выносливости между критическими точками</w:t>
      </w:r>
    </w:p>
    <w:p>
      <w:pPr>
        <w:pStyle w:val="Normal"/>
        <w:ind w:firstLine="708"/>
        <w:jc w:val="both"/>
        <w:rPr/>
      </w:pPr>
      <w:r>
        <w:rPr/>
        <w:t>г-  диапазон действия фактора</w:t>
      </w:r>
    </w:p>
    <w:p>
      <w:pPr>
        <w:pStyle w:val="Normal"/>
        <w:ind w:firstLine="708"/>
        <w:jc w:val="both"/>
        <w:rPr/>
      </w:pPr>
      <w:r>
        <w:rPr/>
        <w:t>д-  благоприятная сила воздействия экологического фактора для вид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>ж-  состояние угнетения при минимальных действиях факторо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3.  Какова роль почвы в природе </w:t>
      </w:r>
      <w:r>
        <w:rPr>
          <w:b/>
          <w:i/>
          <w:iCs/>
        </w:rPr>
        <w:t>(1балл)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а -   концентрация грунтовых и сточных вод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/>
          <w:bCs/>
        </w:rPr>
        <w:tab/>
        <w:t>б-  регулирование химического состава атмосферы и гидросфер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в-   сохранение естественных почв в селитебной зоне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/>
          <w:bCs/>
        </w:rPr>
        <w:tab/>
        <w:t>г-  аккумулятор энерги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д-  способствует выносу загрязняющих веществ в водоем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ж-  сохраняет культурный слой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4.  Основными источниками биологического загрязнения являются </w:t>
      </w:r>
      <w:r>
        <w:rPr>
          <w:b/>
          <w:i/>
          <w:iCs/>
        </w:rPr>
        <w:t>(1 балл)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>а -  бытовые и промышленные свалк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б -  подтопление территори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в -  эндогенные геодинамические процесс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>г -  поля орошени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д -  оползн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ж -  активизация карст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5. Основные представители плейстоценовой фауны, исчезнувшие в результате истребления человеком в Австралии </w:t>
      </w:r>
      <w:r>
        <w:rPr>
          <w:b/>
          <w:i/>
          <w:iCs/>
        </w:rPr>
        <w:t>(1 балл)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а -   саблезубый тигр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б -   пещерный медведь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>в -   гигантский валлоб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>г -   сумчатый ле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д -   бегемот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ж -   лесной слон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6. Какие два постулата народной мудрости подтверждают </w:t>
      </w:r>
      <w:r>
        <w:rPr>
          <w:rFonts w:eastAsia="Times-Italic;MS Mincho"/>
          <w:i/>
          <w:iCs/>
        </w:rPr>
        <w:t xml:space="preserve">правило обязательности заполнения экологических ниш: </w:t>
      </w:r>
      <w:r>
        <w:rPr>
          <w:rFonts w:eastAsia="Times-Italic;MS Mincho"/>
          <w:b/>
          <w:i/>
          <w:iCs/>
        </w:rPr>
        <w:t>(1 балл)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 xml:space="preserve">а -  В первый день гость - золото, во второй день - серебро, а в третий день и гроша ломаного не стоит.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б -   Была у собаки хата, дождь пошел — она сгорела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 xml:space="preserve">в -   </w:t>
      </w:r>
      <w:r>
        <w:rPr>
          <w:rFonts w:eastAsia="Times-Roman;MS Mincho"/>
          <w:b/>
          <w:bCs/>
        </w:rPr>
        <w:t>Природа не терпит пустот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г -   Век живи – век учись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д -   Биться в одиночку - жизнь не перевернуть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 xml:space="preserve">ж -   </w:t>
      </w:r>
      <w:r>
        <w:rPr>
          <w:rFonts w:eastAsia="Times-Roman;MS Mincho"/>
          <w:b/>
          <w:bCs/>
        </w:rPr>
        <w:t>В одной берлоге не могут ужиться два медведя</w:t>
      </w:r>
    </w:p>
    <w:p>
      <w:pPr>
        <w:pStyle w:val="Normal"/>
        <w:autoSpaceDE w:val="false"/>
        <w:ind w:firstLine="708"/>
        <w:jc w:val="both"/>
        <w:rPr>
          <w:rFonts w:eastAsia="Times-Roman;MS Mincho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адания с обоснованием ответа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</w:rPr>
      </w:pPr>
      <w:r>
        <w:rPr>
          <w:b/>
        </w:rPr>
        <w:t>Задание с выбором двух вариантов ответа (обычно из четырёх или более) и обоснованием его правильности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боснование каждого ответа – от 0 до 2 баллов)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аксимальное кол-во баллов за задачу 4 балла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i/>
          <w:i/>
          <w:iCs/>
        </w:rPr>
      </w:pPr>
      <w:r>
        <w:rPr>
          <w:i/>
          <w:iCs/>
        </w:rPr>
        <w:t>7. Какие важные компоненты микроклимата оказывают заметное влияние на организм человека в городской среде. Объясните правильность ответа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 xml:space="preserve">а -  разнообразие породного, видового, возрастного состава зеленых насаждений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>б -   застойные явлени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в -   особенности планировочной структуры город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>г -   температурный режим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д -   утилизация тяжелых металло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ж -   природный каркас город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Ответ б  правильный, т.к. в городах больше безветренных дней, ниже атмосферное давление и скорость ветра, что ведет к застойным явлениям, сильному загрязнению и повышенной заболеваемости населения болезнями органов дыхания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Ответ г верный. Температурный режим воздуха – один из важных компонентов микроклимата, оказывающих заметное влияние на организм человека. Средняя годовая температура в городе на несколько градусов выше. Продолжительность периода с положительными температурами в крупном городе значительно больше, чем на окружающих его территориях. Повышение средних суточных температур в центрах городов обусловлено скапливанием в воздухе аэрозолей, препятствующих ночному излучению, активной аккумуляцией тепла застройкой. В летнее время в городах могут образовываться «острова жары», которые могут стать причиной повышенной смертности населения старших возрастных групп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/>
      </w:pPr>
      <w:r>
        <w:rPr>
          <w:b/>
        </w:rPr>
        <w:t>Задание с выбором одного варианта ответа из  четырёх и обоснованием его правильности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боснование ответа – от 0 до 2 баллов)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/>
      </w:pPr>
      <w:r>
        <w:rPr>
          <w:b/>
          <w:i/>
          <w:iCs/>
        </w:rPr>
        <w:t>Максимальное кол-во баллов за задачу 2 балла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8. Завезенный в Калифорнию, инжир не плодоносил, что связано с</w:t>
      </w:r>
    </w:p>
    <w:p>
      <w:pPr>
        <w:pStyle w:val="Normal"/>
        <w:ind w:firstLine="720"/>
        <w:jc w:val="both"/>
        <w:rPr/>
      </w:pPr>
      <w:r>
        <w:rPr/>
        <w:t>А)  занятостью территории более сильным конкурентом</w:t>
      </w:r>
    </w:p>
    <w:p>
      <w:pPr>
        <w:pStyle w:val="Normal"/>
        <w:ind w:firstLine="720"/>
        <w:jc w:val="both"/>
        <w:rPr/>
      </w:pPr>
      <w:r>
        <w:rPr/>
        <w:t>Б) инжир относится к энтомофильным растениям</w:t>
      </w:r>
    </w:p>
    <w:p>
      <w:pPr>
        <w:pStyle w:val="Normal"/>
        <w:ind w:firstLine="720"/>
        <w:jc w:val="both"/>
        <w:rPr/>
      </w:pPr>
      <w:r>
        <w:rPr/>
        <w:t>Акклиматизация инжира в Калифорнии ограничивается наличием опылителей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/>
          <w:bCs/>
        </w:rPr>
        <w:tab/>
        <w:t>а -  ос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б-  пчел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в-  шмелей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г-  бабочек</w:t>
      </w:r>
    </w:p>
    <w:p>
      <w:pPr>
        <w:pStyle w:val="Normal"/>
        <w:ind w:firstLine="720"/>
        <w:jc w:val="both"/>
        <w:rPr/>
      </w:pPr>
      <w:r>
        <w:rPr/>
        <w:t xml:space="preserve">Ответ: Ограничивающим распространение фактором могут служить и биотические отношения, например    недостаток опылителей для растений. Опыление инжира всецело зависит от единственного вида насекомых – осы </w:t>
      </w:r>
      <w:r>
        <w:rPr>
          <w:i/>
        </w:rPr>
        <w:t xml:space="preserve">Blastophaga psenes. </w:t>
      </w:r>
      <w:r>
        <w:rPr/>
        <w:t>Родина этого дерева – Средиземноморье. Завезенный в Калифорнию, инжир не плодоносил до тех пор, пока туда не завезли ос-опыл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Задания с выбором одного варианта ответа (обычно из четырёх или более), обоснованием его правильности, а также неправильности остальных вариант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боснование каждого ответа – от 0 до 2 баллов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>Максимальное кол-во баллов за задачу № 9 – 8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аксимальное кол-во баллов за задачу № 10 – 12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i/>
          <w:i/>
          <w:iCs/>
          <w:color w:val="252525"/>
        </w:rPr>
      </w:pPr>
      <w:r>
        <w:rPr>
          <w:b/>
          <w:bCs/>
          <w:i/>
          <w:iCs/>
          <w:color w:val="252525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bCs/>
        </w:rPr>
        <w:t>9. Бу́рый медведь</w:t>
      </w:r>
      <w:r>
        <w:rPr/>
        <w:t xml:space="preserve">, или </w:t>
      </w:r>
      <w:r>
        <w:rPr>
          <w:b/>
          <w:bCs/>
        </w:rPr>
        <w:t>обыкновенный медведь</w:t>
      </w:r>
      <w:r>
        <w:rPr>
          <w:vertAlign w:val="superscript"/>
        </w:rPr>
        <w:t xml:space="preserve"> 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Ursus arctos</w:t>
      </w:r>
      <w:r>
        <w:rPr/>
        <w:t xml:space="preserve">) - хищное </w:t>
      </w:r>
      <w:hyperlink r:id="rId3">
        <w:r>
          <w:rPr>
            <w:rStyle w:val="InternetLink"/>
            <w:color w:val="000000"/>
            <w:u w:val="none"/>
          </w:rPr>
          <w:t>млекопитающее</w:t>
        </w:r>
      </w:hyperlink>
      <w:r>
        <w:rPr/>
        <w:t xml:space="preserve"> семейства </w:t>
      </w:r>
      <w:hyperlink r:id="rId4">
        <w:r>
          <w:rPr>
            <w:rStyle w:val="InternetLink"/>
            <w:color w:val="000000"/>
            <w:u w:val="none"/>
          </w:rPr>
          <w:t>медвежьих</w:t>
        </w:r>
      </w:hyperlink>
      <w:r>
        <w:rPr/>
        <w:t xml:space="preserve">; один из самых крупных и опасных наземных </w:t>
      </w:r>
      <w:hyperlink r:id="rId5">
        <w:r>
          <w:rPr>
            <w:rStyle w:val="InternetLink"/>
            <w:color w:val="000000"/>
            <w:u w:val="none"/>
          </w:rPr>
          <w:t>хищников</w:t>
        </w:r>
      </w:hyperlink>
      <w:r>
        <w:rPr/>
        <w:t xml:space="preserve">. Бурый медведь - лесное животное. Обычные места его обитания в России - сплошные лесные массивы с буреломом и гари с густой порослью лиственных пород, кустарников и трав; может заходить и в тундру, и в высокогорные леса. Держится медведь обычно одиночно, самка - с медвежатами разного возраста. Самцы и самки территориальны, причём у самцов он примерно в 7 раз больше, чем у самок. Границы участка помечаются запаховыми метками и «задирами» - царапинами на приметных деревьях. Иногда совершает сезонные кочёвки. Бурый медведь всеяден, но рацион у него на 3/4 растительный: ягоды, жёлуди, орехи, корни, клубни и стебли трав.  В его рацион также входят </w:t>
      </w:r>
      <w:hyperlink r:id="rId6">
        <w:r>
          <w:rPr>
            <w:rStyle w:val="InternetLink"/>
            <w:color w:val="000000"/>
            <w:u w:val="none"/>
          </w:rPr>
          <w:t>насекомые</w:t>
        </w:r>
      </w:hyperlink>
      <w:r>
        <w:rPr/>
        <w:t xml:space="preserve"> (</w:t>
      </w:r>
      <w:hyperlink r:id="rId7">
        <w:r>
          <w:rPr>
            <w:rStyle w:val="InternetLink"/>
            <w:color w:val="000000"/>
            <w:u w:val="none"/>
          </w:rPr>
          <w:t>муравьи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бабочки</w:t>
        </w:r>
      </w:hyperlink>
      <w:r>
        <w:rPr/>
        <w:t xml:space="preserve">), черви, </w:t>
      </w:r>
      <w:hyperlink r:id="rId9">
        <w:r>
          <w:rPr>
            <w:rStyle w:val="InternetLink"/>
            <w:color w:val="000000"/>
            <w:u w:val="none"/>
          </w:rPr>
          <w:t>ящерицы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лягушки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грызуны</w:t>
        </w:r>
      </w:hyperlink>
      <w:r>
        <w:rPr/>
        <w:t xml:space="preserve"> (</w:t>
      </w:r>
      <w:hyperlink r:id="rId12">
        <w:r>
          <w:rPr>
            <w:rStyle w:val="InternetLink"/>
            <w:color w:val="000000"/>
            <w:u w:val="none"/>
          </w:rPr>
          <w:t>мыши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сурки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суслики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бурундуки</w:t>
        </w:r>
      </w:hyperlink>
      <w:r>
        <w:rPr/>
        <w:t xml:space="preserve">), рыбы и хищники. Летом насекомые и их личинки порой составляют до 1/3 рациона медведя. Хотя хищничество не является примерной стратегией бурых медведей, они добывают и копытных - косуль, ланей, оленей, карибу. Берлоги устраивают где-нибудь в сухом месте, в углублении под буреломом, вывернутым с корнями пнем, в расщелине скалы и т. д. Самцы залегают в берлогу отдельно от самок. Если летом какой-либо медведь плохо питался и недостаточно ожирел, то он бродит в поисках пищи и зимой, становясь опасным для крупных травоядных животных и даже для человека. Большинство медведей в берлоге впадают в состояние зимнего сна, не нуждаясь в пище и питье, сосут лапу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iCs/>
        </w:rPr>
      </w:pPr>
      <w:r>
        <w:rPr>
          <w:i/>
          <w:iCs/>
        </w:rPr>
        <w:t>Существует мнение, что медведи сосут лапу по причин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а - чтобы извлечь из нее питательные сок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б - чтобы утолить голод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в – чтобы не выйти из спячки раньше времен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bCs/>
        </w:rPr>
        <w:tab/>
        <w:t>г – зудом кожицы на лапах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Ответ г верный. У медведей примерно в феврале происходит отслаивание с поверхности подошв старой, огрубевшей за лето кожи. Молодая, нежная кожица на лапах зудит и мерзнет, поэтому медведь облизывает подошвы горячим языком, причмокивая при этом губами. Вот почему со стороны кажется, что медведь сосет лап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Ответ а неверный, т.к. никаких питательных веществ на внешней поверхности лапы н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Ответ б неверный, т.к. медведи к осени жиреют, накапливая в организме питательные вещества на период зимней бескормиц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Ответ в неверный, т.к. состояние зимнего сна не связано с сосанием лап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/>
      </w:pPr>
      <w:r>
        <w:rPr>
          <w:i/>
          <w:iCs/>
        </w:rPr>
        <w:t xml:space="preserve">10. </w:t>
      </w:r>
      <w:r>
        <w:rPr>
          <w:iCs/>
        </w:rPr>
        <w:t>Адаптация – это приспособление организма к среде. Этот процесс охватывает строение и функции организмов. Адаптации всегда развиваются под воздействием трех основных факторо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а -  дивергенци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б -  хищничеств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/>
          <w:bCs/>
        </w:rPr>
        <w:tab/>
        <w:t>в -  изменчивост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г -  экспоненциального роста численности популяци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/>
          <w:bCs/>
        </w:rPr>
        <w:tab/>
        <w:t>д -  наследственност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>ж -  искусственного отбор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Максимальный балл – 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rfwiki.org/wiki/&#1051;&#1072;&#1090;&#1080;&#1085;&#1089;&#1082;&#1080;&#1081;_&#1103;&#1079;&#1099;&#1082;" TargetMode="External"/><Relationship Id="rId3" Type="http://schemas.openxmlformats.org/officeDocument/2006/relationships/hyperlink" Target="http://ru.rfwiki.org/wiki/&#1052;&#1083;&#1077;&#1082;&#1086;&#1087;&#1080;&#1090;&#1072;&#1102;&#1097;&#1080;&#1077;" TargetMode="External"/><Relationship Id="rId4" Type="http://schemas.openxmlformats.org/officeDocument/2006/relationships/hyperlink" Target="http://ru.rfwiki.org/wiki/&#1052;&#1077;&#1076;&#1074;&#1077;&#1078;&#1100;&#1080;" TargetMode="External"/><Relationship Id="rId5" Type="http://schemas.openxmlformats.org/officeDocument/2006/relationships/hyperlink" Target="http://ru.rfwiki.org/wiki/&#1061;&#1080;&#1097;&#1085;&#1080;&#1082;&#1080;" TargetMode="External"/><Relationship Id="rId6" Type="http://schemas.openxmlformats.org/officeDocument/2006/relationships/hyperlink" Target="http://ru.rfwiki.org/wiki/&#1053;&#1072;&#1089;&#1077;&#1082;&#1086;&#1084;&#1099;&#1077;" TargetMode="External"/><Relationship Id="rId7" Type="http://schemas.openxmlformats.org/officeDocument/2006/relationships/hyperlink" Target="http://ru.rfwiki.org/wiki/&#1052;&#1091;&#1088;&#1072;&#1074;&#1100;&#1080;" TargetMode="External"/><Relationship Id="rId8" Type="http://schemas.openxmlformats.org/officeDocument/2006/relationships/hyperlink" Target="http://ru.rfwiki.org/wiki/&#1041;&#1072;&#1073;&#1086;&#1095;&#1082;&#1080;" TargetMode="External"/><Relationship Id="rId9" Type="http://schemas.openxmlformats.org/officeDocument/2006/relationships/hyperlink" Target="http://ru.rfwiki.org/wiki/&#1071;&#1097;&#1077;&#1088;&#1080;&#1094;&#1099;" TargetMode="External"/><Relationship Id="rId10" Type="http://schemas.openxmlformats.org/officeDocument/2006/relationships/hyperlink" Target="http://ru.rfwiki.org/wiki/&#1041;&#1077;&#1089;&#1093;&#1074;&#1086;&#1089;&#1090;&#1099;&#1077;" TargetMode="External"/><Relationship Id="rId11" Type="http://schemas.openxmlformats.org/officeDocument/2006/relationships/hyperlink" Target="http://ru.rfwiki.org/wiki/&#1043;&#1088;&#1099;&#1079;&#1091;&#1085;&#1099;" TargetMode="External"/><Relationship Id="rId12" Type="http://schemas.openxmlformats.org/officeDocument/2006/relationships/hyperlink" Target="http://ru.rfwiki.org/wiki/&#1052;&#1099;&#1096;&#1080;" TargetMode="External"/><Relationship Id="rId13" Type="http://schemas.openxmlformats.org/officeDocument/2006/relationships/hyperlink" Target="http://ru.rfwiki.org/wiki/&#1057;&#1091;&#1088;&#1086;&#1082;" TargetMode="External"/><Relationship Id="rId14" Type="http://schemas.openxmlformats.org/officeDocument/2006/relationships/hyperlink" Target="http://ru.rfwiki.org/wiki/&#1057;&#1091;&#1089;&#1083;&#1080;&#1082;" TargetMode="External"/><Relationship Id="rId15" Type="http://schemas.openxmlformats.org/officeDocument/2006/relationships/hyperlink" Target="http://ru.rfwiki.org/wiki/&#1041;&#1091;&#1088;&#1091;&#1085;&#1076;&#1091;&#1082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59:00Z</dcterms:created>
  <dc:creator>User</dc:creator>
  <dc:description/>
  <cp:keywords/>
  <dc:language>en-US</dc:language>
  <cp:lastModifiedBy>guest</cp:lastModifiedBy>
  <dcterms:modified xsi:type="dcterms:W3CDTF">2015-10-01T07:20:00Z</dcterms:modified>
  <cp:revision>956</cp:revision>
  <dc:subject/>
  <dc:title>Задания на региональный этап олимпиады по экологии</dc:title>
</cp:coreProperties>
</file>