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Литвинская С.А., д.б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bCs/>
        </w:rPr>
        <w:t>Задания на  выбор 2-х правильных ответов из 6-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К климатическим факторам не относится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вете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Cs/>
        </w:rPr>
        <w:tab/>
        <w:t>б-  рельеф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температу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све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Cs/>
        </w:rPr>
        <w:tab/>
        <w:t>д-  течени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влажност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Область пессимума в схеме действия экологического фактора это 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 </w:t>
      </w:r>
      <w:r>
        <w:rPr>
          <w:bCs/>
        </w:rPr>
        <w:t>а -  состояние угнетения при максимальных действия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   критические точки экологического факто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пределы выносливости между критическими точками</w:t>
      </w:r>
    </w:p>
    <w:p>
      <w:pPr>
        <w:pStyle w:val="Normal"/>
        <w:ind w:firstLine="708"/>
        <w:jc w:val="both"/>
        <w:rPr/>
      </w:pPr>
      <w:r>
        <w:rPr/>
        <w:t>г-  диапазон действия фактора</w:t>
      </w:r>
    </w:p>
    <w:p>
      <w:pPr>
        <w:pStyle w:val="Normal"/>
        <w:ind w:firstLine="708"/>
        <w:jc w:val="both"/>
        <w:rPr/>
      </w:pPr>
      <w:r>
        <w:rPr/>
        <w:t>д-  благоприятная сила воздействия экологического фактора для ви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ж-  состояние угнетения при минимальных действия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Какова роль почвы в природе</w:t>
      </w:r>
    </w:p>
    <w:p>
      <w:pPr>
        <w:pStyle w:val="Normal"/>
        <w:ind w:left="360" w:hanging="0"/>
        <w:jc w:val="both"/>
        <w:rPr/>
      </w:pPr>
      <w:r>
        <w:rPr/>
        <w:tab/>
        <w:t>а -   концентрация грунтовых и сточных вод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Cs/>
        </w:rPr>
        <w:tab/>
        <w:t>б-  регулирование химического состава атмосферы и гидросфер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 сохранение естественных почв в селитебной зон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Cs/>
        </w:rPr>
        <w:tab/>
        <w:t>г-  аккумулятор энерг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-  способствует выносу загрязняющих веществ в водоем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сохраняет культурный сло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 xml:space="preserve">4.  Основными источниками биологического загрязнения являются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а -  бытовые и промышленные свалк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подтопление территор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 -  эндогенные геодинамические процесс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г -  поля ороше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оползн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активизация карст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 xml:space="preserve">5. Основные представители плейстоценовой фауны, исчезнувшие в результате истребления человеком в Австралии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 саблезубый тиг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 пещерный медвед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в -   гигантский валлоб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г -   сумчатый ле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бегемо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 лесной слон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 xml:space="preserve">6. Какие два постулата народной мудрости подтверждают </w:t>
      </w:r>
      <w:r>
        <w:rPr>
          <w:rFonts w:eastAsia="Times-Italic;MS Mincho"/>
          <w:i/>
          <w:iCs/>
        </w:rPr>
        <w:t xml:space="preserve">правило обязательности заполнения экологических ниш: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 xml:space="preserve">а -  В первый день гость - золото, во второй день - серебро, а в третий день и гроша ломаного не стоит.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 Была у собаки хата, дождь пошел — она сгорел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 xml:space="preserve">в -   </w:t>
      </w:r>
      <w:r>
        <w:rPr>
          <w:rFonts w:eastAsia="Times-Roman;MS Mincho"/>
          <w:bCs/>
        </w:rPr>
        <w:t>Природа не терпит пустот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 -   Век живи – век учис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Биться в одиночку - жизнь не перевернут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Fonts w:eastAsia="Times-Roman;MS Mincho"/>
          <w:bCs/>
        </w:rPr>
      </w:pPr>
      <w:r>
        <w:rPr/>
        <w:tab/>
        <w:t xml:space="preserve">ж -   </w:t>
      </w:r>
      <w:r>
        <w:rPr>
          <w:rFonts w:eastAsia="Times-Roman;MS Mincho"/>
          <w:bCs/>
        </w:rPr>
        <w:t>В одной берлоге не могут ужиться два медвед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>К абиотическим факторам не относятс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tab/>
      </w:r>
      <w:r>
        <w:rPr/>
        <w:t>а - проницаемость, влагоемкость почв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долгота дн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в- все формы деятельности человеческого обществ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соленость вод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- содержание в почве или воде элементов пита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ж- влияние животных на других членов биоценоз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>К сигнальным экологическим факторам относятс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i/>
          <w:iCs/>
        </w:rPr>
        <w:tab/>
      </w:r>
      <w:r>
        <w:rPr/>
        <w:t>а -  пищ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б-  продолжительность светового дн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конкурен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паразитиз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д-  феромон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температу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758"/>
        <w:jc w:val="both"/>
        <w:rPr/>
      </w:pPr>
      <w:r>
        <w:rPr>
          <w:i/>
          <w:iCs/>
        </w:rPr>
        <w:t xml:space="preserve">9. Какие основные поступления загрязняющих веществ в антропогенно-трансформированные и индустриальные почвы урболандшафтов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при пересадке растени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-  при функционировании очистных сооружени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в-  промышленное производство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г-  посредством естественных эрозионных и аккумулятивных процесс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д-  из лесополос и лесопарк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ж-  при поступлении из промышленных отвалов артииндустрат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Исчезнувшие в историческое время виды млекопитающих с территории России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/>
        <w:t>а -   Белый медвед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б -   Черноморский тюлень-монах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 -   Перевязк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г -   Сибирский ту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д -   Красный волк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ж -   Алтайский боб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отические экосистемы (реки) отличаются тремя основными условиям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 дифференциация биот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б -   равномерное распределение кисл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в -   активный обмен между водой и суш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г -   наличие области апвеллинг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д -    течения как важный контролирующй и лимитирующий факто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ж -   бедность биогенными элементами эвфотической зоны</w:t>
      </w:r>
    </w:p>
    <w:p>
      <w:pPr>
        <w:pStyle w:val="Default"/>
        <w:jc w:val="center"/>
        <w:rPr/>
      </w:pPr>
      <w:r>
        <w:rPr>
          <w:b/>
          <w:bCs/>
        </w:rPr>
        <w:t>Задание на  выбор одного правильного ответа из четырех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 xml:space="preserve">12. Что привело к появлению пойкилотермных и гомойотермных животных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– закон биологической стойк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 - мута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в – адаптационные процессы у животных по отношению к температур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г – формирование жизненных фор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с обоснованием ответ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</w:rPr>
      </w:pPr>
      <w:r>
        <w:rPr>
          <w:b/>
        </w:rPr>
        <w:t>Задание с выбором двух вариантов ответа  из шести и обоснованием его правильности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>13. Какие важные компоненты микроклимата оказывают заметное влияние на организм человека в городской среде. Объясните правильность ответ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 xml:space="preserve">а -  разнообразие породного, видового, возрастного состава зеленых насаждений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б -   застойные явле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 -   особенности планировочной структуры г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ab/>
        <w:t>г -   температурный режи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утилизация тяжелых металл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 природный каркас г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/>
      </w:pPr>
      <w:r>
        <w:rPr>
          <w:b/>
        </w:rPr>
        <w:t>Задания с выбором одного варианта ответа из  четырёх и обоснованием его прави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>14. Завезенный в Калифорнию, инжир не плодоносил, что связано с</w:t>
      </w:r>
    </w:p>
    <w:p>
      <w:pPr>
        <w:pStyle w:val="Normal"/>
        <w:ind w:firstLine="720"/>
        <w:jc w:val="both"/>
        <w:rPr/>
      </w:pPr>
      <w:r>
        <w:rPr/>
        <w:t>А)  занятостью территории более сильным конкурентом</w:t>
      </w:r>
    </w:p>
    <w:p>
      <w:pPr>
        <w:pStyle w:val="Normal"/>
        <w:ind w:firstLine="720"/>
        <w:jc w:val="both"/>
        <w:rPr/>
      </w:pPr>
      <w:r>
        <w:rPr/>
        <w:t>Б) инжир относится к энтомофильным растениям</w:t>
      </w:r>
    </w:p>
    <w:p>
      <w:pPr>
        <w:pStyle w:val="Normal"/>
        <w:ind w:firstLine="720"/>
        <w:jc w:val="both"/>
        <w:rPr/>
      </w:pPr>
      <w:r>
        <w:rPr/>
        <w:t>Акклиматизация инжира в Калифорнии ограничивается наличием опылит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Cs/>
        </w:rPr>
        <w:tab/>
        <w:t>а -  ос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 пчел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шм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бабоче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  <w:iCs/>
        </w:rPr>
        <w:t xml:space="preserve">15. На о. Диксон, где нет бобовых растений, что связано с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) экстремальными климатическими условиям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) бобовые являются энтомофильными растениями</w:t>
      </w:r>
    </w:p>
    <w:p>
      <w:pPr>
        <w:pStyle w:val="Normal"/>
        <w:ind w:left="360" w:hanging="0"/>
        <w:jc w:val="both"/>
        <w:rPr/>
      </w:pPr>
      <w:r>
        <w:rPr/>
        <w:t>Распространение бобовых в Арктике ограничивается наличием  опылит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 </w:t>
      </w:r>
      <w:r>
        <w:rPr/>
        <w:t>а -  бабочек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  <w:color w:val="FF0000"/>
        </w:rPr>
      </w:pPr>
      <w:r>
        <w:rPr>
          <w:bCs/>
        </w:rPr>
        <w:t>б-  шм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-  ос</w:t>
      </w:r>
    </w:p>
    <w:p>
      <w:pPr>
        <w:pStyle w:val="Normal"/>
        <w:ind w:left="360" w:hanging="0"/>
        <w:jc w:val="both"/>
        <w:rPr/>
      </w:pPr>
      <w:r>
        <w:rPr/>
        <w:t>г-  пче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16. Весьма неблагоприятным физическим фактором воздействия на население современных городов являетс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 акклиматиз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 -   дезактив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 -   экологиз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г -   вибр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Ответ обосну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br/>
        <w:t>Задания с выбором одного варианта ответа (обычно из четырёх или более), обоснованием его правильности, а также неправильности остальных вариан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</w:rPr>
        <w:t>17.</w:t>
      </w:r>
      <w:r>
        <w:rPr>
          <w:b/>
          <w:bCs/>
        </w:rPr>
        <w:t xml:space="preserve"> Бу́рый медведь</w:t>
      </w:r>
      <w:r>
        <w:rPr/>
        <w:t xml:space="preserve">, или </w:t>
      </w:r>
      <w:r>
        <w:rPr>
          <w:b/>
          <w:bCs/>
        </w:rPr>
        <w:t>обыкновенный медведь</w:t>
      </w:r>
      <w:r>
        <w:rPr>
          <w:vertAlign w:val="superscript"/>
        </w:rPr>
        <w:t xml:space="preserve"> 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Ursus arctos</w:t>
      </w:r>
      <w:r>
        <w:rPr/>
        <w:t xml:space="preserve">) - хищное </w:t>
      </w:r>
      <w:hyperlink r:id="rId3">
        <w:r>
          <w:rPr>
            <w:rStyle w:val="InternetLink"/>
            <w:color w:val="000000"/>
            <w:u w:val="none"/>
          </w:rPr>
          <w:t>млекопитающее</w:t>
        </w:r>
      </w:hyperlink>
      <w:r>
        <w:rPr/>
        <w:t xml:space="preserve"> семейства </w:t>
      </w:r>
      <w:hyperlink r:id="rId4">
        <w:r>
          <w:rPr>
            <w:rStyle w:val="InternetLink"/>
            <w:color w:val="000000"/>
            <w:u w:val="none"/>
          </w:rPr>
          <w:t>медвежьих</w:t>
        </w:r>
      </w:hyperlink>
      <w:r>
        <w:rPr/>
        <w:t xml:space="preserve">; один из самых крупных и опасных наземных </w:t>
      </w:r>
      <w:hyperlink r:id="rId5">
        <w:r>
          <w:rPr>
            <w:rStyle w:val="InternetLink"/>
            <w:color w:val="000000"/>
            <w:u w:val="none"/>
          </w:rPr>
          <w:t>хищников</w:t>
        </w:r>
      </w:hyperlink>
      <w:r>
        <w:rPr/>
        <w:t xml:space="preserve">. Бурый медведь - лесное животное. Обычные места его обитания в России - сплошные лесные массивы с буреломом и гари с густой порослью лиственных пород, кустарников и трав; может заходить и в тундру, и в высокогорные леса. Держится медведь обычно одиночно, самка - с медвежатами разного возраста. Самцы и самки территориальны, причём у самцов он примерно в 7 раз больше, чем у самок. Границы участка помечаются запаховыми метками и «задирами» - царапинами на приметных деревьях. Иногда совершает сезонные кочёвки. Бурый медведь всеяден, но рацион у него на 3/4 растительный: ягоды, жёлуди, орехи, корни, клубни и стебли трав.  В его рацион также входят </w:t>
      </w:r>
      <w:hyperlink r:id="rId6">
        <w:r>
          <w:rPr>
            <w:rStyle w:val="InternetLink"/>
            <w:color w:val="000000"/>
            <w:u w:val="none"/>
          </w:rPr>
          <w:t>насекомые</w:t>
        </w:r>
      </w:hyperlink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муравь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бабочки</w:t>
        </w:r>
      </w:hyperlink>
      <w:r>
        <w:rPr/>
        <w:t xml:space="preserve">), черви, </w:t>
      </w:r>
      <w:hyperlink r:id="rId9">
        <w:r>
          <w:rPr>
            <w:rStyle w:val="InternetLink"/>
            <w:color w:val="000000"/>
            <w:u w:val="none"/>
          </w:rPr>
          <w:t>ящерицы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лягушк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грызуны</w:t>
        </w:r>
      </w:hyperlink>
      <w:r>
        <w:rPr/>
        <w:t xml:space="preserve"> (</w:t>
      </w:r>
      <w:hyperlink r:id="rId12">
        <w:r>
          <w:rPr>
            <w:rStyle w:val="InternetLink"/>
            <w:color w:val="000000"/>
            <w:u w:val="none"/>
          </w:rPr>
          <w:t>мыши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урки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услики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бурундуки</w:t>
        </w:r>
      </w:hyperlink>
      <w:r>
        <w:rPr/>
        <w:t xml:space="preserve">), рыбы и хищники. Летом насекомые и их личинки порой составляют до 1/3 рациона медведя. Хотя хищничество не является примерной стратегией бурых медведей, они добывают и копытных - косуль, ланей, оленей, карибу. Берлоги устраивают где-нибудь в сухом месте, в углублении под буреломом, вывернутым с корнями пнем, в расщелине скалы и т. д. Самцы залегают в берлогу отдельно от самок. Если летом какой-либо медведь плохо питался и недостаточно ожирел, то он бродит в поисках пищи и зимой, становясь опасным для крупных травоядных животных и даже для человека. Большинство медведей в берлоге впадают в состояние зимнего сна, не нуждаясь в пище и питье, сосут лап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>Существует мнение, что медведи сосут лапу по причин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а - чтобы извлечь из нее питательные со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б - чтобы утолить голо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в – чтобы не выйти из спячки раньше време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>г – зудом кожицы на лапа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18. </w:t>
      </w:r>
      <w:r>
        <w:rPr>
          <w:iCs/>
        </w:rPr>
        <w:t>Адаптация – это приспособление организма к среде. Этот процесс охватывает строение и функции организмов. Адаптации всегда развиваются под воздействием трех основны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диверген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хищничеств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</w:r>
      <w:r>
        <w:rPr>
          <w:bCs/>
        </w:rPr>
        <w:t>в -  изменчив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 -  экспоненциального роста численности популя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Cs/>
        </w:rPr>
        <w:tab/>
        <w:t>д -  наследственн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Cs/>
        </w:rPr>
        <w:tab/>
        <w:t>ж -  искусственного отбо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i/>
          <w:iCs/>
        </w:rPr>
        <w:t>19. Самый крупный пингвин Форстера живе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остров Святой Елен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-  Галапагосские о-в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в-  Антаркти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г-  остров Борне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20. Человек получает достаточно много продукции от природных систем, тем не менее, основным источником пищи для человека является сельское хозяйство. Но человек непосредственно использует только 10% чистой продукции агроэкосистемы. Почему?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 низкая продуктивность агроэкосисте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-  нестабильность агроэкосисте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-  несовершенство технологического процесс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Cs/>
        </w:rPr>
      </w:pPr>
      <w:r>
        <w:rPr>
          <w:bCs/>
        </w:rPr>
        <w:t>г-  хозяйственная деятельность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rfwiki.org/wiki/&#1051;&#1072;&#1090;&#1080;&#1085;&#1089;&#1082;&#1080;&#1081;_&#1103;&#1079;&#1099;&#1082;" TargetMode="External"/><Relationship Id="rId3" Type="http://schemas.openxmlformats.org/officeDocument/2006/relationships/hyperlink" Target="http://ru.rfwiki.org/wiki/&#1052;&#1083;&#1077;&#1082;&#1086;&#1087;&#1080;&#1090;&#1072;&#1102;&#1097;&#1080;&#1077;" TargetMode="External"/><Relationship Id="rId4" Type="http://schemas.openxmlformats.org/officeDocument/2006/relationships/hyperlink" Target="http://ru.rfwiki.org/wiki/&#1052;&#1077;&#1076;&#1074;&#1077;&#1078;&#1100;&#1080;" TargetMode="External"/><Relationship Id="rId5" Type="http://schemas.openxmlformats.org/officeDocument/2006/relationships/hyperlink" Target="http://ru.rfwiki.org/wiki/&#1061;&#1080;&#1097;&#1085;&#1080;&#1082;&#1080;" TargetMode="External"/><Relationship Id="rId6" Type="http://schemas.openxmlformats.org/officeDocument/2006/relationships/hyperlink" Target="http://ru.rfwiki.org/wiki/&#1053;&#1072;&#1089;&#1077;&#1082;&#1086;&#1084;&#1099;&#1077;" TargetMode="External"/><Relationship Id="rId7" Type="http://schemas.openxmlformats.org/officeDocument/2006/relationships/hyperlink" Target="http://ru.rfwiki.org/wiki/&#1052;&#1091;&#1088;&#1072;&#1074;&#1100;&#1080;" TargetMode="External"/><Relationship Id="rId8" Type="http://schemas.openxmlformats.org/officeDocument/2006/relationships/hyperlink" Target="http://ru.rfwiki.org/wiki/&#1041;&#1072;&#1073;&#1086;&#1095;&#1082;&#1080;" TargetMode="External"/><Relationship Id="rId9" Type="http://schemas.openxmlformats.org/officeDocument/2006/relationships/hyperlink" Target="http://ru.rfwiki.org/wiki/&#1071;&#1097;&#1077;&#1088;&#1080;&#1094;&#1099;" TargetMode="External"/><Relationship Id="rId10" Type="http://schemas.openxmlformats.org/officeDocument/2006/relationships/hyperlink" Target="http://ru.rfwiki.org/wiki/&#1041;&#1077;&#1089;&#1093;&#1074;&#1086;&#1089;&#1090;&#1099;&#1077;" TargetMode="External"/><Relationship Id="rId11" Type="http://schemas.openxmlformats.org/officeDocument/2006/relationships/hyperlink" Target="http://ru.rfwiki.org/wiki/&#1043;&#1088;&#1099;&#1079;&#1091;&#1085;&#1099;" TargetMode="External"/><Relationship Id="rId12" Type="http://schemas.openxmlformats.org/officeDocument/2006/relationships/hyperlink" Target="http://ru.rfwiki.org/wiki/&#1052;&#1099;&#1096;&#1080;" TargetMode="External"/><Relationship Id="rId13" Type="http://schemas.openxmlformats.org/officeDocument/2006/relationships/hyperlink" Target="http://ru.rfwiki.org/wiki/&#1057;&#1091;&#1088;&#1086;&#1082;" TargetMode="External"/><Relationship Id="rId14" Type="http://schemas.openxmlformats.org/officeDocument/2006/relationships/hyperlink" Target="http://ru.rfwiki.org/wiki/&#1057;&#1091;&#1089;&#1083;&#1080;&#1082;" TargetMode="External"/><Relationship Id="rId15" Type="http://schemas.openxmlformats.org/officeDocument/2006/relationships/hyperlink" Target="http://ru.rfwiki.org/wiki/&#1041;&#1091;&#1088;&#1091;&#1085;&#1076;&#1091;&#108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9:00Z</dcterms:created>
  <dc:creator>User</dc:creator>
  <dc:description/>
  <cp:keywords/>
  <dc:language>en-US</dc:language>
  <cp:lastModifiedBy>guest</cp:lastModifiedBy>
  <dcterms:modified xsi:type="dcterms:W3CDTF">2015-10-13T08:27:00Z</dcterms:modified>
  <cp:revision>1215</cp:revision>
  <dc:subject/>
  <dc:title>Задания на региональный этап олимпиады по экологии</dc:title>
</cp:coreProperties>
</file>