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244"/>
      </w:tblGrid>
      <w:tr>
        <w:trPr>
          <w:trHeight w:val="339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У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ПОЛНИТЕЛЬНОГО ОБРАЗОВА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 cdodd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русскому языку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Шемелева Т. В., канд.фил.наук, доц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(ФОНЕТИКА.ОРФОЭП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уквы </w:t>
      </w:r>
      <w:r>
        <w:rPr>
          <w:rFonts w:cs="Times New Roman" w:ascii="Times New Roman" w:hAnsi="Times New Roman"/>
          <w:b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как известно, сами по себе непосредственно звуков не обозначают, однако они участвуют в «организации» письменного облика слова. Буква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например, написанная после букв согласных, сигнализирует об обозначении этими буквами мягких согласных зву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д а н и 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речислите случаи употребления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знака, определите его функции, приведите прим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.Ф. Иванова утверждала, что «принцип написания этой буквы в современном письме можно назвать принципом морфолого-графических аналогий». Приведите примеры таких «аналогий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 (ГРАФ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ред вами зашифрованная фраза на русском языке из поэтического шедев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бёнмуцютмёэнкмёфэмъэ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элэтёнмёйафырязъд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д а н и 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берите ключ к шифру и расшифруйте фразу; зашифруйте таким же образом 3-ю и 4-ю строки данного четверостиш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 (СЛОВООБРАЗОВАНИЕ.ЭТИМОЛОГ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группируйте следующие слова на основании их исторического родства: </w:t>
      </w:r>
      <w:r>
        <w:rPr>
          <w:rFonts w:cs="Times New Roman" w:ascii="Times New Roman" w:hAnsi="Times New Roman"/>
          <w:i/>
          <w:sz w:val="24"/>
          <w:szCs w:val="24"/>
        </w:rPr>
        <w:t>пулемёт, отметка, метаться, подмётка, искромётный, приметный, разметка, смётка, сметана, заметка, комета, смета, метла, замечательный, мет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 (ОРФОГРАФ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какими принципами орфографии пишутся выделенные буквы в следующих слов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во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ходи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на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зир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арик – </w:t>
      </w:r>
      <w:r>
        <w:rPr>
          <w:rFonts w:cs="Times New Roman" w:ascii="Times New Roman" w:hAnsi="Times New Roman"/>
          <w:b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арик (клич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к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л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ноч</w:t>
      </w:r>
      <w:r>
        <w:rPr>
          <w:rFonts w:cs="Times New Roman" w:ascii="Times New Roman" w:hAnsi="Times New Roman"/>
          <w:b/>
          <w:sz w:val="24"/>
          <w:szCs w:val="24"/>
        </w:rPr>
        <w:t>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 (ЛЕКС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сский литературный язык, особенно в последнее десятилетие, ощущает небывалый наплыв новых слов, значение которых для любознательного человека, изучающего и иностранные языки, определить отнюдь не сложно. Найдите слову его толк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650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йме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пециальная или отличительная  метка, талон (жетон) или эмблема, которые носятся как знак верности чему-либо, власти, отличия и т.д.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ив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Механизм для прокатывания между валиками плотной бумаги или картона для придания ему глянца.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ейс (брифкейс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четчик времени, выдающий сигналы через заданные промежутки времени.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осте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магоуничтожительная машина.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айзе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лоды растения из рода лиан. Получили название по внешнему сходству мохнатой кожуры с птицами, тело которых покрыто волосовидными перьями.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ейдж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Документ, удостоверяющий качество товара.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аминато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Плоский, прямоугольный, кожаный чемоданчик для документов.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Шредде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Комбинированный прибор для канцелярских принадлежностей.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ртифика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ытовой прибор, предназначенный для разогревания хлебных продукт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 (Логические зада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иже дан перевод шести фраз с венгерского языка на русск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zasztalon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ꞌrkeꞌp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a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–  На столе ка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zasztalokbanateꞌrkeꞌpekvanna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 В столах кар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etneꞌlazuꞌjsaꞌg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a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–  Возлететрадигаз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z</w:t>
      </w:r>
      <w:r>
        <w:rPr>
          <w:rFonts w:cs="Times New Roman" w:ascii="Times New Roman" w:hAnsi="Times New Roman"/>
          <w:b/>
          <w:sz w:val="24"/>
          <w:szCs w:val="24"/>
        </w:rPr>
        <w:t>ȗ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saꞌgokon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etekvanna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–  На газетах тет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zablakoknaꞌlapadva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–  Возле окон скамей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szeꞌkekenakasokvanna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 На стульях корз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д а н и 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ведите на венгерский язык следующие предложения и прокомментируйте увиденные закономерности в структуре представленных сл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е тетрад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тради газе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стола стул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стульев скамей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не корз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 (Диалектолог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отнесите кубанские диалектизмы в первой колонке таблицы с общенародными синонимам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яга’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едлитель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жу’л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Каприз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у’сор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Худой и высо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то’р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пита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видно’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зяйстве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то’пт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О хара’ктерном челове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ра’в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Зл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ындыко’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Краси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здобытно’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Лени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бо’ч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. Веснушчат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авидно’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Трудолюби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Гладю’ч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Краси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алухова’т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ыстр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линнобуды’л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О полном челове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 (МОРФОЛОГ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какой части речи относится каждое из выделенных слов? Дайте обоснованны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 него в дневнике </w:t>
      </w:r>
      <w:r>
        <w:rPr>
          <w:rFonts w:cs="Times New Roman" w:ascii="Times New Roman" w:hAnsi="Times New Roman"/>
          <w:b/>
          <w:sz w:val="24"/>
          <w:szCs w:val="24"/>
        </w:rPr>
        <w:t>одни</w:t>
      </w:r>
      <w:r>
        <w:rPr>
          <w:rFonts w:cs="Times New Roman" w:ascii="Times New Roman" w:hAnsi="Times New Roman"/>
          <w:sz w:val="24"/>
          <w:szCs w:val="24"/>
        </w:rPr>
        <w:t xml:space="preserve"> пятер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 этом мы узнали от </w:t>
      </w:r>
      <w:r>
        <w:rPr>
          <w:rFonts w:cs="Times New Roman" w:ascii="Times New Roman" w:hAnsi="Times New Roman"/>
          <w:b/>
          <w:sz w:val="24"/>
          <w:szCs w:val="24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 xml:space="preserve">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 него только </w:t>
      </w:r>
      <w:r>
        <w:rPr>
          <w:rFonts w:cs="Times New Roman" w:ascii="Times New Roman" w:hAnsi="Times New Roman"/>
          <w:b/>
          <w:sz w:val="24"/>
          <w:szCs w:val="24"/>
        </w:rPr>
        <w:t>одни</w:t>
      </w:r>
      <w:r>
        <w:rPr>
          <w:rFonts w:cs="Times New Roman" w:ascii="Times New Roman" w:hAnsi="Times New Roman"/>
          <w:sz w:val="24"/>
          <w:szCs w:val="24"/>
        </w:rPr>
        <w:t xml:space="preserve"> оч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н одевается всегда </w:t>
      </w:r>
      <w:r>
        <w:rPr>
          <w:rFonts w:cs="Times New Roman" w:ascii="Times New Roman" w:hAnsi="Times New Roman"/>
          <w:b/>
          <w:sz w:val="24"/>
          <w:szCs w:val="24"/>
        </w:rPr>
        <w:t>про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росто</w:t>
      </w:r>
      <w:r>
        <w:rPr>
          <w:rFonts w:cs="Times New Roman" w:ascii="Times New Roman" w:hAnsi="Times New Roman"/>
          <w:sz w:val="24"/>
          <w:szCs w:val="24"/>
        </w:rPr>
        <w:t xml:space="preserve"> я не хотел вас беспокоить, поэтому и не звон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ешение проблемы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сто </w:t>
      </w:r>
      <w:r>
        <w:rPr>
          <w:rFonts w:cs="Times New Roman" w:ascii="Times New Roman" w:hAnsi="Times New Roman"/>
          <w:sz w:val="24"/>
          <w:szCs w:val="24"/>
        </w:rPr>
        <w:t>и объясни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Мне здесь комфортно, легко и </w:t>
      </w:r>
      <w:r>
        <w:rPr>
          <w:rFonts w:cs="Times New Roman" w:ascii="Times New Roman" w:hAnsi="Times New Roman"/>
          <w:b/>
          <w:sz w:val="24"/>
          <w:szCs w:val="24"/>
        </w:rPr>
        <w:t>прос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 (СИНТАКС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делите в предложениях грамматические основы; для односоставных предложений укажите их разновидность. Для каждого предложения объясните, почему вы считаете, что оно имеет именно такую характерист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Декабрь, а снега еще нет. Каждый день ждем, что он выпадет. И вот дождались! Утром выглянул в окно: кругом было белым-бело, и на улице уже играли в снежки. «Наконец-то можно будет покататься на лыжах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i/>
          <w:sz w:val="24"/>
          <w:szCs w:val="24"/>
        </w:rPr>
        <w:t>– обрадовался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0 (Текс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н текст из литературного памятни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XII ве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Поуче́ние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Влади́мираМонома́х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(в некоторых источниках – «Поучение Владимира Всеволодовича», «Завещание Владимира Мономаха детям», «Поучение детям»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читайте древнерусский текст, переведите его, выполните задания к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ще забываете сего, а часто прочитайте: и мнѣбудетьбе-сорома, и вамъбудеть доб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жеумѣючи, того не забывайте доброго, а егоже не умѣючи, а тому ся учите, якожебоотець мой, дома сѣдя, изумѣяше 5 языкъ, в томъбо честь есть отинѣхъземль. Лѣностьбо всему мати: еже умѣеть, то забудеть, а егоже не умѣеть, а тому ся не учи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а д а н и 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еведите отрывок на современный русский язык, стараясь не сокращать его, не добавлять ничего и сохранять порядок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редположите, какое значение раньше могло иметь слово </w:t>
      </w:r>
      <w:r>
        <w:rPr>
          <w:rFonts w:cs="Times New Roman" w:ascii="Times New Roman" w:hAnsi="Times New Roman"/>
          <w:i/>
          <w:sz w:val="24"/>
          <w:szCs w:val="24"/>
        </w:rPr>
        <w:t xml:space="preserve">лень </w:t>
      </w:r>
      <w:r>
        <w:rPr>
          <w:rFonts w:cs="Times New Roman" w:ascii="Times New Roman" w:hAnsi="Times New Roman"/>
          <w:sz w:val="24"/>
          <w:szCs w:val="24"/>
        </w:rPr>
        <w:t>и претерпело ли в современном русском языке измен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иведите примеры однокоренных слов от слова</w:t>
      </w:r>
      <w:r>
        <w:rPr>
          <w:rFonts w:cs="Times New Roman" w:ascii="Times New Roman" w:hAnsi="Times New Roman"/>
          <w:i/>
          <w:sz w:val="24"/>
          <w:szCs w:val="24"/>
        </w:rPr>
        <w:t>лень</w:t>
      </w:r>
      <w:r>
        <w:rPr>
          <w:rFonts w:cs="Times New Roman" w:ascii="Times New Roman" w:hAnsi="Times New Roman"/>
          <w:sz w:val="24"/>
          <w:szCs w:val="24"/>
        </w:rPr>
        <w:t xml:space="preserve"> в современном русском языке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327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hanging="173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pt">
    <w:name w:val="Обычный + 14 p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w w:val="8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i2">
    <w:name w:val="st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XII_&#1074;&#1077;&#1082;" TargetMode="External"/><Relationship Id="rId3" Type="http://schemas.openxmlformats.org/officeDocument/2006/relationships/hyperlink" Target="https://ru.wikipedia.org/wiki/&#1042;&#1083;&#1072;&#1076;&#1080;&#1084;&#1080;&#1088;_&#1052;&#1086;&#1085;&#1086;&#1084;&#1072;&#109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04:00Z</dcterms:created>
  <dc:creator>guest</dc:creator>
  <dc:description/>
  <cp:keywords/>
  <dc:language>en-US</dc:language>
  <cp:lastModifiedBy>guest</cp:lastModifiedBy>
  <cp:lastPrinted>2014-10-02T16:19:00Z</cp:lastPrinted>
  <dcterms:modified xsi:type="dcterms:W3CDTF">2015-10-13T13:40:00Z</dcterms:modified>
  <cp:revision>13</cp:revision>
  <dc:subject/>
  <dc:title/>
</cp:coreProperties>
</file>