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-8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Шемелева Т. В., канд.фил.наук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(ФОНЕТИКА. ОРФОЭ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те, сколько звуков [с] в предлож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оро мы с друзьями будем расшифровывать старые рукопис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(ГРАФИК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жды ребята поспор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до  писать в слове </w:t>
      </w:r>
      <w:r>
        <w:rPr>
          <w:rFonts w:cs="Times New Roman" w:ascii="Times New Roman" w:hAnsi="Times New Roman"/>
          <w:i/>
          <w:sz w:val="24"/>
          <w:szCs w:val="24"/>
        </w:rPr>
        <w:t>скрипя</w:t>
      </w:r>
      <w:r>
        <w:rPr>
          <w:rFonts w:cs="Times New Roman" w:ascii="Times New Roman" w:hAnsi="Times New Roman"/>
          <w:sz w:val="24"/>
          <w:szCs w:val="24"/>
        </w:rPr>
        <w:t xml:space="preserve">. Подошёл к ним Алёша и сказал: «Зря спорите, ребята! Это слово может писаться и с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и с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в зависимости от смысла. Я вам целый список таких слов приведу». Но в своём списке Алёша допустил ошибку. Найдите в Алёшином списке слово, которое может писаться только с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живать, запивают, спишите, ржавить, обескровить, обезболить, приступить, приходящ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 (СЛОВООБРАЗОВАНИЕ.ЭТИМОЛОГ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пять группы производных слов. Найдите лишнее слово. Объясните свой выбор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лочка, козочка, вазоч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тник, задачник, ночни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одеть, разомкнуть, разобрат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дрствовать, свирепствовать, чествоват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угайничать, скромничать, лентяйни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 (ОРФОГРАФ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ник, выполняя контрольное задание, пытался объяснить свой выбор гласной или согласной буквы. Есть ли в его характеристике неверное утверждение?  Объясните ваш вы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Нужно писать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водок, так как пристав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а </w:t>
      </w:r>
      <w:r>
        <w:rPr>
          <w:rFonts w:cs="Times New Roman" w:ascii="Times New Roman" w:hAnsi="Times New Roman"/>
          <w:i/>
          <w:sz w:val="24"/>
          <w:szCs w:val="24"/>
        </w:rPr>
        <w:t>в русском языке не существу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Нужно писать ра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цепить, так как после приставки идёт глухой согласный зв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Нужно писать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бросить, так как пристав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 </w:t>
      </w:r>
      <w:r>
        <w:rPr>
          <w:rFonts w:cs="Times New Roman" w:ascii="Times New Roman" w:hAnsi="Times New Roman"/>
          <w:i/>
          <w:sz w:val="24"/>
          <w:szCs w:val="24"/>
        </w:rPr>
        <w:t>в русском языке не суще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 (ЛЕКС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берите к заимствованным словам из левого столбика русские эквивален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н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с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знес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стре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ляг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бий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м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едприним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илл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зяточ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эке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нсуль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упцио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Об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нтал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ымог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салт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ировос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мид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 Благотвори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 (Логические задач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вами словесные пропорции. Определите разные основания, по которым составлена каждая из них, и найдите неправильную пропор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вбой: пастух = голкипер: врат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ладонна: красавка = бестселлер: шеде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ст: палец = бортник: пчело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нжуан: волокита = обломов: лентя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енный: воинский = факт: фа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 (Диалект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тнесите кубанские диалектизмы в первой колонке таблицы с общенародными синоним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’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усы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’зи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одовалый телё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мо’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еребё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у’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’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ица-насе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у’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рова без р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озу’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Гр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тенё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Кук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ошо’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ольчи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 Щен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 (МОРФОЛОГ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еет ли слово </w:t>
      </w:r>
      <w:r>
        <w:rPr>
          <w:rFonts w:cs="Times New Roman" w:ascii="Times New Roman" w:hAnsi="Times New Roman"/>
          <w:i/>
          <w:sz w:val="24"/>
          <w:szCs w:val="24"/>
        </w:rPr>
        <w:t>зло</w:t>
      </w:r>
      <w:r>
        <w:rPr>
          <w:rFonts w:cs="Times New Roman" w:ascii="Times New Roman" w:hAnsi="Times New Roman"/>
          <w:sz w:val="24"/>
          <w:szCs w:val="24"/>
        </w:rPr>
        <w:t xml:space="preserve"> форму множественного числа? Аргументируйте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 (Текс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ишите текст, вставьте пропущенные буквы и раскройте скобки. Найдите в отрывке а) безличные предложения, б) неполные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льга существо простое непосредственное которое (н…) когда (н…) о чем (н…) спрашивало которому все было ясно и понятно по привычк… и которое все завис…ло от привычк…  . Она плакала о смерти Ленского но скоро утешилась вышла за улана и из грациозной и милой девочки сделалась дюжи…ою бар…нею повторив собой свою маменьку с (не) большими изменениями которых требовало время. Но совсем (не) так легко определить характер Татьяны. Натура Татьяны (н…) многосложна но глубоко и сильна. В Татьяне нет этих болезне…ых противоречий которыми страдают слишком сильные натуры Татьяна создана как(будто) вся из одного цельного куска без всяких пр…делок и пр…месей. Вся жизнь её проникнута тою целос…ностью тем единством которое в мире искус…тва составляет высочайшее досто…нство художественного произведения. Страс…но влюбле…ая простая деревенская девушка потом светская дама Татьяна во всех положениях своей жизни всегда одна и (та) же; портрет её в детстве так мастерски написа…ый поэтом (в)последств…  является только разв…вш…мс  но (не) изменивш…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(так) летние ночи посв…щались мечтательности зимние чтению роман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и это среди мира  имевш…го благоразумную пр…вычку громко храпеть в это время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.Г. Белинском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i2">
    <w:name w:val="st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4:00Z</dcterms:created>
  <dc:creator>guest</dc:creator>
  <dc:description/>
  <cp:keywords/>
  <dc:language>en-US</dc:language>
  <cp:lastModifiedBy>guest</cp:lastModifiedBy>
  <cp:lastPrinted>2014-10-02T16:19:00Z</cp:lastPrinted>
  <dcterms:modified xsi:type="dcterms:W3CDTF">2015-10-13T13:40:00Z</dcterms:modified>
  <cp:revision>13</cp:revision>
  <dc:subject/>
  <dc:title/>
</cp:coreProperties>
</file>