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литератур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едседатель предметно-методической комиссии: Жиркова Е.А., д.ф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остный сопоставительный анализ лирических произвед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еред вами два стихотворения. Одно принадлежит русскому классику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Х в. Николаю Алексеевичу Некрасову, другое - поэту ХХ-Х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ов Александру Семеновичу Кушнер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ите целостный сопоставительный анализ предложенных стихотворений. Обратите внимание на следующие особенности их содержания и формы/поэтики: различие сфер, в которые уводит поэтов исходный тезис; близость (или </w:t>
      </w:r>
      <w:r>
        <w:rPr>
          <w:rFonts w:cs="Times New Roman" w:ascii="Times New Roman" w:hAnsi="Times New Roman"/>
          <w:b/>
          <w:bCs/>
          <w:sz w:val="28"/>
          <w:szCs w:val="28"/>
        </w:rPr>
        <w:t>не</w:t>
      </w:r>
      <w:r>
        <w:rPr>
          <w:rFonts w:cs="Times New Roman" w:ascii="Times New Roman" w:hAnsi="Times New Roman"/>
          <w:bCs/>
          <w:sz w:val="28"/>
          <w:szCs w:val="28"/>
        </w:rPr>
        <w:t>близость) их мировоззрений; совпадение или несовпадение отношения к жизни и ее главным ценностям; специфика развертывания лирической темы (сюжета), образы лирических героев и лирической героини; семантическая роль средств художественной выразительности, архитекто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озможности обозначьте смысловой контекст каждого из стихотворений, вспомнив созвучные по тематике и тональности произведения русских поэтов или пис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 А. Некрасов  «Я не люблю иронии твоей…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люблю иронии твоей. </w:t>
        <w:br/>
        <w:t xml:space="preserve">Оставь ее отжившим и не жившим, </w:t>
        <w:br/>
        <w:t xml:space="preserve">А нам с тобой, так горячо любившим, </w:t>
        <w:br/>
        <w:t>Еще  остаток чувства сохранившим —</w:t>
        <w:br/>
        <w:t>Нам рано предаваться ей!</w:t>
        <w:br/>
        <w:br/>
        <w:t xml:space="preserve">Пока еще застенчиво и нежно </w:t>
        <w:br/>
        <w:t xml:space="preserve">Свидание продлить желаешь ты, </w:t>
        <w:br/>
        <w:t xml:space="preserve">Пока еще кипят во мне мятежно </w:t>
        <w:br/>
        <w:t xml:space="preserve">Ревнивые тревоги и мечты — </w:t>
        <w:br/>
        <w:t>Не торопи развязки неизбежной!</w:t>
        <w:br/>
        <w:br/>
        <w:t>И без того она не далека:</w:t>
        <w:br/>
        <w:t>Кипим сильней, последней жаждой полны,</w:t>
        <w:br/>
        <w:t>Но в сердце тайный холод и тоска...</w:t>
        <w:br/>
        <w:t>Так осенью бурливее река,</w:t>
        <w:br/>
        <w:t>Но холодней бушующие волны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С. Кушнер «Я не люблю иронии твоей…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Оставь ее отжившим и нежившим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люблю  иронии твоей…</w:t>
        <w:br/>
        <w:t>Я и себе ее не позволяю:</w:t>
        <w:br/>
        <w:t>И так мрачна, а с ней еще мрачней</w:t>
        <w:br/>
        <w:t>Жизнь – и нечестно быть как будто с краю,</w:t>
        <w:br/>
        <w:t>Как будто сбоку или в стороне,</w:t>
        <w:br/>
        <w:t>Другим ее доверив сердцевину:</w:t>
        <w:br/>
        <w:t>Пускай за нас горят они в огне</w:t>
        <w:br/>
        <w:t>И подставляют совесть или спину.</w:t>
      </w:r>
    </w:p>
    <w:p>
      <w:pPr>
        <w:pStyle w:val="Normal"/>
        <w:spacing w:lineRule="auto" w:line="240" w:before="280" w:after="28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е нет иронии: дубок</w:t>
        <w:br/>
        <w:t>Не ироничен, тянется подросток,</w:t>
        <w:br/>
        <w:t>Вверх, чтобы  ты в тени забыться мог;</w:t>
        <w:br/>
        <w:t>Он, возмужав, размашист и громоздок</w:t>
        <w:br/>
        <w:t>И, не стыдясь серьезности своей,</w:t>
        <w:br/>
        <w:t>Такою дышит мощью и прохладой,</w:t>
        <w:br/>
        <w:t>Что оживает лирика скорбей</w:t>
        <w:br/>
        <w:t>И стать душа торопится крыла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орческое зад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феноменов современной отечественной культуры – новое прочтение русской классики, с чем связана и популярность жанра ремейка. </w:t>
      </w:r>
      <w:r>
        <w:rPr>
          <w:rStyle w:val="W"/>
          <w:rFonts w:cs="Times New Roman" w:ascii="Times New Roman" w:hAnsi="Times New Roman"/>
          <w:bCs/>
          <w:sz w:val="28"/>
          <w:szCs w:val="28"/>
        </w:rPr>
        <w:t>Реме́й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bCs/>
          <w:sz w:val="28"/>
          <w:szCs w:val="28"/>
        </w:rPr>
        <w:t>римей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г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i/>
          <w:iCs/>
          <w:sz w:val="28"/>
          <w:szCs w:val="28"/>
          <w:lang w:val="en"/>
        </w:rPr>
        <w:t>remak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бук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"/>
          <w:rFonts w:cs="Times New Roman" w:ascii="Times New Roman" w:hAnsi="Times New Roman"/>
          <w:i/>
          <w:iCs/>
          <w:sz w:val="28"/>
          <w:szCs w:val="28"/>
        </w:rPr>
        <w:t>переделка</w:t>
      </w:r>
      <w:r>
        <w:rPr>
          <w:rFonts w:cs="Times New Roman" w:ascii="Times New Roman" w:hAnsi="Times New Roman"/>
          <w:sz w:val="28"/>
          <w:szCs w:val="28"/>
        </w:rPr>
        <w:t xml:space="preserve">) — </w:t>
      </w:r>
      <w:r>
        <w:rPr>
          <w:rStyle w:val="W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инематограф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зы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Style w:val="W"/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н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вер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нтерпре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зд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роизвед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W"/>
          <w:rFonts w:cs="Times New Roman" w:ascii="Times New Roman" w:hAnsi="Times New Roman"/>
          <w:sz w:val="28"/>
          <w:szCs w:val="28"/>
        </w:rPr>
        <w:t>филь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пес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люб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музык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компози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драматур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Style w:val="W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рус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терми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W"/>
          <w:rFonts w:cs="Times New Roman" w:ascii="Times New Roman" w:hAnsi="Times New Roman"/>
          <w:sz w:val="28"/>
          <w:szCs w:val="28"/>
        </w:rPr>
        <w:t>ремей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W"/>
          <w:rFonts w:cs="Times New Roman" w:ascii="Times New Roman" w:hAnsi="Times New Roman"/>
          <w:sz w:val="28"/>
          <w:szCs w:val="28"/>
        </w:rPr>
        <w:t>ча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музык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роизведен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то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английском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Style w:val="W"/>
          <w:rFonts w:cs="Times New Roman" w:ascii="Times New Roman" w:hAnsi="Times New Roman"/>
          <w:sz w:val="28"/>
          <w:szCs w:val="28"/>
        </w:rPr>
        <w:t>практиче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сключ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отно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фильм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мюзик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спектакля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плодотворна данная тенденция в современной драматургии. Так, драматург Михаил Угаров в пьесе «Смерть Ильи Ильича» ставит новый «диагноз» Обломову – герою, столь несозвучному и столь необходимому сегодняшнему дню. Другой автор - Нина Садур, в пьесе «Панночка» вновь пытается понять, почему был обречен гоголевский Хома Брут (по мотивам повести Н.В. Гоголя «Вий»), не сумевший сделать выбор между любовью земной и инфернальной (мистической, потусторонней, загробной).  Борис Акунин в пьесе «Чайка» (по мотивам одноименной пьесы А.П. Чехова) конструирует расследование преступления: пробует на роль убийцы Константина Трепелева поочередно всех персонажей чеховской пьесы, выявляя в них узнаваемые типажи классической литературы и ее сюжетные коллиз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ам предлагается (</w:t>
      </w:r>
      <w:r>
        <w:rPr>
          <w:rFonts w:cs="Times New Roman" w:ascii="Times New Roman" w:hAnsi="Times New Roman"/>
          <w:i/>
          <w:sz w:val="28"/>
          <w:szCs w:val="28"/>
        </w:rPr>
        <w:t>на выбор</w:t>
      </w:r>
      <w:r>
        <w:rPr>
          <w:rFonts w:cs="Times New Roman" w:ascii="Times New Roman" w:hAnsi="Times New Roman"/>
          <w:sz w:val="28"/>
          <w:szCs w:val="28"/>
        </w:rPr>
        <w:t xml:space="preserve">!) одно из двух творческих заданий. </w:t>
      </w:r>
    </w:p>
    <w:p>
      <w:pPr>
        <w:pStyle w:val="Style14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ая в роли драматурга</w:t>
      </w:r>
      <w:r>
        <w:rPr>
          <w:rFonts w:cs="Times New Roman" w:ascii="Times New Roman" w:hAnsi="Times New Roman"/>
          <w:sz w:val="28"/>
          <w:szCs w:val="28"/>
        </w:rPr>
        <w:t xml:space="preserve">, задумавшего создать пьесу-ремейк по произведению классической литературы, </w:t>
      </w:r>
      <w:r>
        <w:rPr>
          <w:rFonts w:cs="Times New Roman" w:ascii="Times New Roman" w:hAnsi="Times New Roman"/>
          <w:b/>
          <w:sz w:val="28"/>
          <w:szCs w:val="28"/>
        </w:rPr>
        <w:t>дайте интервью</w:t>
      </w:r>
      <w:r>
        <w:rPr>
          <w:rFonts w:cs="Times New Roman" w:ascii="Times New Roman" w:hAnsi="Times New Roman"/>
          <w:sz w:val="28"/>
          <w:szCs w:val="28"/>
        </w:rPr>
        <w:t xml:space="preserve"> каналу «Культура». Обоснуйте ваш выбор произведения и автора, расскажите о предполагаемых изменениях в сюжете, в трактовке событий и героев, о перегруппировке образов. Должны ли эти изменения касаться только формы либо затрагивать  глубинные смысловые пласты произведения?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оминаем вам пьесы, с которыми ученики обычно знакомятся в рамках школьной программы: Д.И. Фонвизин «Недоросль», А.С. Грибоедов «Горе от ума», Н.В. Гоголь «Ревизор», А.Н. Островский «Гроза», «Бесприданница», А.П. Чехов «Вишневый сад»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 можете обращаться к этим или другим известным вам пьесам. (</w:t>
      </w:r>
      <w:r>
        <w:rPr>
          <w:rFonts w:cs="Times New Roman" w:ascii="Times New Roman" w:hAnsi="Times New Roman"/>
          <w:i/>
          <w:sz w:val="28"/>
          <w:szCs w:val="28"/>
        </w:rPr>
        <w:t xml:space="preserve">Пьеса </w:t>
      </w:r>
      <w:r>
        <w:rPr>
          <w:rFonts w:cs="Times New Roman" w:ascii="Times New Roman" w:hAnsi="Times New Roman"/>
          <w:sz w:val="28"/>
          <w:szCs w:val="28"/>
        </w:rPr>
        <w:t>– это общее название для любого произведения, которое создано для постановки на сцене.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 также можете для своей пьесы – ремейка выбрать любое классическое эпическое произведение. (К эпическим произведениям относятся романы, повести, рассказы, сказки и некоторые другие жанры.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ая в роли критика, дайте интервью</w:t>
      </w:r>
      <w:r>
        <w:rPr>
          <w:rFonts w:cs="Times New Roman" w:ascii="Times New Roman" w:hAnsi="Times New Roman"/>
          <w:sz w:val="28"/>
          <w:szCs w:val="28"/>
        </w:rPr>
        <w:t xml:space="preserve"> для канала «Культура», для передачи: «Русская классика: плюсы и минусы современных интерпретаций». В качестве примеров, иллюстрирующих ваши рассуждения, можете приводить любые известные вам современные книги, кино– и телефильмы, спектакли, музыкальные произведения различных жанров, созданные по произведениям русской классики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оём интервью оцените глубину прочтения классического произведения современным автором, точность (или неточность) следования тексту, обоснованность тех «переделок», которые современный автор внёс в свое творение, актуальность звучания нового произведения, созданного по мотивам классического. Охарактеризуйте, что важного, «свежего» по форме и идее несёт читателю, зрителю, слушателю современная интерпретация классик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ше интервью может быть как положительным, одобряющим, так и сугубо критически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райтесь, чтобы ваше «интервью» и начинающего драматурга, и критика равным образом демонстрировало основательность знакомства с русской классической литературой, оригинальность мышления и наличие творческих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161" TargetMode="External"/><Relationship Id="rId3" Type="http://schemas.openxmlformats.org/officeDocument/2006/relationships/hyperlink" Target="http://dic.academic.ru/dic.nsf/ruwiki/751" TargetMode="External"/><Relationship Id="rId4" Type="http://schemas.openxmlformats.org/officeDocument/2006/relationships/hyperlink" Target="http://dic.academic.ru/dic.nsf/ruwiki/3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1:00Z</dcterms:created>
  <dc:creator>Анатолий</dc:creator>
  <dc:description/>
  <cp:keywords/>
  <dc:language>en-US</dc:language>
  <cp:lastModifiedBy>guest</cp:lastModifiedBy>
  <dcterms:modified xsi:type="dcterms:W3CDTF">2015-10-13T08:04:00Z</dcterms:modified>
  <cp:revision>10</cp:revision>
  <dc:subject/>
  <dc:title>МИНИСТЕРСТВО ОБРАЗОВАНИЯ</dc:title>
</cp:coreProperties>
</file>