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1"/>
        <w:gridCol w:w="5188"/>
      </w:tblGrid>
      <w:tr>
        <w:trPr>
          <w:trHeight w:val="2434" w:hRule="atLeast"/>
        </w:trPr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Решетников С.И., к.б.н., доце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Style14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 прокариотическим организм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русы</w:t>
        <w:tab/>
        <w:tab/>
        <w:t>б) грибы</w:t>
        <w:tab/>
        <w:tab/>
        <w:t>в) бактерии</w:t>
        <w:tab/>
        <w:tab/>
        <w:t>г) папор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из перечисленных ниже организмов являются бактериофа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огенные вирусы растений</w:t>
        <w:tab/>
        <w:t>б) вирусы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тогенные бактерии растений</w:t>
        <w:tab/>
        <w:t>г) вирусы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гетативное тело грибов предст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довым телом</w:t>
        <w:tab/>
        <w:t>б) микоризой</w:t>
        <w:tab/>
        <w:t>в) талломом</w:t>
        <w:tab/>
        <w:t>г) мице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Запасным углеводом растени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хмал</w:t>
        <w:tab/>
        <w:tab/>
        <w:t>б) целлюлоза</w:t>
        <w:tab/>
        <w:t>в) лактоза</w:t>
        <w:tab/>
        <w:t>г) глик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рневые клубни высших растений образ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земным стеблем</w:t>
        <w:tab/>
        <w:tab/>
        <w:t>б) придаточными кор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вным корнем</w:t>
        <w:tab/>
        <w:tab/>
        <w:t>г) боковыми кор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ружный скелет характерен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узории туфельки</w:t>
        <w:tab/>
        <w:t xml:space="preserve">    б) вольвокса </w:t>
        <w:tab/>
        <w:t>в) фораминифер</w:t>
        <w:tab/>
        <w:t xml:space="preserve">  г) эвглены зелё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следственная информация в клетке храни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ядре</w:t>
        <w:tab/>
        <w:t>б) рибосомах</w:t>
        <w:tab/>
        <w:t>в) лизосомах</w:t>
        <w:tab/>
        <w:t>г) аппарате Голь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ставочный рост стебля характерен для представителей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жноцветных</w:t>
        <w:tab/>
        <w:t>б) злаковых</w:t>
        <w:tab/>
        <w:t>в) лилейных</w:t>
        <w:tab/>
        <w:t>г) розоцв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 какой группе относят растения, состоящие из клеток, недифференцированных на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хов</w:t>
        <w:tab/>
        <w:t>б) хвощей</w:t>
        <w:tab/>
        <w:t>в) водорослей</w:t>
        <w:tab/>
        <w:t>г) лиша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Красный пигмент у бактерий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коэритрином</w:t>
        <w:tab/>
        <w:t xml:space="preserve">б) хлорофиллом   </w:t>
        <w:tab/>
        <w:t>в) фикоцианом</w:t>
        <w:tab/>
        <w:t>г) карот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олонии шаровидных бактерий в форме гроздей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птококками      б) бациллами</w:t>
        <w:tab/>
        <w:t xml:space="preserve">    в) диплококками</w:t>
        <w:tab/>
        <w:t xml:space="preserve">г) стафилокок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Органоидами, присущими как эукариотической, так и прокариотической клеткам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стиды</w:t>
        <w:tab/>
        <w:t>б) рибосомы</w:t>
        <w:tab/>
        <w:t>в) ядро</w:t>
        <w:tab/>
        <w:t>г) митохонд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3.</w:t>
      </w:r>
      <w:r>
        <w:rPr/>
        <w:t>Ланцетник относится к систематической группе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беспозвоночных</w:t>
        <w:tab/>
        <w:t>б) бесчерепных</w:t>
        <w:tab/>
        <w:t>в) оболочников</w:t>
        <w:tab/>
        <w:t>г) позвоночных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В половом размножении растений уча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ры</w:t>
        <w:tab/>
        <w:t>б) клетки листа</w:t>
        <w:tab/>
        <w:t>в) корень</w:t>
        <w:tab/>
        <w:t>г) га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5.Основной конечный продукт обмена, выводимый из организма птиц:</w:t>
      </w:r>
      <w:r>
        <w:rPr>
          <w:sz w:val="28"/>
          <w:szCs w:val="28"/>
        </w:rPr>
        <w:t xml:space="preserve">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чевая кислота</w:t>
        <w:tab/>
        <w:t>б) аммиак</w:t>
        <w:tab/>
        <w:t>в) креатин</w:t>
        <w:tab/>
        <w:t>г) мочевин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Азот входит в состав молекулы вс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носахаридов</w:t>
        <w:tab/>
        <w:tab/>
        <w:t>б) полисахаридов</w:t>
        <w:tab/>
        <w:tab/>
        <w:t>в) белков</w:t>
        <w:tab/>
        <w:t>г) лип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/>
      </w:pPr>
      <w:r>
        <w:rPr>
          <w:b/>
          <w:sz w:val="28"/>
          <w:szCs w:val="28"/>
        </w:rPr>
        <w:t>17.Углекислый газ в организме животных образу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етках тела</w:t>
        <w:tab/>
        <w:t>б) легких     в) эритроцитах      г) воздухоносных пу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right="0" w:hanging="0"/>
        <w:rPr/>
      </w:pPr>
      <w:r>
        <w:rPr>
          <w:szCs w:val="28"/>
        </w:rPr>
        <w:t>18.У дрожжей вегетативное тело представлено: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одиночными клетками</w:t>
        <w:tab/>
        <w:tab/>
        <w:t>б) плодовым тело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)одноклеточным мицелием</w:t>
      </w:r>
      <w:r>
        <w:rPr/>
        <w:tab/>
        <w:tab/>
      </w:r>
      <w:r>
        <w:rPr>
          <w:sz w:val="28"/>
          <w:szCs w:val="28"/>
        </w:rPr>
        <w:t>г) многоклеточным мице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Дождевые черви дышат с помощ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бр</w:t>
        <w:tab/>
        <w:t>б) легких</w:t>
        <w:tab/>
        <w:t>в) поверхности кожи</w:t>
        <w:tab/>
        <w:t>г) всех указан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20.В гуморальной регуляции функций организма 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тамины</w:t>
        <w:tab/>
        <w:tab/>
        <w:t>б) нейроны</w:t>
        <w:tab/>
        <w:tab/>
        <w:t>в) ферменты</w:t>
        <w:tab/>
        <w:t>г) горм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В желудке человека происходит частичное всасывание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ров</w:t>
        <w:tab/>
        <w:t>б) аминокислот</w:t>
        <w:tab/>
        <w:t>в) углеводов</w:t>
        <w:tab/>
        <w:t>г) воды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Переход избытка глюкозы в гликоген регулируется гомонам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щитовидной железы</w:t>
        <w:tab/>
        <w:tab/>
        <w:t>б) надпочечников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желудочной железы</w:t>
        <w:tab/>
        <w:t>г) гипофиза</w:t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Специализированная структура, обеспечивающая передачу возбуждения с нервной клетки на мышечное волокно, называе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йритом</w:t>
        <w:tab/>
        <w:t>б) дендритом</w:t>
        <w:tab/>
        <w:t>в) рецептором</w:t>
        <w:tab/>
        <w:t>г) синапсом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Орган человека, в котором образуются звук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ртань</w:t>
        <w:tab/>
        <w:t>б) надгортанник</w:t>
        <w:tab/>
        <w:tab/>
        <w:t>в) трахея</w:t>
        <w:tab/>
        <w:t>г) щитовидный хрящ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В какой доле больших полушарий происходит различение зрительных раздражений?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обной</w:t>
        <w:tab/>
        <w:t>б) височной</w:t>
        <w:tab/>
        <w:t>в) затылочной</w:t>
        <w:tab/>
        <w:t>г) теменной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Слизистый секрет, выделяемый эпителием кишечника и предотвращающий самопереваривание стенок кишечника − это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сеин</w:t>
        <w:tab/>
        <w:t>б) муцин</w:t>
        <w:tab/>
        <w:t>в) лизоцим</w:t>
        <w:tab/>
        <w:tab/>
        <w:t>г) пепсин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Лимфа в организме человека вырабатывается из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каневой жидкости</w:t>
        <w:tab/>
        <w:t>б) крови   в) красного костного мозга    г) гормонов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</w:t>
      </w:r>
      <w:r>
        <w:rPr>
          <w:b/>
          <w:sz w:val="28"/>
        </w:rPr>
        <w:t>Группа крови определяется особенност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лазмы</w:t>
        <w:tab/>
        <w:t>б) тромбоцитов</w:t>
        <w:tab/>
        <w:t>в) эритроцитов</w:t>
        <w:tab/>
        <w:t>г) лейкоци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Люди с группой кров АВ (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) являются при её перели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версальными дон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ниверсальными реципи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ниверсальными донорами и реципи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могут предоставлять кровь для пере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Недостаток в организме человека витамина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приводит к нарушению формирования … тка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ышечной</w:t>
        <w:tab/>
        <w:t>б) нервной</w:t>
        <w:tab/>
        <w:tab/>
        <w:t>в) эпителиальной</w:t>
        <w:tab/>
        <w:tab/>
        <w:t>г) костной</w:t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20"/>
        <w:rPr>
          <w:b w:val="false"/>
          <w:b w:val="false"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Style14"/>
        <w:spacing w:lineRule="auto" w:line="240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Для папоротников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семян</w:t>
        <w:tab/>
        <w:tab/>
        <w:tab/>
        <w:t>б) размножение сп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ветение</w:t>
        <w:tab/>
        <w:tab/>
        <w:tab/>
        <w:tab/>
        <w:tab/>
        <w:t>г) обитание в водоёмах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личие ризоидов у заростка</w:t>
        <w:tab/>
        <w:t>е) наличие простых лис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д, е;</w:t>
        <w:tab/>
        <w:t>б) б, д;</w:t>
        <w:tab/>
        <w:t>в) в, б, д, е;</w:t>
        <w:tab/>
        <w:tab/>
        <w:t>г) б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 семейству паслёновых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мат</w:t>
        <w:tab/>
        <w:t>б) капуста</w:t>
        <w:tab/>
        <w:t>в) картофель</w:t>
        <w:tab/>
        <w:t>г) дурман</w:t>
        <w:tab/>
        <w:t xml:space="preserve">  д) горчица</w:t>
        <w:tab/>
        <w:t xml:space="preserve">   е) куку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д, е;</w:t>
        <w:tab/>
        <w:t>б) а, б, г, д;</w:t>
        <w:tab/>
        <w:tab/>
        <w:t>в) б, в, г, е;</w:t>
        <w:tab/>
        <w:tab/>
        <w:t>г) а, в, г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b/>
          <w:sz w:val="28"/>
        </w:rPr>
        <w:t>К представителям класса ракообразных относят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) большого прудовика</w:t>
        <w:tab/>
        <w:tab/>
        <w:t>б) креветку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) дафнию </w:t>
        <w:tab/>
        <w:tab/>
        <w:tab/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г) мокри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ракатицу</w:t>
        <w:tab/>
        <w:tab/>
        <w:tab/>
        <w:t>е) лангуста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, в, г, е;</w:t>
        <w:tab/>
        <w:tab/>
        <w:t>б) а, д, е</w:t>
        <w:tab/>
        <w:t>в) а. б, в, г, д</w:t>
        <w:tab/>
        <w:t>г) б, в, е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ямое развитие характерно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ззубки</w:t>
        <w:tab/>
        <w:tab/>
        <w:tab/>
        <w:t>б) планарии</w:t>
        <w:tab/>
        <w:t>в) аскар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ждевого червя</w:t>
        <w:tab/>
        <w:t xml:space="preserve">д) гидры </w:t>
        <w:tab/>
        <w:tab/>
        <w:t>е) ляг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г;</w:t>
        <w:tab/>
        <w:t>б) а, в, г, д;</w:t>
        <w:tab/>
        <w:tab/>
        <w:t>в) б, г, д</w:t>
        <w:tab/>
        <w:t>г) а, б, г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hanging="0"/>
        <w:rPr/>
      </w:pPr>
      <w:r>
        <w:rPr>
          <w:szCs w:val="28"/>
        </w:rPr>
        <w:t>5.Лист растений выполняет следующие функции: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минеральное питание</w:t>
        <w:tab/>
        <w:tab/>
        <w:t>б) транспирация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генеративное размножение</w:t>
        <w:tab/>
        <w:t>г) вегетативное размножение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) фотосинтез </w:t>
        <w:tab/>
        <w:tab/>
        <w:tab/>
        <w:tab/>
        <w:t>е) водное питание</w:t>
      </w:r>
    </w:p>
    <w:p>
      <w:pPr>
        <w:pStyle w:val="Style14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>а) а, б, г, д;</w:t>
        <w:tab/>
        <w:tab/>
        <w:t>б) б, в, д, е;</w:t>
        <w:tab/>
        <w:tab/>
        <w:t>в) б, д, г;</w:t>
        <w:tab/>
        <w:t>г) в, б, д;</w:t>
      </w:r>
    </w:p>
    <w:p>
      <w:pPr>
        <w:pStyle w:val="Style14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енные элементы крови, не относящиеся к лейкоц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озинофилы</w:t>
        <w:tab/>
        <w:tab/>
        <w:t>б) эритроциты</w:t>
        <w:tab/>
        <w:tab/>
        <w:t>в) моноц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омбоциты</w:t>
        <w:tab/>
        <w:tab/>
        <w:t>д) лимфоциты</w:t>
        <w:tab/>
        <w:tab/>
        <w:t>е) базофи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г</w:t>
        <w:tab/>
        <w:tab/>
        <w:t>б) а, б, г;</w:t>
        <w:tab/>
        <w:t>в) б, г, е;</w:t>
        <w:tab/>
        <w:t>г) а, в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делительную систему человека обра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ень</w:t>
        <w:tab/>
        <w:t>б) мочеточники</w:t>
        <w:tab/>
        <w:t>в) слепая к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ки</w:t>
        <w:tab/>
        <w:t>д) прямая кишка</w:t>
        <w:tab/>
        <w:t>е) мочевой пуз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в, г, д, е;</w:t>
        <w:tab/>
        <w:t>б) а, б, г, д, е</w:t>
        <w:tab/>
        <w:t>в) а, б, г, е;</w:t>
        <w:tab/>
        <w:tab/>
        <w:t>г) б, г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8.В свертывании крови участвуют белк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брин </w:t>
        <w:tab/>
        <w:tab/>
        <w:t>б) альбумин</w:t>
        <w:tab/>
        <w:t>в) тромбопласт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гемоглобин</w:t>
        <w:tab/>
        <w:t xml:space="preserve">д) тромбин </w:t>
        <w:tab/>
        <w:tab/>
        <w:t xml:space="preserve">е) глобул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д;</w:t>
        <w:tab/>
        <w:t>б) а, в, д, е;</w:t>
        <w:tab/>
        <w:tab/>
        <w:t>в) в, д;</w:t>
        <w:tab/>
        <w:t>г) а, в, 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Хвощ − это водное цветковое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стение, на которое осуществляют прививку, называется по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катицы характерен реактивный способ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чёлы кормят личинок рабочих пчёл нект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У некоторых видов рыб, постоянно обитающих в холодных водах у берегов Антарктиды, в составе крови нет гем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Гру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етка человека состоит из 14 пар рёбер, сочленённых с телами грудных позвонков и их поперечными отро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У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пан между правым предсердием и правым желудочком имеет две створки, а между левым предсердием и левым желудочком −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У человека толстая кишка начинается слепой кишкой, имеющей червеобразный отросток − аппенд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Заболевание человека, при котором в крови уменьшается количество эритроцитов или содержание гемоглобина в каждом из них, – это гемоф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Светочувствительные рецепторы − колбочки сосредоточены в центре сетчатки глаза, напротив зрачка в жёлтом пятне, и обеспечивают дневное зрение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ется тестово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представителями и отрядами насекомых, к которым эти представители относ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шуе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у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пончатокры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утовый шелкоп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рав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ран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пустная бел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мнатная м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огом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медоносная пч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нае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маха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кузне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кома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Установите соответствие между типом кровеносных сосудов у человека и видом содержащихся в них кр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с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ров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ртерии мал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ны мал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ерии больш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ны большого круга крово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тер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н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5-16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 класс </w:t>
      </w:r>
      <w:r>
        <w:rPr>
          <w:sz w:val="28"/>
          <w:szCs w:val="28"/>
        </w:rPr>
        <w:t>[максимально 72 балла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30 баллов, по 1 баллу за каждый верный ответ]______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16 баллов, по 2 балла за каждый верный ответ] ______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1207"/>
        <w:gridCol w:w="1207"/>
        <w:gridCol w:w="1203"/>
        <w:gridCol w:w="1201"/>
        <w:gridCol w:w="1201"/>
        <w:gridCol w:w="1202"/>
      </w:tblGrid>
      <w:tr>
        <w:trPr>
          <w:trHeight w:val="2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0 баллов, по 1 баллу за каждый верный ответ]______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5"/>
        <w:gridCol w:w="964"/>
        <w:gridCol w:w="963"/>
        <w:gridCol w:w="964"/>
        <w:gridCol w:w="963"/>
        <w:gridCol w:w="964"/>
        <w:gridCol w:w="961"/>
        <w:gridCol w:w="962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jc w:val="both"/>
        <w:rPr>
          <w:b/>
          <w:b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/>
        </w:rPr>
        <w:t>[мах. 16 баллов] ___________ баллов</w:t>
      </w:r>
    </w:p>
    <w:p>
      <w:pPr>
        <w:pStyle w:val="TextBody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8"/>
        </w:rPr>
        <w:t>Задание 1.</w:t>
      </w:r>
      <w:r>
        <w:rPr>
          <w:b/>
          <w:szCs w:val="28"/>
        </w:rPr>
        <w:t xml:space="preserve"> </w:t>
      </w:r>
      <w:r>
        <w:rPr>
          <w:b/>
        </w:rPr>
        <w:t xml:space="preserve">[мах. 12 баллов, </w:t>
      </w:r>
      <w:r>
        <w:rPr>
          <w:b/>
          <w:szCs w:val="28"/>
        </w:rPr>
        <w:t>по 1 баллу за каждый верный ответ</w:t>
      </w:r>
      <w:r>
        <w:rPr>
          <w:b/>
        </w:rPr>
        <w:t>]______ба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2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Задание 2 . </w:t>
      </w:r>
      <w:r>
        <w:rPr>
          <w:b/>
        </w:rPr>
        <w:t xml:space="preserve">[мах. 4 балла, по 1 баллу за каждый верный </w:t>
      </w:r>
      <w:r>
        <w:rPr>
          <w:b/>
          <w:szCs w:val="28"/>
        </w:rPr>
        <w:t>ответ</w:t>
      </w:r>
      <w:r>
        <w:rPr>
          <w:b/>
        </w:rPr>
        <w:t>]_______балл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2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роверил Ф.И.О.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2:00Z</dcterms:created>
  <dc:creator>Sergey Reshetnikov</dc:creator>
  <dc:description/>
  <cp:keywords/>
  <dc:language>en-US</dc:language>
  <cp:lastModifiedBy>guest</cp:lastModifiedBy>
  <dcterms:modified xsi:type="dcterms:W3CDTF">2015-10-08T12:21:00Z</dcterms:modified>
  <cp:revision>26</cp:revision>
  <dc:subject/>
  <dc:title>Задания муниципального этапа  всероссийской олимпиады школьников по биологии</dc:title>
</cp:coreProperties>
</file>