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прокариотическим организм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усы</w:t>
        <w:tab/>
        <w:tab/>
        <w:t>б) грибы</w:t>
        <w:tab/>
        <w:tab/>
        <w:t>в) бактерии</w:t>
        <w:tab/>
        <w:tab/>
        <w:t>г)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из перечисленных ниже организмов являются бактериофа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генные вирусы растений</w:t>
        <w:tab/>
        <w:t>б) вирусы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огенные бактерии растений</w:t>
        <w:tab/>
        <w:t>г) вирус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гетативное тело грибов предст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довым телом</w:t>
        <w:tab/>
        <w:t>б) микоризой</w:t>
        <w:tab/>
        <w:t>в) талломом</w:t>
        <w:tab/>
        <w:t>г) миц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пасным углеводом растен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хмал</w:t>
        <w:tab/>
        <w:tab/>
        <w:t>б) целлюлоза</w:t>
        <w:tab/>
        <w:t>в) лактоза</w:t>
        <w:tab/>
        <w:t>г) 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рневые клубни высших растений обра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земным стеблем</w:t>
        <w:tab/>
        <w:tab/>
        <w:t>б) придаточн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ым корнем</w:t>
        <w:tab/>
        <w:tab/>
        <w:t>г) боков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ружный скелет характерен дл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инфузории туфельки</w:t>
        <w:tab/>
        <w:tab/>
        <w:t xml:space="preserve">б) вольво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аминифер</w:t>
        <w:tab/>
        <w:tab/>
        <w:tab/>
        <w:t>г ) пресноводной амё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следственная информация в клетке храни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ядре</w:t>
        <w:tab/>
        <w:t>б) рибосомах</w:t>
        <w:tab/>
        <w:t>в) лизосомах</w:t>
        <w:tab/>
        <w:t>г) аппарате Голь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ставочный рост стебля характерен для представителе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жноцветных</w:t>
        <w:tab/>
        <w:t>б) злаковых</w:t>
        <w:tab/>
        <w:t>в) лилейных</w:t>
        <w:tab/>
        <w:t>г) розоцв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 какой группе относят растения, состоящие из клеток, недифференцированных на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>в) водорослей</w:t>
        <w:tab/>
        <w:t>г) лиша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Красный пигмент у бактерий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коэритрином</w:t>
        <w:tab/>
        <w:t xml:space="preserve">б) хлорофиллом   </w:t>
        <w:tab/>
        <w:t>в) фикоцианом</w:t>
        <w:tab/>
        <w:t>г) карот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лонии шаровидных бактерий в форме гроздей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птококками      б) бациллами</w:t>
        <w:tab/>
        <w:t xml:space="preserve">    в) диплококками</w:t>
        <w:tab/>
        <w:t xml:space="preserve">г) стафилокок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рганоидами, присущими как эукариотической, так и прокариотической клеткам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стиды</w:t>
        <w:tab/>
        <w:t>б) рибосомы</w:t>
        <w:tab/>
        <w:t>в) ядро</w:t>
        <w:tab/>
        <w:t>г)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3.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>б) бесчерепных</w:t>
        <w:tab/>
        <w:t>в) оболочников</w:t>
        <w:tab/>
        <w:t>г) позвоночных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 половом размножении растений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ры</w:t>
        <w:tab/>
        <w:t>б) клетки листа</w:t>
        <w:tab/>
        <w:t>в) корень</w:t>
        <w:tab/>
        <w:t>г) га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5.Основной конечный продукт обмена, выводимый из организма птиц:</w:t>
      </w:r>
      <w:r>
        <w:rPr>
          <w:sz w:val="28"/>
          <w:szCs w:val="28"/>
        </w:rPr>
        <w:t xml:space="preserve">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чевая кислота</w:t>
        <w:tab/>
        <w:t>б) аммиак</w:t>
        <w:tab/>
        <w:t>в) креатин</w:t>
        <w:tab/>
        <w:t>г) мочевин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Азот входит в состав молекулы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осахаридов</w:t>
        <w:tab/>
        <w:tab/>
        <w:t>б) полисахаридов</w:t>
        <w:tab/>
        <w:tab/>
        <w:t>в) белков</w:t>
        <w:tab/>
        <w:t>г) лип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/>
      </w:pPr>
      <w:r>
        <w:rPr>
          <w:b/>
          <w:sz w:val="28"/>
          <w:szCs w:val="28"/>
        </w:rPr>
        <w:t>17.Углекислый газ в организме животных обра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ках тела</w:t>
        <w:tab/>
        <w:t>б) легких     в) эритроцитах      г) воздухоносных пу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18.У дрожжей вегетативное тело представлено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одиночными клетками</w:t>
        <w:tab/>
        <w:tab/>
        <w:t>б) плодовым т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)одноклеточным мицелием</w:t>
      </w:r>
      <w:r>
        <w:rPr/>
        <w:tab/>
        <w:tab/>
      </w:r>
      <w:r>
        <w:rPr>
          <w:sz w:val="28"/>
          <w:szCs w:val="28"/>
        </w:rPr>
        <w:t>г) многоклеточным миц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Дождевые черви дышат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бр</w:t>
        <w:tab/>
        <w:t>б) легких</w:t>
        <w:tab/>
        <w:t>в) поверхности кожи</w:t>
        <w:tab/>
        <w:t>г) всех указа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20.В гуморальной регуляции функций организма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тамины</w:t>
        <w:tab/>
        <w:tab/>
        <w:t>б) нейроны</w:t>
        <w:tab/>
        <w:tab/>
        <w:t>в) ферменты</w:t>
        <w:tab/>
        <w:t>г) гормон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Для папоротников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емян</w:t>
        <w:tab/>
        <w:tab/>
        <w:tab/>
        <w:t>б) размножение с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ение</w:t>
        <w:tab/>
        <w:tab/>
        <w:tab/>
        <w:tab/>
        <w:tab/>
        <w:t>г) обитание в водоёма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изоидов у заростка</w:t>
        <w:tab/>
        <w:t>е) наличие простых лис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д, е;</w:t>
        <w:tab/>
        <w:t>б) б, д;</w:t>
        <w:tab/>
        <w:t>в) в, б, д, е;</w:t>
        <w:tab/>
        <w:tab/>
        <w:t>г) б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семейству паслёновых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томат</w:t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уста</w:t>
        <w:tab/>
        <w:t>в) картофель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) дурман</w:t>
        <w:tab/>
        <w:t xml:space="preserve">  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чица</w:t>
        <w:tab/>
        <w:t xml:space="preserve">   е) куку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д, е;</w:t>
        <w:tab/>
        <w:t>б) а, б, г, д;</w:t>
        <w:tab/>
        <w:tab/>
        <w:t>в) б, в, г, е;</w:t>
        <w:tab/>
        <w:tab/>
        <w:t>г) а, в, г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b/>
          <w:sz w:val="28"/>
        </w:rPr>
        <w:t>К представителям класса ракообразных относят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a)</w:t>
      </w:r>
      <w:r>
        <w:rPr>
          <w:rFonts w:eastAsia="MS Mincho;ＭＳ 明朝" w:cs="Times New Roman" w:ascii="Times New Roman" w:hAnsi="Times New Roman"/>
          <w:color w:val="FF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ольшого прудовика</w:t>
        <w:tab/>
        <w:tab/>
        <w:t>б) креветку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) дафнию </w:t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г) мокр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ракатицу</w:t>
        <w:tab/>
        <w:tab/>
        <w:tab/>
        <w:t>е) лангуста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, в, г, е;</w:t>
        <w:tab/>
        <w:tab/>
        <w:t>б) а, д, е</w:t>
        <w:tab/>
        <w:t>в) а. б, в, г, д</w:t>
        <w:tab/>
        <w:t>г) б, в, е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ямое развитие характерн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зубки</w:t>
        <w:tab/>
        <w:tab/>
        <w:tab/>
        <w:t>б) планарии</w:t>
        <w:tab/>
        <w:t>в) аскар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ждевого червя</w:t>
        <w:tab/>
        <w:t xml:space="preserve">д) гидры </w:t>
        <w:tab/>
        <w:tab/>
        <w:t>е) ляг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г;</w:t>
        <w:tab/>
        <w:t>б) а, в, г, д;</w:t>
        <w:tab/>
        <w:tab/>
        <w:t>в) б, г, д</w:t>
        <w:tab/>
        <w:t>г) а, б, г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5.Лист растений выполняет следующие функции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инеральное питание</w:t>
        <w:tab/>
        <w:tab/>
        <w:t>б) транспирация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генеративное размножение</w:t>
        <w:tab/>
        <w:t>г) вегетативное размножение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фотосинтез </w:t>
        <w:tab/>
        <w:tab/>
        <w:tab/>
        <w:tab/>
        <w:t>е) водное питание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а) а, б, г, д;</w:t>
        <w:tab/>
        <w:tab/>
        <w:t>б) б, в, д, е;</w:t>
        <w:tab/>
        <w:tab/>
        <w:t>в) б, д, г;</w:t>
        <w:tab/>
        <w:t>г) в, б, 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вощ − это водное цветковое раст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стение, на которое осуществляют прививку, называется подво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катицы характерен реактивный способ движени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чёлы кормят личинок рабочих пчёл некта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 некоторых видов рыб, постоянно обитающих в холодных водах у берегов Антарктиды, в составе крови нет гемоглобина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редставителями и отрядами насекомых, к которым эти представители от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шуе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пончатокры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товый шелкоп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рав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ран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пустная бе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натная 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огом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медоносная 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е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маха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узне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ком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 класс </w:t>
      </w:r>
      <w:r>
        <w:rPr>
          <w:sz w:val="28"/>
          <w:szCs w:val="28"/>
        </w:rPr>
        <w:t>[максимально 47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20 баллов, по 1 баллу за каждый верный ответ]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_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мах. 10 баллов, по 2 балла за каждый верный ответ]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3"/>
        <w:gridCol w:w="1871"/>
        <w:gridCol w:w="1871"/>
        <w:gridCol w:w="1865"/>
      </w:tblGrid>
      <w:tr>
        <w:trPr>
          <w:trHeight w:val="2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 баллов, по 1 баллу за каждый верный ответ] _____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1"/>
        <w:gridCol w:w="1871"/>
        <w:gridCol w:w="1871"/>
        <w:gridCol w:w="1869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 xml:space="preserve">[мах. 12 баллов,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каждый правильный ответ начисляется 1 балл</w:t>
      </w:r>
      <w:r>
        <w:rPr>
          <w:b/>
        </w:rPr>
        <w:t>] ___________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29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Sergey Reshetnikov</dc:creator>
  <dc:description/>
  <cp:keywords/>
  <dc:language>en-US</dc:language>
  <cp:lastModifiedBy>guest</cp:lastModifiedBy>
  <dcterms:modified xsi:type="dcterms:W3CDTF">2015-10-08T12:03:00Z</dcterms:modified>
  <cp:revision>35</cp:revision>
  <dc:subject/>
  <dc:title>Задания муниципального этапа  всероссийской олимпиады школьников по биологии</dc:title>
</cp:coreProperties>
</file>