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kern w:val="2"/>
              </w:rPr>
              <w:t>Председатель предметно-методической комиссии: Тумаев Е.Н., д.ф.-м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 1.</w:t>
      </w:r>
      <w:r>
        <w:rPr>
          <w:rFonts w:eastAsia="Calibri"/>
          <w:sz w:val="28"/>
          <w:szCs w:val="28"/>
          <w:lang w:eastAsia="en-US"/>
        </w:rPr>
        <w:t xml:space="preserve"> Каковы должны быть размеры астероида, на поверхности которого космический аппарат может перемещаться с максимальной скоростью </w:t>
      </w:r>
      <w:r>
        <w:rPr>
          <w:rFonts w:eastAsia="Calibri"/>
          <w:i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= 10 м/с, не отрываясь от его поверхности? Плотность материала астероида ρ = 3,5 г/с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 форма близка к сферическо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шение задачи 1.</w:t>
      </w:r>
      <w:r>
        <w:rPr>
          <w:rFonts w:eastAsia="Calibri"/>
          <w:sz w:val="28"/>
          <w:szCs w:val="28"/>
          <w:lang w:eastAsia="en-US"/>
        </w:rPr>
        <w:t xml:space="preserve"> Аппарат оторвется от поверхности астероида, если его скорость превышает первую космическую (скорость кругового орбитального движения). Эта скорость определяется из равенства силы тяжести и центробежной сил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0566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– масса аппарата,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4234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– масса астероида. Тогд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3053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 или 10 к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Рекомендуемая оценка задачи 1.</w:t>
      </w:r>
      <w:r>
        <w:rPr>
          <w:rFonts w:eastAsia="Calibri"/>
          <w:sz w:val="28"/>
          <w:szCs w:val="28"/>
          <w:lang w:eastAsia="en-US"/>
        </w:rPr>
        <w:t xml:space="preserve">  Равенство силы тяжести и центробежной силы – 2 балла, выражение массы астероида через его радиус – 2 балла, формула для определения б радиуса астероида – 2 балла, вычисление радиуса – 2 балла. Итого – 8 баллов. Использование в качестве скорости отрыва аппарата второй космической скорости является ошибкой, и суммарный бал в этом случае не должен превышать 6 балл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а 2.</w:t>
      </w:r>
      <w:r>
        <w:rPr>
          <w:rFonts w:eastAsia="Calibri"/>
          <w:sz w:val="28"/>
          <w:szCs w:val="28"/>
          <w:lang w:eastAsia="en-US"/>
        </w:rPr>
        <w:t xml:space="preserve"> Эксцентриситет орбиты Плутона равен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1912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. Во сколько раз афелий </w:t>
      </w:r>
      <w:r>
        <w:rPr>
          <w:rFonts w:eastAsia="Calibri"/>
          <w:i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Плутона больше его перигелия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>? Во сколько раз малая полуось орбиты Плутона меньше его большой полуоси? Какой вид имеет его орбита?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шение задачи 2.</w:t>
      </w:r>
      <w:r>
        <w:rPr>
          <w:rFonts w:eastAsia="Calibri"/>
          <w:sz w:val="28"/>
          <w:szCs w:val="28"/>
          <w:lang w:eastAsia="en-US"/>
        </w:rPr>
        <w:t xml:space="preserve"> Афелий </w:t>
      </w:r>
      <w:r>
        <w:rPr>
          <w:rFonts w:eastAsia="Calibri"/>
          <w:i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и перигелий </w:t>
      </w:r>
      <w:r>
        <w:rPr>
          <w:rFonts w:eastAsia="Calibri"/>
          <w:i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 xml:space="preserve"> выражаются через большую полуось с помощью формул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4234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4234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гда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03771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ая полуось орбиты равна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908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е., орбита Плутона практически круговая, но Солнце значительно смещено от центра орбит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комендуемая оценка задачи 2.</w:t>
      </w:r>
      <w:r>
        <w:rPr>
          <w:rFonts w:eastAsia="Calibri"/>
          <w:sz w:val="28"/>
          <w:szCs w:val="28"/>
          <w:lang w:eastAsia="en-US"/>
        </w:rPr>
        <w:t xml:space="preserve">  Формулы для расстояния до Солнца в перигелии и в афелии – по 2 балла, расчет этих расстояний – 2 балла, вычисление величины малой полуоси – 2 балла. Итого – 8 балл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 3.</w:t>
      </w:r>
      <w:r>
        <w:rPr>
          <w:rFonts w:eastAsia="Calibri"/>
          <w:sz w:val="28"/>
          <w:szCs w:val="28"/>
          <w:lang w:eastAsia="en-US"/>
        </w:rPr>
        <w:t xml:space="preserve"> На какой географической широте в день летнего солнцестояния высота Солнца над горизонтом наибольшая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Решение задачи 3.</w:t>
      </w:r>
      <w:r>
        <w:rPr>
          <w:rFonts w:eastAsia="Calibri"/>
          <w:sz w:val="28"/>
          <w:szCs w:val="28"/>
          <w:lang w:eastAsia="en-US"/>
        </w:rPr>
        <w:t xml:space="preserve"> Наибольшая высота Солнца над горизонтом достигается в зените: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524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. В день летнего солнцестояния склонение Солнца равно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048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 Так как высота светила, его склонение и географическая широта φ связаны формуло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334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049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что соответствует широте тропика Рак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комендуемая оценка задачи 3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ключение, что наибольшая высота Солнца достигается в зените – 2 балла, величина склонения Солнца в день летнего солнцестояния – 2 балла, формула, связывающая высоту светила, склонение и географическую широту – 2 балла, вычисление широты – 2 балла. Итого – 8 балл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а 4.</w:t>
      </w:r>
      <w:r>
        <w:rPr>
          <w:rFonts w:eastAsia="Calibri"/>
          <w:sz w:val="28"/>
          <w:szCs w:val="28"/>
          <w:lang w:eastAsia="en-US"/>
        </w:rPr>
        <w:t xml:space="preserve"> Абсолютной звездной величиной светила называется его звездная величина, если бы светило находилось на расстоянии 1 а.е. Найти абсолютную звездную величину Луны, если видимая звездная величина Луны в полнолуние равна –12,7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Решение задачи 4. </w:t>
      </w:r>
      <w:r>
        <w:rPr>
          <w:rFonts w:eastAsia="Calibri"/>
          <w:sz w:val="28"/>
          <w:szCs w:val="28"/>
          <w:lang w:eastAsia="en-US"/>
        </w:rPr>
        <w:t xml:space="preserve">Обозначим расстояние от Земли до Луны через </w:t>
      </w:r>
      <w:r>
        <w:rPr>
          <w:rFonts w:eastAsia="Calibri"/>
          <w:i/>
          <w:sz w:val="28"/>
          <w:szCs w:val="28"/>
          <w:lang w:val="en-US" w:eastAsia="en-US"/>
        </w:rPr>
        <w:t>r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и расстояние от Земли до Солнца через </w:t>
      </w:r>
      <w:r>
        <w:rPr>
          <w:rFonts w:eastAsia="Calibri"/>
          <w:i/>
          <w:sz w:val="28"/>
          <w:szCs w:val="28"/>
          <w:lang w:val="en-US" w:eastAsia="en-US"/>
        </w:rPr>
        <w:t>a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1 а.е. Видимая звездная величина Луны в полнолуние при наблюдении с Земли равна –12,7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, а блеск светила уменьшается при увеличении расстояния до наблюдателя обратно пропорционально квадрату расстояния. Следовательно, блеск Луны на расстоянии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уменьшится в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раз. Уменьшение блеска звезды в 100 раз соответствует возрастанию ее звездной величины на 5 единиц, а уменьшение блеска в 2,5 (более точно, в 2,512) раз соответствует увеличению звездной величины на единицу. Так как 160000 примерно равно 2.5*2.5*2.5*100*100, то звездная величина Луны увеличится на 1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+1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+1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+5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+5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=13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.  Следовательно, абсолютная звездная величина Луны на расстоянии в 1 а.е. будет равна –12,7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+13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=+0,3</w:t>
      </w:r>
      <w:r>
        <w:rPr>
          <w:rFonts w:eastAsia="Calibri"/>
          <w:sz w:val="28"/>
          <w:szCs w:val="28"/>
          <w:vertAlign w:val="superscript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комендуемая оценка задачи 4.</w:t>
      </w:r>
      <w:r>
        <w:rPr>
          <w:rFonts w:eastAsia="Calibri"/>
          <w:sz w:val="28"/>
          <w:szCs w:val="28"/>
          <w:lang w:eastAsia="en-US"/>
        </w:rPr>
        <w:t xml:space="preserve"> Блеск светила обратно пропорционален квадрату расстояния до него – 2 балла, расчет, во сколько раз ослабляется блеск Луны на расстоянии 1 а.е. – 2 балла, вычисление изменения звездной величины Луны – 2 балла, вычисление абсолютной звездной величины Луны – 2 балла. Итого – 8 баллов. При решении задачи может быть использована формула логарифмической связи между блеском светила и его звездной величиной. Такой ход решения не является ошибочн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а 5.</w:t>
      </w:r>
      <w:r>
        <w:rPr>
          <w:rFonts w:eastAsia="Calibri"/>
          <w:sz w:val="28"/>
          <w:szCs w:val="28"/>
          <w:lang w:eastAsia="en-US"/>
        </w:rPr>
        <w:t xml:space="preserve"> Двойная звезда представляет собой две звезды с массам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524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762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обращающиеся вокруг общего центра масс по круговым орбитам. Какая из звезд имеет большую кинетическую энергию? Во сколько раз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Решение задачи 5.</w:t>
      </w:r>
      <w:r>
        <w:rPr>
          <w:rFonts w:eastAsia="Calibri"/>
          <w:sz w:val="28"/>
          <w:szCs w:val="28"/>
          <w:lang w:eastAsia="en-US"/>
        </w:rPr>
        <w:t xml:space="preserve"> Пусть расстояние между звездами равно </w:t>
      </w:r>
      <w:r>
        <w:rPr>
          <w:rFonts w:eastAsia="Calibri"/>
          <w:i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. Тогда расстояния первой и второй звезды от центра масс равн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04900" cy="51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</w:t>
        <w:tab/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23950" cy="51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ловая скорость ω обращения звезд вокруг общего центра масс одинакова, поэтому отношение скоростей равн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43000" cy="51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е кинетических энергий звезд равн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60980" cy="619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ак, звезда с меньшей массой имеет большую кинетическую энергию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комендуемая оценка задачи 5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Расстояния первой и второй звезды до центра масс системы – по 2 балла, отношение скоростей – 2 балла, отношение кинетических энергий – 2 балла. Итого – 8 балл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Задача 6.</w:t>
      </w:r>
      <w:r>
        <w:rPr>
          <w:rFonts w:eastAsia="Calibri"/>
          <w:sz w:val="28"/>
          <w:szCs w:val="28"/>
          <w:lang w:eastAsia="en-US"/>
        </w:rPr>
        <w:t xml:space="preserve"> Периоды обращения Венеры и Земли относятся друг к другу с очень хорошей точностью как целые числа 8:13. В некоторый момент времени Венера и Земля находятся на минимальном расстоянии друг от друга (противостояние). Через какое время эта конфигурация планет повторится?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Решение задачи 6.</w:t>
      </w:r>
      <w:r>
        <w:rPr>
          <w:rFonts w:eastAsia="Calibri"/>
          <w:sz w:val="28"/>
          <w:szCs w:val="28"/>
          <w:lang w:eastAsia="en-US"/>
        </w:rPr>
        <w:t xml:space="preserve"> Период обращения Венеры вокруг Солнца составляет 8.13 от продолжительности земного года. Следовательно, если Земля совершила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оборотов вокруг Солнца (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– целое число), то Венера совершит число оборотов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, равное 13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/8. Противостояние повторится, если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– также целое число. Минимальное значение </w:t>
      </w:r>
      <w:r>
        <w:rPr>
          <w:rFonts w:eastAsia="Calibri"/>
          <w:i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, отвечающее этому условию, равно 13, которое достигается при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= 8. Таким образом, противостояния Земли и Венеры повторяются через 8 лет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комендуемая оценка задачи 6.</w:t>
      </w:r>
      <w:r>
        <w:rPr>
          <w:rFonts w:eastAsia="Calibri"/>
          <w:sz w:val="28"/>
          <w:szCs w:val="28"/>
          <w:lang w:eastAsia="en-US"/>
        </w:rPr>
        <w:t xml:space="preserve">  Длительность венерианского года – 2 балла, связь между числом оборотов Земли и Венеры вокруг Солнца – 3 балла, Нахождение минимального числа оборотов Земли вокруг Солнца, при котором повторяется взаимное расположение планет – 3 балла. Итого – 8 балло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1:00Z</dcterms:created>
  <dc:creator>guest</dc:creator>
  <dc:description/>
  <cp:keywords/>
  <dc:language>en-US</dc:language>
  <cp:lastModifiedBy>guest</cp:lastModifiedBy>
  <dcterms:modified xsi:type="dcterms:W3CDTF">2015-10-16T07:18:00Z</dcterms:modified>
  <cp:revision>11</cp:revision>
  <dc:subject/>
  <dc:title/>
</cp:coreProperties>
</file>