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56"/>
        <w:ind w:right="23" w:hanging="0"/>
        <w:jc w:val="both"/>
        <w:rPr/>
      </w:pPr>
      <w:r>
        <w:rPr>
          <w:i/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1.</w:t>
      </w:r>
      <w:r>
        <w:rPr>
          <w:sz w:val="28"/>
          <w:szCs w:val="28"/>
          <w:lang w:eastAsia="en-US"/>
        </w:rPr>
        <w:t xml:space="preserve"> Некоторая галактика наблюдается как диск с угловым размером около α = 0.5', а красное доплеровское смещение в спектрах этой галактики составляет 2% (</w:t>
      </w:r>
      <w:r>
        <w:rPr>
          <w:sz w:val="28"/>
          <w:szCs w:val="28"/>
          <w:lang w:eastAsia="en-US"/>
        </w:rPr>
        <w:drawing>
          <wp:inline distT="0" distB="0" distL="0" distR="0">
            <wp:extent cx="97790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. Оцените размер этой галактики и сравните ее с нашей Галактикой (диаметр 30 кпк). Постоянную Хаббла считать равной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 = 75 км/с-Мпк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1.</w:t>
      </w:r>
      <w:r>
        <w:rPr>
          <w:sz w:val="28"/>
          <w:szCs w:val="28"/>
          <w:lang w:eastAsia="en-US"/>
        </w:rPr>
        <w:t xml:space="preserve"> Скорость удаления галактики равна </w:t>
      </w:r>
      <w:r>
        <w:rPr>
          <w:sz w:val="28"/>
          <w:szCs w:val="28"/>
          <w:lang w:eastAsia="en-US"/>
        </w:rPr>
        <w:drawing>
          <wp:inline distT="0" distB="0" distL="0" distR="0">
            <wp:extent cx="46037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где </w:t>
      </w:r>
      <w:r>
        <w:rPr>
          <w:sz w:val="28"/>
          <w:szCs w:val="28"/>
          <w:lang w:eastAsia="en-US"/>
        </w:rPr>
        <w:drawing>
          <wp:inline distT="0" distB="0" distL="0" distR="0">
            <wp:extent cx="866140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м/с – скорость света, и </w:t>
      </w:r>
      <w:r>
        <w:rPr>
          <w:sz w:val="28"/>
          <w:szCs w:val="28"/>
          <w:lang w:eastAsia="en-US"/>
        </w:rPr>
        <w:drawing>
          <wp:inline distT="0" distB="0" distL="0" distR="0">
            <wp:extent cx="7391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. Расстояние до наблюдаемой галактики равно </w:t>
      </w:r>
      <w:r>
        <w:rPr>
          <w:sz w:val="28"/>
          <w:szCs w:val="28"/>
          <w:lang w:eastAsia="en-US"/>
        </w:rPr>
        <w:drawing>
          <wp:inline distT="0" distB="0" distL="0" distR="0">
            <wp:extent cx="69977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 Линейный размер галактики равен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930275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 xml:space="preserve">Подставляя числовые значения, получаем: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12 кпк, т.е., исследуемая галактика меньше нашей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комендуемая оценка задачи 1.</w:t>
      </w:r>
      <w:r>
        <w:rPr>
          <w:sz w:val="28"/>
          <w:szCs w:val="28"/>
          <w:lang w:eastAsia="en-US"/>
        </w:rPr>
        <w:t xml:space="preserve"> Формула для скорости удаления галактики – 2 балла, закон Хаббла – 2 балла, определение линейного размера галактики – 2 балла, численный расчет и сопоставление с Галактикой – 2 балла. Итого – 8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2.</w:t>
      </w:r>
      <w:r>
        <w:rPr>
          <w:sz w:val="28"/>
          <w:szCs w:val="28"/>
          <w:lang w:eastAsia="en-US"/>
        </w:rPr>
        <w:t xml:space="preserve"> Наблюдаемая астрономами на Земле разность звёздных величин в синей и жёлтой областях спектра, называемая показателем цвета звезды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lang w:eastAsia="en-US"/>
        </w:rPr>
        <w:t>–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, равна 0,22, но этот показатель цвета искажён поглощением межзвёздной пылью, которое ослабляет свет звезды. В спектральном диапазоне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свет ослабляется в α</w:t>
      </w:r>
      <w:r>
        <w:rPr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= 2,5 раза, в диапазоне </w:t>
      </w:r>
      <w:r>
        <w:rPr>
          <w:i/>
          <w:sz w:val="28"/>
          <w:szCs w:val="28"/>
          <w:lang w:eastAsia="en-US"/>
        </w:rPr>
        <w:t>V</w:t>
      </w:r>
      <w:r>
        <w:rPr>
          <w:sz w:val="28"/>
          <w:szCs w:val="28"/>
          <w:lang w:eastAsia="en-US"/>
        </w:rPr>
        <w:t xml:space="preserve"> – в α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i/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= 2 раза. Найдите истинный показатель цвета звезды (в отсутствие поглощ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2.</w:t>
      </w:r>
      <w:r>
        <w:rPr>
          <w:sz w:val="28"/>
          <w:szCs w:val="28"/>
          <w:lang w:eastAsia="en-US"/>
        </w:rPr>
        <w:t xml:space="preserve"> Обозначим через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ослабление света в синей и в желтой областях спектра, тогда </w:t>
      </w:r>
      <w:r>
        <w:rPr>
          <w:sz w:val="28"/>
          <w:szCs w:val="28"/>
          <w:lang w:eastAsia="en-US"/>
        </w:rPr>
        <w:drawing>
          <wp:inline distT="0" distB="0" distL="0" distR="0">
            <wp:extent cx="1041400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  <w:lang w:eastAsia="en-US"/>
        </w:rPr>
        <w:drawing>
          <wp:inline distT="0" distB="0" distL="0" distR="0">
            <wp:extent cx="1041400" cy="25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 Тогда истинный показатель цвета звезды равен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0" cy="29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ставляя числовые значения, находим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9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комендуемая оценка задачи 2.</w:t>
      </w:r>
      <w:r>
        <w:rPr>
          <w:sz w:val="28"/>
          <w:szCs w:val="28"/>
          <w:lang w:eastAsia="en-US"/>
        </w:rPr>
        <w:t xml:space="preserve">  Формулы для ослабления света в синей и желтой областях спектра – по 2 балла каждая, формула для истинного показателя цвета – 2 балла, его числовое значение – 2 балла. Итого – 8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 3.</w:t>
      </w:r>
      <w:r>
        <w:rPr>
          <w:sz w:val="28"/>
          <w:szCs w:val="28"/>
          <w:lang w:eastAsia="en-US"/>
        </w:rPr>
        <w:t xml:space="preserve"> На какой широте проходит южная граница территории, в пределах которой хотя бы одну ночь в году не прекращаются навигационные сумерки (центр Солнца не опускается под горизонт ниже, чем на 12 градусов)? Плоскость небесного экватора наклонена к эклиптике на ε = 23°27'.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3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инизшего положения Солнце достигает в полночь, и его высота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 в этот момент ра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center"/>
        <w:rPr/>
      </w:pP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= </w:t>
      </w:r>
      <w:r>
        <w:rPr>
          <w:sz w:val="28"/>
          <w:szCs w:val="28"/>
          <w:lang w:val="en-US" w:eastAsia="en-US"/>
        </w:rPr>
        <w:t>φ</w:t>
      </w:r>
      <w:r>
        <w:rPr>
          <w:sz w:val="28"/>
          <w:szCs w:val="28"/>
          <w:lang w:eastAsia="en-US"/>
        </w:rPr>
        <w:t xml:space="preserve"> – 90° + </w:t>
      </w:r>
      <w:r>
        <w:rPr>
          <w:sz w:val="28"/>
          <w:szCs w:val="28"/>
          <w:lang w:val="en-US" w:eastAsia="en-US"/>
        </w:rPr>
        <w:t>δ</w:t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56"/>
        <w:ind w:right="20" w:hanging="0"/>
        <w:jc w:val="both"/>
        <w:rPr/>
      </w:pPr>
      <w:r>
        <w:rPr>
          <w:sz w:val="28"/>
          <w:szCs w:val="28"/>
          <w:lang w:eastAsia="en-US"/>
        </w:rPr>
        <w:t xml:space="preserve">где φ – широта искомого места, и δ – склонение Солнца, достигающее максимального значения в день летнего солнцестояния, когда δ = ε = +23°27´. По условию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–12° (Солнце находится под горизонтом). Тогда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/>
      </w:pPr>
      <w:r>
        <w:rPr>
          <w:sz w:val="28"/>
          <w:szCs w:val="28"/>
          <w:lang w:val="en-US" w:eastAsia="en-US"/>
        </w:rPr>
        <w:t>φ</w:t>
      </w:r>
      <w:r>
        <w:rPr>
          <w:sz w:val="28"/>
          <w:szCs w:val="28"/>
          <w:lang w:eastAsia="en-US"/>
        </w:rPr>
        <w:t xml:space="preserve"> = 90°–</w:t>
      </w:r>
      <w:r>
        <w:rPr>
          <w:sz w:val="28"/>
          <w:szCs w:val="28"/>
          <w:lang w:val="en-US" w:eastAsia="en-US"/>
        </w:rPr>
        <w:t>δ</w:t>
      </w:r>
      <w:r>
        <w:rPr>
          <w:sz w:val="28"/>
          <w:szCs w:val="28"/>
          <w:lang w:eastAsia="en-US"/>
        </w:rPr>
        <w:t>+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90°–23°27´–12° = 54°33´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i/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комендуемая оценка задачи 3.</w:t>
      </w:r>
      <w:r>
        <w:rPr>
          <w:sz w:val="28"/>
          <w:szCs w:val="28"/>
          <w:lang w:eastAsia="en-US"/>
        </w:rPr>
        <w:t xml:space="preserve"> Самое низкое положение Солнца достигается в день летнего солнцестояния – 3 балла, связь между высотой, широтой и склонением Солнца в этот день – 3 балла, расчет широты </w:t>
      </w:r>
      <w:r>
        <w:rPr>
          <w:rFonts w:eastAsia="Microsoft YaHei UI"/>
          <w:sz w:val="28"/>
          <w:szCs w:val="28"/>
          <w:lang w:eastAsia="en-US"/>
        </w:rPr>
        <w:t xml:space="preserve">φ – 2 балла. </w:t>
      </w:r>
      <w:r>
        <w:rPr>
          <w:sz w:val="28"/>
          <w:szCs w:val="28"/>
          <w:lang w:eastAsia="en-US"/>
        </w:rPr>
        <w:t>Итого – 8 баллов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4.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ой обитаемости будем считать такую область возле  центрального светила, где вода на планете может находиться в жидком состоянии. Оценить размеры зоны обитания в солнечной системе, приняв, что средняя температура Земли равна 14º С, атмосферное давление считать таким же, как на Земле. Попадает ли в эту зону Венера? Марс?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4.</w:t>
      </w:r>
      <w:r>
        <w:rPr>
          <w:sz w:val="28"/>
          <w:szCs w:val="28"/>
          <w:lang w:eastAsia="en-US"/>
        </w:rPr>
        <w:t xml:space="preserve"> Пусть планета находится от Солнца на расстояни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. Интенсивность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 xml:space="preserve"> солнечного излучения на расстояни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 xml:space="preserve"> равна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ind w:right="20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drawing>
          <wp:inline distT="0" distB="0" distL="0" distR="0">
            <wp:extent cx="826770" cy="46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i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светимость (мощность излучения) Солнца. Если радиус планеты равен </w:t>
      </w:r>
      <w:r>
        <w:rPr>
          <w:rFonts w:eastAsia="Calibri"/>
          <w:i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 xml:space="preserve">, то величина потока солнечного излучения, падающего на планету,  равна: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0165" cy="49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. С другой стороны, согласно закону Стефана-Больцмана, планета отдает в космическое пространство тепловое излучение, суммарный поток которого равен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8140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,   где σ – постоянная Стефана-Больцмана, </w:t>
      </w:r>
      <w:r>
        <w:rPr>
          <w:rFonts w:eastAsia="Calibri"/>
          <w:i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– средняя температура планеты.  При тепловом равновеси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6895" cy="25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, т.е.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31900" cy="492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откуда</w:t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95400" cy="556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 Для Земл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84505" cy="25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а.е.)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87170" cy="254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К, следовательно,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74395" cy="532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, откуда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17905" cy="572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. В пределах зоны обитаемости температура </w:t>
      </w:r>
      <w:r>
        <w:rPr>
          <w:rFonts w:eastAsia="Calibri"/>
          <w:i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изменяется от 273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до 373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откуда находим, что зона обитаемости лежит в интервале расстояний от 0,59 а.е. до 1,11 а.е. В эту зону попадает Венера, но не попадает Марс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комендуемая оценка задачи 4.</w:t>
      </w:r>
      <w:r>
        <w:rPr>
          <w:sz w:val="28"/>
          <w:szCs w:val="28"/>
          <w:lang w:eastAsia="en-US"/>
        </w:rPr>
        <w:t xml:space="preserve">  Формула для потока излучения, получаемого планетой – 2 балла, формула для потока излучения, отдаваемого планетой – 2 балла, вывод расчетной формулы, в которую входят земные параметры – 2 балла. Вычисление размеров зоны обитания, и указание, какие планеты солнечной системы попадают в нее – 2 балла. Итого – 8 баллов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eastAsia="en-US"/>
        </w:rPr>
        <w:tab/>
        <w:t>Расчет может быть проведен через светимость Солнца, в этом случае правильное решение также оценивается суммарно в 8 баллов, хотя числовые значения зоны обитаемости могут отличаться от вышеприведенных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5.</w:t>
      </w:r>
      <w:r>
        <w:rPr>
          <w:sz w:val="28"/>
          <w:szCs w:val="28"/>
          <w:lang w:eastAsia="en-US"/>
        </w:rPr>
        <w:t xml:space="preserve"> Два спутника движутся вокруг Земли по близким круговым орбитам, лежащим в одной плоскости в одном направлении. В некоторый момент времени спутники сблизились на минимальное расстояние. Какое расстояние будет между спутниками, когда спутник, движущийся по орбите с большим радиусом, совершит полный оборот относительно неподвижного наблюдателя. Ответ выразить через радиусы орбит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5.</w:t>
      </w:r>
      <w:r>
        <w:rPr>
          <w:sz w:val="28"/>
          <w:szCs w:val="28"/>
          <w:lang w:eastAsia="en-US"/>
        </w:rPr>
        <w:t xml:space="preserve"> Пусть радиусы орбит спутников </w:t>
      </w:r>
      <w:r>
        <w:rPr>
          <w:sz w:val="28"/>
          <w:szCs w:val="28"/>
          <w:lang w:eastAsia="en-US"/>
        </w:rPr>
        <w:drawing>
          <wp:inline distT="0" distB="0" distL="0" distR="0">
            <wp:extent cx="142875" cy="254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eastAsia="en-US"/>
        </w:rPr>
        <w:drawing>
          <wp:inline distT="0" distB="0" distL="0" distR="0">
            <wp:extent cx="167005" cy="254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drawing>
          <wp:inline distT="0" distB="0" distL="0" distR="0">
            <wp:extent cx="460375" cy="25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 Тогда скорости их движения равны соответственно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1184275" cy="31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  <w:tab/>
      </w:r>
      <w:r>
        <w:rPr>
          <w:sz w:val="28"/>
          <w:szCs w:val="28"/>
          <w:lang w:eastAsia="en-US"/>
        </w:rPr>
        <w:drawing>
          <wp:inline distT="0" distB="0" distL="0" distR="0">
            <wp:extent cx="1216660" cy="31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eastAsia="en-US"/>
        </w:rPr>
        <w:t xml:space="preserve"> – гравитационная постоянная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 – масса Земли. Период обращения первого спутника равен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1812290" cy="51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 xml:space="preserve">За это время первый спутник проходит расстояние </w:t>
      </w:r>
      <w:r>
        <w:rPr>
          <w:sz w:val="28"/>
          <w:szCs w:val="28"/>
          <w:lang w:eastAsia="en-US"/>
        </w:rPr>
        <w:drawing>
          <wp:inline distT="0" distB="0" distL="0" distR="0">
            <wp:extent cx="683260" cy="254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а второй спутник пройдет расстояние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3139440" cy="579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л между направлениями на первый и второй спутники равен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895600" cy="548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 xml:space="preserve">Для близких орбит </w:t>
      </w:r>
      <w:r>
        <w:rPr>
          <w:sz w:val="28"/>
          <w:szCs w:val="28"/>
          <w:lang w:eastAsia="en-US"/>
        </w:rPr>
        <w:drawing>
          <wp:inline distT="0" distB="0" distL="0" distR="0">
            <wp:extent cx="563880" cy="198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тогда искомое расстояние между спутниками можно найти по теореме косинусов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4953000" cy="746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. или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783840" cy="746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6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b/>
          <w:sz w:val="28"/>
          <w:szCs w:val="28"/>
          <w:lang w:eastAsia="en-US"/>
        </w:rPr>
        <w:tab/>
        <w:t>Рекомендуемая оценка задачи 5.</w:t>
      </w:r>
      <w:r>
        <w:rPr>
          <w:sz w:val="28"/>
          <w:szCs w:val="28"/>
          <w:lang w:eastAsia="en-US"/>
        </w:rPr>
        <w:t xml:space="preserve">  Формулы для скорости спутников – 2 балла, для периодов обращений – 2 балла, для угла α – 2 балла, окончательная формула – 2 балла. Итого – 8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6.</w:t>
      </w:r>
      <w:r>
        <w:rPr>
          <w:sz w:val="28"/>
          <w:szCs w:val="28"/>
          <w:lang w:eastAsia="en-US"/>
        </w:rPr>
        <w:t xml:space="preserve"> Оценить минимальный размер сферического металлического спутника, который можно заметить с Земли невооруженным глазом на орбите высотой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 = 400 км. Видимая звездная величина Солнца равна –26,7</w:t>
      </w:r>
      <w:r>
        <w:rPr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eastAsia="en-US"/>
        </w:rPr>
        <w:t>, человек видит невооруженным глазом звезды со звездной величиной +6</w:t>
      </w:r>
      <w:r>
        <w:rPr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eastAsia="en-US"/>
        </w:rPr>
        <w:t>. Спутник отражает все падающие на него лучи (альбедо 100%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шение задачи 6.</w:t>
      </w:r>
      <w:r>
        <w:rPr>
          <w:sz w:val="28"/>
          <w:szCs w:val="28"/>
          <w:lang w:eastAsia="en-US"/>
        </w:rPr>
        <w:t xml:space="preserve"> На спутник диаметром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падает световой поток от Солнца, равный </w:t>
      </w:r>
      <w:r>
        <w:rPr>
          <w:sz w:val="28"/>
          <w:szCs w:val="28"/>
          <w:lang w:eastAsia="en-US"/>
        </w:rPr>
        <w:drawing>
          <wp:inline distT="0" distB="0" distL="0" distR="0">
            <wp:extent cx="532765" cy="492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который изотропно рассеивается в окружающую среду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 xml:space="preserve"> –плотность потока солнечного излучения). Плотность потока излучения Солнца, рассеянного спутником у поверхности Земли равна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035810" cy="492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eastAsia="en-US"/>
        </w:rPr>
        <w:t xml:space="preserve">Плотность потока излучения Солнца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 xml:space="preserve"> соответствует его звездной величине </w:t>
      </w:r>
      <w:r>
        <w:rPr>
          <w:sz w:val="28"/>
          <w:szCs w:val="28"/>
          <w:lang w:eastAsia="en-US"/>
        </w:rPr>
        <w:drawing>
          <wp:inline distT="0" distB="0" distL="0" distR="0">
            <wp:extent cx="1017905" cy="294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плотность потока излучения, рассеянного спутником, соответствует звездной величине </w:t>
      </w:r>
      <w:r>
        <w:rPr>
          <w:sz w:val="28"/>
          <w:szCs w:val="28"/>
          <w:lang w:eastAsia="en-US"/>
        </w:rPr>
        <w:drawing>
          <wp:inline distT="0" distB="0" distL="0" distR="0">
            <wp:extent cx="746760" cy="277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. Учитывая, что </w:t>
      </w:r>
      <w:r>
        <w:rPr>
          <w:sz w:val="28"/>
          <w:szCs w:val="28"/>
          <w:lang w:eastAsia="en-US"/>
        </w:rPr>
        <w:drawing>
          <wp:inline distT="0" distB="0" distL="0" distR="0">
            <wp:extent cx="1955800" cy="2940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получаем 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4652645" cy="572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юда получаем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2290445" cy="269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tabs>
          <w:tab w:val="clear" w:pos="708"/>
          <w:tab w:val="left" w:pos="0" w:leader="none"/>
        </w:tabs>
        <w:spacing w:before="0" w:after="56"/>
        <w:ind w:right="2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Рекомендуемая оценка задачи 6.</w:t>
      </w:r>
      <w:r>
        <w:rPr>
          <w:sz w:val="28"/>
          <w:szCs w:val="28"/>
          <w:lang w:eastAsia="en-US"/>
        </w:rPr>
        <w:t xml:space="preserve">  Нахождение величин потока солнечного излучения, падающего на спутник и плотности потока излучения Солнца, отраженного от спутника – по 2 балла. Связь между потоками излучения от спутника и Солнца с их звездными величинами – 2 балла, Вычисление диаметра спутника – 2 балла. Итого – 8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6T07:17:00Z</dcterms:modified>
  <cp:revision>11</cp:revision>
  <dc:subject/>
  <dc:title/>
</cp:coreProperties>
</file>