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2015-2016 учебном  году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42"/>
          <w:tab w:val="left" w:pos="42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оведения муниципального этапа олимпиады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всероссийской олимпиады школьников по русскому языку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дания муниципального этапа будут предложены для  трёх возрастных групп:</w:t>
      </w:r>
      <w:r>
        <w:rPr>
          <w:b/>
          <w:sz w:val="28"/>
          <w:szCs w:val="28"/>
        </w:rPr>
        <w:t xml:space="preserve">   7-8, 9, 10-11 классы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олимпиады проводится </w:t>
      </w:r>
      <w:r>
        <w:rPr>
          <w:b/>
          <w:sz w:val="28"/>
          <w:szCs w:val="28"/>
        </w:rPr>
        <w:t>в 1 тур в письменной форме</w:t>
      </w:r>
      <w:r>
        <w:rPr>
          <w:sz w:val="28"/>
          <w:szCs w:val="28"/>
        </w:rPr>
        <w:t xml:space="preserve"> в виде ответов на конкретно поставленные вопросы или решений определенных лингвистических задач. Задания выполняются учащимися в строгом соответствии с их формулировкой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ремя выполнения олимпиадных заданий муниципального этапа олимпиады: </w:t>
      </w:r>
      <w:r>
        <w:rPr>
          <w:b/>
          <w:sz w:val="28"/>
          <w:szCs w:val="28"/>
        </w:rPr>
        <w:t>в 7-8 классах – 1,5 астрономических часа; в 9, 10-11 классах – 3 астрономических часа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 Материально-техническое обеспечение Олимпиа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</w:t>
      </w:r>
      <w:r>
        <w:rPr>
          <w:b/>
          <w:sz w:val="28"/>
          <w:szCs w:val="28"/>
        </w:rPr>
        <w:t>исключа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тветы на олимпиадные задания вписываются в бланк ответа (листы в ли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частникам необходимо раздать черновики.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оцедура оценивания выполненных заданий Олимпиады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осуществляется в строгом соответствии с критериями оценивания, разработанными региональной предметно-методической  комиссией по русскому язык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7-8 классов (указано максимальное количество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2 – 7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3 – 10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4 – 6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5 – 10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6 – 7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7 – 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8 – 8,5б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9 – 13 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аксимальное количество 73 балл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 учащихся 9-х классов (указано максимальное количество баллов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11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 2 –10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3 – 11,5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4 – 10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5 – 9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6 – 8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7 – 7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8 – 13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9 – 9 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дание № 10 – 15 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ксимальное количество 104 балл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Критерии оценивания работ учащихся 10-11 классов (указано максимальное количество баллов)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Задание № 1 – 9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 2 –12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3 – 12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4 – 7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5 – 9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6 – 13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7 – 9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8 – 8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9 – 7,5 б.</w:t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Задание № 10 – 11,5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ксимальное количество 98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цедура подведения итогов муниципального эт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обедители и призеры определяются отдельно по каждому классу</w:t>
      </w:r>
      <w:r>
        <w:rPr>
          <w:b/>
          <w:sz w:val="28"/>
          <w:szCs w:val="28"/>
        </w:rPr>
        <w:t xml:space="preserve">: 7,8,9,10,11.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предметно-методическая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иссия по русскому языку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0" w:hanging="173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K2</dc:creator>
  <dc:description/>
  <cp:keywords/>
  <dc:language>en-US</dc:language>
  <cp:lastModifiedBy>guest</cp:lastModifiedBy>
  <cp:lastPrinted>2013-10-29T13:14:00Z</cp:lastPrinted>
  <dcterms:modified xsi:type="dcterms:W3CDTF">2015-10-20T14:01:00Z</dcterms:modified>
  <cp:revision>11</cp:revision>
  <dc:subject/>
  <dc:title>Требования по</dc:title>
</cp:coreProperties>
</file>