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равнительная характеристика УНТ и Х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литера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ление оппозиции адресат-адресант: хоровое исполнение лирических песен; предсказуемость сказочных и былинных сюже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ко выраженная оппозиция адресат-адресант: непредсказуемость и оригинальность сюжета как безусловный плюс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творческой личности в коллекти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ость, стремление отождествить себя с коллективом, сохранить жанровый кан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тво, индивидуализация, новаторств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шение ТЕКСТА и КОНТЕК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ретизм: наличие музыкального сопровождения, игрового действа, обря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текст самозамкнут как вид искус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язык УНТ старается отклониться от обыденной речи (степень отклонения в лирике больше, в эпосе меньш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ит от литературного канона, стремится сблизиться с естественной речью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"/>
        <w:gridCol w:w="3180"/>
        <w:gridCol w:w="5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сравн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литера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ление оппозиции адресат-адресант: хоровое исполнение лирических песен; предсказуемость сказочных и былинных сюже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ко выраженная оппозиция адресат-адресант: непредсказуемость и оригинальность сюжета как безусловный плюс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творческой личности в коллектив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ость, стремление отождествить себя с коллективом, сохранить жанровый кан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тво, индивидуализация, новаторств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шение ТЕКСТА и КОНТЕКС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ретизм: наличие музыкального сопровождения, игрового действа, обря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текст самозамкнут как вид искус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язык УНТ старается отклониться от обыденной речи (степень отклонения в лирике больше, в эпосе меньш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ит от литературного канона, стремится сблизиться с естественной речью.</w:t>
            </w:r>
          </w:p>
        </w:tc>
      </w:tr>
      <w:tr>
        <w:trPr>
          <w:trHeight w:val="675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ОБРАЗ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изация: выявление и гиперболизация конкретной черты образа, универсальной во все времен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зация: создание образа во всем его противоречии, но типичного для конкретной эпох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1800"/>
        <w:gridCol w:w="1440"/>
        <w:gridCol w:w="1620"/>
        <w:gridCol w:w="1980"/>
        <w:gridCol w:w="12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пическая про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:</w:t>
            </w:r>
          </w:p>
          <w:p>
            <w:pPr>
              <w:pStyle w:val="Normal"/>
              <w:rPr/>
            </w:pPr>
            <w:r>
              <w:rPr/>
              <w:t>в действительность рассказываемого ни исполнитель, ни слушатель не верят, в отличие от легенды, предания были или сказ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казы, в действительность которых верят</w:t>
            </w:r>
          </w:p>
        </w:tc>
      </w:tr>
      <w:tr>
        <w:trPr>
          <w:trHeight w:val="3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шебные:</w:t>
            </w:r>
          </w:p>
          <w:p>
            <w:pPr>
              <w:pStyle w:val="Normal"/>
              <w:rPr/>
            </w:pPr>
            <w:r>
              <w:rPr/>
              <w:t>эпитет «волшебные» не является, т.к. элементы фантастики могут быть и в других жанрах. Важна структура, композиция, функции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мулятивные:</w:t>
            </w:r>
          </w:p>
          <w:p>
            <w:pPr>
              <w:pStyle w:val="Normal"/>
              <w:rPr/>
            </w:pPr>
            <w:r>
              <w:rPr/>
              <w:t>многократное повторение одного и того же звена. «Теремок», «Репка», «Колобо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 животных+ растения и неживая природа</w:t>
            </w:r>
            <w:r>
              <w:rPr/>
              <w:t>: Важен характер действующих л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еллистические (реалистические, бытовые):</w:t>
            </w:r>
          </w:p>
          <w:p>
            <w:pPr>
              <w:pStyle w:val="Normal"/>
              <w:rPr/>
            </w:pPr>
            <w:r>
              <w:rPr/>
              <w:t>Сказки о люд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иологические рассказы</w:t>
            </w:r>
            <w:r>
              <w:rPr/>
              <w:t>: рассказы о происхождении Вселе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ыли, былички, бывальщины</w:t>
            </w:r>
            <w:r>
              <w:rPr/>
              <w:t>: языческие представления о мифических существах и людях, наделенных сверхъестественными способност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енды</w:t>
            </w:r>
            <w:r>
              <w:rPr/>
              <w:t>: представления, связанные с православ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ания</w:t>
            </w:r>
            <w:r>
              <w:rPr/>
              <w:t>: рассказы об исторических личностя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2"/>
        <w:gridCol w:w="1653"/>
        <w:gridCol w:w="1621"/>
        <w:gridCol w:w="2213"/>
        <w:gridCol w:w="1936"/>
        <w:gridCol w:w="1966"/>
        <w:gridCol w:w="2098"/>
        <w:gridCol w:w="23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пическая поэзия: всегда поется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а: сфера жизни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роические былины:</w:t>
            </w:r>
            <w:r>
              <w:rPr/>
              <w:t xml:space="preserve"> повествуется о сражениях с врагом, единоборстве, борьбе с каким-либо чудовищ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ылины сказочного характера</w:t>
            </w:r>
            <w:r>
              <w:rPr/>
              <w:t>: антагонистом является умная, коварная женщ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веллистические былины</w:t>
            </w:r>
            <w:r>
              <w:rPr/>
              <w:t>: о сватовстве и неудачной женитьб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уховные стихи</w:t>
            </w:r>
            <w:r>
              <w:rPr/>
              <w:t>: песни о святых и дея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оморошины</w:t>
            </w:r>
            <w:r>
              <w:rPr/>
              <w:t xml:space="preserve">: песни о веселых происшеств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ллады</w:t>
            </w:r>
            <w:r>
              <w:rPr/>
              <w:t>: мир человеческих страстей, трактуемый трагически. Сфера личной жизн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ческие песни</w:t>
            </w:r>
            <w:r>
              <w:rPr/>
              <w:t>: об исторических лицах и событиях. Перспектива определения жанра по эпохе и социальной сре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 И Р И К А</w:t>
      </w:r>
    </w:p>
    <w:tbl>
      <w:tblPr>
        <w:tblW w:w="10728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252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ормам бытования 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бытовому примен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тношению к ми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пу и характеру музыкального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циальным групп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хоров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) игровы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) плясов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) исключительно голос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трудов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посиделоч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) святоч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) свадеб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сатирическ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укоряющ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)величаль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) оплакивающ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) сетую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протяж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част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) промежуточные («полупротяжные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крестьянск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бурлацк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) солдатск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) рабоч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стоки народной дра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53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отничий об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ядовые игр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ищ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ились в животных, имелся сценарий, постановщик (старейшина), диалоги, хор.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маска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дьба, похороны. Каждый играет свою роль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ядовые игры</w:t>
            </w:r>
          </w:p>
          <w:p>
            <w:pPr>
              <w:pStyle w:val="Normal"/>
              <w:rPr/>
            </w:pPr>
            <w:r>
              <w:rPr/>
              <w:t>- народные представления различного характера («медвежья потеха» - дрессированный медведь подражает человеку)</w:t>
            </w:r>
          </w:p>
          <w:p>
            <w:pPr>
              <w:pStyle w:val="Normal"/>
              <w:rPr/>
            </w:pPr>
            <w:r>
              <w:rPr/>
              <w:t>- малые формы народной драмы: комические сце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ародного теа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371"/>
        <w:gridCol w:w="1692"/>
      </w:tblGrid>
      <w:tr>
        <w:trPr/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оль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ерский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 Петрушки – пальцовый театр:</w:t>
            </w:r>
          </w:p>
          <w:p>
            <w:pPr>
              <w:pStyle w:val="Normal"/>
              <w:rPr/>
            </w:pPr>
            <w:r>
              <w:rPr/>
              <w:t xml:space="preserve">Петрушка роднится с Иваном Дураком, аналоги есть во многих нац. культурах (полишинель, Панч). Бунтарский характер, всегда преследовался. Был бродячим, учитывал местную специфи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ртеп</w:t>
            </w:r>
            <w:r>
              <w:rPr/>
              <w:t xml:space="preserve"> (1/2 17 века):</w:t>
            </w:r>
          </w:p>
          <w:p>
            <w:pPr>
              <w:pStyle w:val="Normal"/>
              <w:rPr/>
            </w:pPr>
            <w:r>
              <w:rPr/>
              <w:t>Ставили семинаристы.</w:t>
            </w:r>
          </w:p>
          <w:p>
            <w:pPr>
              <w:pStyle w:val="Normal"/>
              <w:rPr/>
            </w:pPr>
            <w:r>
              <w:rPr/>
              <w:t>Вертеп – ящик, разделенный на 2 части:</w:t>
            </w:r>
          </w:p>
          <w:p>
            <w:pPr>
              <w:pStyle w:val="Normal"/>
              <w:rPr/>
            </w:pPr>
            <w:r>
              <w:rPr/>
              <w:t>- верхняя: религиозное содержание (многоактные пьесы);</w:t>
            </w:r>
          </w:p>
          <w:p>
            <w:pPr>
              <w:pStyle w:val="Normal"/>
              <w:rPr/>
            </w:pPr>
            <w:r>
              <w:rPr/>
              <w:t>- нижняя: комические бытовые сценки (в антракте).</w:t>
            </w:r>
          </w:p>
          <w:p>
            <w:pPr>
              <w:pStyle w:val="Normal"/>
              <w:rPr/>
            </w:pPr>
            <w:r>
              <w:rPr/>
              <w:t>В сцене делали специальные прорези, в них вставляли стержни, на кот. надевали кукол.</w:t>
            </w:r>
          </w:p>
          <w:p>
            <w:pPr>
              <w:pStyle w:val="Normal"/>
              <w:rPr/>
            </w:pPr>
            <w:r>
              <w:rPr/>
              <w:t>Многие сценки перешли в актерский теа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ек – театр картинки</w:t>
            </w:r>
            <w:r>
              <w:rPr/>
              <w:t xml:space="preserve"> (18-19 вв.):</w:t>
            </w:r>
          </w:p>
          <w:p>
            <w:pPr>
              <w:pStyle w:val="Normal"/>
              <w:rPr/>
            </w:pPr>
            <w:r>
              <w:rPr/>
              <w:t>Короб, у задней стенки которого установлена протяженная лента с картинками. Зрители смотрят на нее через увеличительное стекло. Раешник дает юмористичный комментарий.</w:t>
            </w:r>
          </w:p>
          <w:p>
            <w:pPr>
              <w:pStyle w:val="Normal"/>
              <w:rPr/>
            </w:pPr>
            <w:r>
              <w:rPr/>
              <w:t>Типа диафиль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родячий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нет декораций, минимум бутафории;</w:t>
            </w:r>
          </w:p>
          <w:p>
            <w:pPr>
              <w:pStyle w:val="Normal"/>
              <w:rPr/>
            </w:pPr>
            <w:r>
              <w:rPr/>
              <w:t>- но большое внимание костюм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30:00Z</dcterms:created>
  <dc:creator>Миша</dc:creator>
  <dc:description/>
  <cp:keywords/>
  <dc:language>en-US</dc:language>
  <cp:lastModifiedBy>user</cp:lastModifiedBy>
  <dcterms:modified xsi:type="dcterms:W3CDTF">2011-03-11T09:05:00Z</dcterms:modified>
  <cp:revision>24</cp:revision>
  <dc:subject/>
  <dc:title/>
</cp:coreProperties>
</file>