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жанров ДРЛ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282"/>
        <w:gridCol w:w="1980"/>
        <w:gridCol w:w="1620"/>
        <w:gridCol w:w="1980"/>
        <w:gridCol w:w="1440"/>
        <w:gridCol w:w="2340"/>
      </w:tblGrid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КОВНЫ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СКИЕ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шли из Визант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Акафисты, кондаки</w:t>
            </w:r>
            <w:r>
              <w:rPr/>
              <w:t xml:space="preserve"> (в честь святых), </w:t>
            </w:r>
            <w:r>
              <w:rPr>
                <w:b/>
              </w:rPr>
              <w:t>богородичные песни</w:t>
            </w:r>
            <w:r>
              <w:rPr/>
              <w:t xml:space="preserve"> (в честь Богородицы), </w:t>
            </w:r>
            <w:r>
              <w:rPr>
                <w:b/>
              </w:rPr>
              <w:t>канты</w:t>
            </w:r>
            <w:r>
              <w:rPr/>
              <w:t xml:space="preserve"> – гимны на светские темы (виватные канты в эпоху Петра </w:t>
            </w:r>
            <w:r>
              <w:rPr>
                <w:lang w:val="en-US"/>
              </w:rPr>
              <w:t>I</w:t>
            </w:r>
            <w:r>
              <w:rPr/>
              <w:t xml:space="preserve">).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т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=агиограф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жизнь церковных и светских канонизированных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Мортирии (о первомученниках)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Жития преподобных (монахи, иноки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Жития князе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Жития Юродивы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нон и композиц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Руси в 11 ве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«Сказание о Борисе и Глебе»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«Житие Феодосия Печерского»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«Житие Алексея – человека Божьего»,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«Повесть о Петре и Февронии Муромских»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«Житие протопопа Аввакума»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Жанр изначально представлявший собой анализ текстов Священного Писа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Слово о Законе и Благодати» митрополита Иллариона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«Слово о полку Игореве»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топись</w:t>
            </w:r>
          </w:p>
          <w:p>
            <w:pPr>
              <w:pStyle w:val="Normal"/>
              <w:jc w:val="both"/>
              <w:rPr/>
            </w:pPr>
            <w:r>
              <w:rPr/>
              <w:t>Жанр-ансамбль: содержала не только «погодные записи», но и повести, жития, документы, послания.</w:t>
            </w:r>
          </w:p>
          <w:p>
            <w:pPr>
              <w:pStyle w:val="Normal"/>
              <w:jc w:val="both"/>
              <w:rPr/>
            </w:pPr>
            <w:r>
              <w:rPr/>
              <w:t>На Руси летописание началось в ½ 11 в. в Киеве и Новго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>«Повесть временных</w:t>
            </w:r>
            <w:r>
              <w:rPr/>
              <w:t xml:space="preserve"> </w:t>
            </w:r>
            <w:r>
              <w:rPr>
                <w:i/>
              </w:rPr>
              <w:t>л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ческая повес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Жанр воспринят из переводной литературы. Особо востребован в период монголо-татарского иг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Повесть о разорении Рязани Батыем», «Китежская легенда»,</w:t>
            </w: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 </w:t>
            </w:r>
            <w:r>
              <w:rPr>
                <w:i/>
              </w:rPr>
              <w:t>«Сказание о Мамаевом побоищ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уч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ставление государственного или частного характер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Поучение Владимира Мономах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>«Домост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литическая леген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Жанр политической легенды особенно сильно развивается на рубеже XV и XVI вв. и в начале XVI 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ория Москвы — Третьего Рима псковского старца Филофе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</w:t>
            </w:r>
            <w:r>
              <w:rPr>
                <w:i/>
              </w:rPr>
              <w:t>Сказание о Вавилоне граде», «Сказание о князьях Владимирских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ж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 о паломничестве к Святым местам, позже любые путевые заметки </w:t>
            </w:r>
            <w:r>
              <w:rPr>
                <w:i/>
              </w:rPr>
              <w:t>«Хожения</w:t>
            </w:r>
            <w:r>
              <w:rPr/>
              <w:t xml:space="preserve"> </w:t>
            </w:r>
            <w:r>
              <w:rPr>
                <w:i/>
              </w:rPr>
              <w:t>игумена Даниила»,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i/>
              </w:rPr>
              <w:t>«Хождение за три моря» Афанасия Никитина</w:t>
            </w:r>
            <w:r>
              <w:rPr/>
              <w:t xml:space="preserve"> (не религиозная, а торговая цель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07:00Z</dcterms:created>
  <dc:creator>user</dc:creator>
  <dc:description/>
  <cp:keywords/>
  <dc:language>en-US</dc:language>
  <cp:lastModifiedBy>user</cp:lastModifiedBy>
  <dcterms:modified xsi:type="dcterms:W3CDTF">2011-03-11T09:07:00Z</dcterms:modified>
  <cp:revision>2</cp:revision>
  <dc:subject/>
  <dc:title/>
</cp:coreProperties>
</file>