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этапа всероссийской 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искусству (МХ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15-2016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 проведения  муниципального этапа олимпиады </w:t>
      </w:r>
    </w:p>
    <w:p>
      <w:pPr>
        <w:pStyle w:val="Normal"/>
        <w:spacing w:lineRule="auto" w:line="240" w:before="0" w:after="0"/>
        <w:ind w:left="12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этап всероссийской олимпиады школьников по искусству (МХК) проводится по заданиям, подготовленным региональной предметно-методической комиссией с учетом методических рекомендаций центральной методической комиссии. 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этапе Олимпиады принимают участие учащиеся 7-8-х,  9-х, 10-х, 11-х классов общеобразовательных учреждений из числа победителей и призеров школьного этапа Олимпиады текущего учебного года и победителей и призеров муниципального этапа предыдущего учебного года. Олимпиада проводится в один тур, включает только аудиторные задания четырех типов.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выполнения заданий данного тура отводится 4 астрономических часа для участников 9, 10, 11 классов, 3 астрономических часа для участников 7-8 клас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для четырех возрастных параллелей 7-8-х, 9-х, 10-х, 11-х классов.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firstLine="4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 Материально-техническое обеспечение  муниципального  этапа   олимпиады</w:t>
      </w:r>
    </w:p>
    <w:p>
      <w:pPr>
        <w:pStyle w:val="Normal"/>
        <w:tabs>
          <w:tab w:val="clear" w:pos="708"/>
          <w:tab w:val="left" w:pos="56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выполнения заданий в ходе проведения муниципального этапа Олимпиады рекомендуется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наличие орфографических словаре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аудитории дополнительного материала (текстов художественной литературы, учебно-методической литературы, средств мобильной связи, компьютера и т.д.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ключаетс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 оценивания  выполненных  заданий</w:t>
      </w:r>
    </w:p>
    <w:p>
      <w:pPr>
        <w:pStyle w:val="Normal"/>
        <w:spacing w:lineRule="auto" w:line="240" w:before="0" w:after="0"/>
        <w:ind w:left="12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ри проверке работ жюри необходимо руководствоваться критер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ложенными в</w:t>
      </w:r>
      <w:r>
        <w:rPr>
          <w:rFonts w:cs="Times New Roman" w:ascii="Times New Roman" w:hAnsi="Times New Roman"/>
          <w:b/>
          <w:sz w:val="28"/>
          <w:szCs w:val="28"/>
        </w:rPr>
        <w:t xml:space="preserve">  «ответах к заданиям муниципального этапа по искусству (МХК)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 параллел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Максимально возможное количество баллов: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7 – 8 классов – 317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9  класса – 226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10  класса – 375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1 класса – 33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комитетом, жюри определяет победителей и призёров муниципального этапа олимпиа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и олимпиады проводятся в четырех возрастных группах отдельно: </w:t>
      </w:r>
      <w:r>
        <w:rPr>
          <w:rFonts w:cs="Times New Roman" w:ascii="Times New Roman" w:hAnsi="Times New Roman"/>
          <w:b/>
          <w:sz w:val="28"/>
          <w:szCs w:val="28"/>
        </w:rPr>
        <w:t>7-8, 9, 10, 11 классы.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ая предметно-методическая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искусству (МХК)</w: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Обычный (веб)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bidi="ar-SA"/>
    </w:rPr>
  </w:style>
  <w:style w:type="character" w:styleId="Style18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9">
    <w:name w:val="Символ нумерации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59:00Z</dcterms:created>
  <dc:creator>Olymp</dc:creator>
  <dc:description/>
  <cp:keywords/>
  <dc:language>en-US</dc:language>
  <cp:lastModifiedBy>guest</cp:lastModifiedBy>
  <cp:lastPrinted>2013-10-29T10:41:00Z</cp:lastPrinted>
  <dcterms:modified xsi:type="dcterms:W3CDTF">2015-10-14T11:48:00Z</dcterms:modified>
  <cp:revision>5</cp:revision>
  <dc:subject/>
  <dc:title>Утвержден на заседании</dc:title>
</cp:coreProperties>
</file>