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в 2015 - 2016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1. Порядок проведения муниципального этапа олимпиады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униципальный этап олимпиады проводится по заданиям, разработанным предметно-методической комиссией регионального этапа олимпиады с учетом методических рекомендаций центральной предметно-методическ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Задания на муниципальном этапе всероссийской олимпиады по географии будут предложены дл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-ти возрастных групп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ый этап всероссийской олимпиады школьников по географии для учащихся проводится в </w:t>
      </w:r>
      <w:r>
        <w:rPr>
          <w:b/>
          <w:sz w:val="28"/>
          <w:szCs w:val="28"/>
        </w:rPr>
        <w:t>один тур</w:t>
      </w:r>
      <w:r>
        <w:rPr>
          <w:sz w:val="28"/>
          <w:szCs w:val="28"/>
        </w:rPr>
        <w:t xml:space="preserve">, который состоит из двух раундов: </w:t>
      </w:r>
      <w:r>
        <w:rPr>
          <w:i/>
          <w:sz w:val="28"/>
          <w:szCs w:val="28"/>
        </w:rPr>
        <w:t xml:space="preserve">теоретическог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естов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етический раунд</w:t>
      </w:r>
      <w:r>
        <w:rPr>
          <w:sz w:val="28"/>
          <w:szCs w:val="28"/>
        </w:rPr>
        <w:t xml:space="preserve"> должен помочь выявить у учащихся аналитические навыки: распознавание образа территории (например, по изображениям на фотографиях, репродукциях картин, фрагментам художественных произведений); определение логических цепочек и причинно-следственных связей (например, взаимосвязей компонентов ландшафта, их зависимости от общих планетарных географических закономерностей); пространственная интерпретация статистических данных о населении и хозяйстве в разрезе стран мира и районов крупнейших по территории государств ми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  <w:u w:val="single"/>
        </w:rPr>
        <w:t xml:space="preserve">тестового раунда </w:t>
      </w:r>
      <w:r>
        <w:rPr>
          <w:sz w:val="28"/>
          <w:szCs w:val="28"/>
        </w:rPr>
        <w:t>является проверка знания участниками географической номенклатуры по России и зарубежному миру, основных терминов, понятий, определений, изучаемых в курсе школьной географии, а также знания особенностей географии своего родного края (включая территорию своего муниципального образования, свой город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ремя на проведение каждого из двух раундов муниципального этапа распределяется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 астрономических часа - теоретический рау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 академический (45 минут) – тестовый ра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бщее время для выполнения заданий муниципального этапа Олимпиады (с учетом времени на инструктаж, перерыв между раундами, раздачу тестов и заданий) составит около </w:t>
      </w:r>
      <w:r>
        <w:rPr>
          <w:b/>
          <w:sz w:val="28"/>
          <w:szCs w:val="28"/>
          <w:u w:val="single"/>
        </w:rPr>
        <w:t>3,5 астрономических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Теоретический и тестовый раунды муниципального этапа Олимпиады проводятся в письменной форме по параллелям. Объединение параллелей в группы нецелесообразно в силу специфики построения школьного курса ге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 ответе на задания теоретического и тестового раунда не допускается использование школьных географических атласов и каких-либо иных справоч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" w:leader="none"/>
        </w:tabs>
        <w:jc w:val="center"/>
        <w:rPr/>
      </w:pPr>
      <w:r>
        <w:rPr>
          <w:b/>
          <w:sz w:val="28"/>
          <w:szCs w:val="28"/>
        </w:rPr>
        <w:t xml:space="preserve">2. Материально-техническое обеспечение муниципального этапа </w:t>
      </w:r>
    </w:p>
    <w:p>
      <w:pPr>
        <w:pStyle w:val="Normal"/>
        <w:tabs>
          <w:tab w:val="clear" w:pos="708"/>
          <w:tab w:val="left" w:pos="563" w:leader="none"/>
        </w:tabs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по геогра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выполнения заданий </w:t>
      </w:r>
      <w:r>
        <w:rPr>
          <w:sz w:val="28"/>
          <w:szCs w:val="28"/>
          <w:u w:val="single"/>
        </w:rPr>
        <w:t>теоретического раунда</w:t>
      </w:r>
      <w:r>
        <w:rPr>
          <w:sz w:val="28"/>
          <w:szCs w:val="28"/>
        </w:rPr>
        <w:t xml:space="preserve"> каждому участнику выдаются листы для ответов, ответы </w:t>
      </w:r>
      <w:r>
        <w:rPr>
          <w:sz w:val="28"/>
          <w:szCs w:val="28"/>
          <w:u w:val="single"/>
        </w:rPr>
        <w:t>тестового раунда</w:t>
      </w:r>
      <w:r>
        <w:rPr>
          <w:sz w:val="28"/>
          <w:szCs w:val="28"/>
        </w:rPr>
        <w:t xml:space="preserve"> выполняются в бланках для ответов, которые находятся в конце заданий. Вместе с заданиями участникам выдаются </w:t>
      </w:r>
      <w:r>
        <w:rPr>
          <w:sz w:val="28"/>
          <w:szCs w:val="28"/>
          <w:u w:val="single"/>
        </w:rPr>
        <w:t>шифровальные карточки</w:t>
      </w:r>
      <w:r>
        <w:rPr>
          <w:sz w:val="28"/>
          <w:szCs w:val="28"/>
        </w:rPr>
        <w:t>, которые они заполняют и сдают вместе с выполненной работ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цедура оценивания выполненных задан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бот жюри необходимо руководствоваться критериями оценивания ответов и </w:t>
      </w:r>
      <w:r>
        <w:rPr>
          <w:sz w:val="28"/>
        </w:rPr>
        <w:t>подсчета итоговых баллов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зложенными в </w:t>
      </w:r>
      <w:r>
        <w:rPr>
          <w:b/>
          <w:sz w:val="28"/>
          <w:szCs w:val="28"/>
        </w:rPr>
        <w:t xml:space="preserve">«ответах к заданиям муниципального этапа по географии» </w:t>
      </w:r>
      <w:r>
        <w:rPr>
          <w:sz w:val="28"/>
          <w:szCs w:val="28"/>
        </w:rPr>
        <w:t xml:space="preserve">соответствующей паралл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аксимальное количество баллов, которое может набрать участник по итогам </w:t>
      </w:r>
      <w:r>
        <w:rPr>
          <w:b/>
          <w:sz w:val="28"/>
          <w:szCs w:val="28"/>
        </w:rPr>
        <w:t xml:space="preserve">двух раундов </w:t>
      </w:r>
      <w:r>
        <w:rPr>
          <w:i/>
          <w:sz w:val="28"/>
          <w:szCs w:val="28"/>
        </w:rPr>
        <w:t>теоретического и тестовог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977"/>
        <w:gridCol w:w="1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Теоретически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раунд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Тестовый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рау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4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8 баллов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 бал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бал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 Итоги муниципального этапа всероссийской олимпиады по географии подводятся в каждой параллели отдельно: </w:t>
      </w:r>
      <w:r>
        <w:rPr>
          <w:b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миссия по географии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1:00Z</dcterms:created>
  <dc:creator>GUEST21</dc:creator>
  <dc:description/>
  <cp:keywords/>
  <dc:language>en-US</dc:language>
  <cp:lastModifiedBy>guest</cp:lastModifiedBy>
  <cp:lastPrinted>2014-10-22T11:43:00Z</cp:lastPrinted>
  <dcterms:modified xsi:type="dcterms:W3CDTF">2015-10-14T11:39:00Z</dcterms:modified>
  <cp:revision>280</cp:revision>
  <dc:subject/>
  <dc:title>Руководителям районных, городских, окружных методических центров</dc:title>
</cp:coreProperties>
</file>