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по физической культуре в 2014-2015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  </w:t>
      </w:r>
      <w:r>
        <w:rPr>
          <w:b/>
          <w:sz w:val="28"/>
          <w:szCs w:val="28"/>
          <w:u w:val="single"/>
        </w:rPr>
        <w:t xml:space="preserve">Порядок проведения муниципального этапа олимпиа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олимпиады проводится по заданиям,        разработанным предметно-методической комиссией регионального этапа Олимпиады с учетом  методических рекомендаций центральной предметно-методической комисс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й этап олимпиады школьников по физической культуре для учащихся 7-11 классов включает в себя два тура: </w:t>
      </w:r>
      <w:r>
        <w:rPr>
          <w:b/>
          <w:sz w:val="28"/>
          <w:szCs w:val="28"/>
        </w:rPr>
        <w:t>теоретическ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лимпиады выполняют задания в следующих груп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7-8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7-8-е классы (девуш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9-11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9-11-е классы (девушки)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оретический тур</w:t>
      </w:r>
      <w:r>
        <w:rPr>
          <w:sz w:val="28"/>
          <w:szCs w:val="28"/>
        </w:rPr>
        <w:t xml:space="preserve"> заключается в ответах на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тестовых вопросов. Тематика вопросов соответствует программным требованиям к уровню знаний учащихся соответствующей возрастной группы основной и средней (полной) школы по образовательной области «Физическая культур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работы по заданиям теоретического тура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Практический тур</w:t>
      </w:r>
      <w:r>
        <w:rPr>
          <w:sz w:val="28"/>
          <w:szCs w:val="28"/>
        </w:rPr>
        <w:t xml:space="preserve"> включает в себя </w:t>
      </w:r>
      <w:r>
        <w:rPr>
          <w:b/>
          <w:sz w:val="28"/>
          <w:szCs w:val="28"/>
          <w:u w:val="single"/>
        </w:rPr>
        <w:t>обязательное</w:t>
      </w:r>
      <w:r>
        <w:rPr>
          <w:sz w:val="28"/>
          <w:szCs w:val="28"/>
        </w:rPr>
        <w:t xml:space="preserve"> выполнение упражнений из разделов: 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ая атлетика;</w:t>
      </w:r>
    </w:p>
    <w:p>
      <w:pPr>
        <w:pStyle w:val="Normal"/>
        <w:tabs>
          <w:tab w:val="clear" w:pos="708"/>
          <w:tab w:val="left" w:pos="3720" w:leader="none"/>
          <w:tab w:val="center" w:pos="55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(баскетбол);</w:t>
      </w:r>
    </w:p>
    <w:p>
      <w:pPr>
        <w:pStyle w:val="Normal"/>
        <w:tabs>
          <w:tab w:val="clear" w:pos="708"/>
          <w:tab w:val="left" w:pos="3720" w:leader="none"/>
          <w:tab w:val="center" w:pos="55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й части региона (кросс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еред проведением практического тура участнику присваивается индивидуальный номер, под которым он выполняет задания практического тура. Порядок приглашения участников к выполнению заданий практического тура устанавливается председателем жюри олимпиады и доводится до участников до начала практического 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еред проведением практического тура олимпиады и до объявления условий выполнения задания участниками должна быть предоставлена возможность разминки в спортивном зале, где будут проводиться испытания. Время разминки, а также педагог, ответственный за ее проведение, определяется председателем жюри олимпиады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Для выполнения упражнений на всех видах практических испытаний участникам предоставляется только одна поп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Итоги олимпиады подводятся в каждой из четырех гру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7-8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7-8-е классы (девуш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9-11-е классы (юнош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9-11-е классы (девуш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рактического тура олимпи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выполнения заданий практического тура участники должны меть при себе спортивную форму в соответствии с требованиями, предъявляемыми к конкретному виду 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При прохождении испытаний практического тура не допускается использование украшений,</w:t>
      </w:r>
      <w:r>
        <w:rPr>
          <w:sz w:val="28"/>
          <w:szCs w:val="28"/>
        </w:rPr>
        <w:t xml:space="preserve"> майки не должны быть одеты поверх шорт, трико или «лос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bCs/>
          <w:sz w:val="28"/>
          <w:szCs w:val="28"/>
        </w:rPr>
        <w:t xml:space="preserve"> За нарушение требований к спортивной форме участник, по решению главного судьи испытания, наказывается </w:t>
      </w:r>
      <w:r>
        <w:rPr>
          <w:sz w:val="28"/>
          <w:szCs w:val="28"/>
        </w:rPr>
        <w:t>штрафом или может быть не допущен к выполнению зада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Для проведения заданий практического тура по спортивным играм организатором необходимо иметь: мячи (баскетбольный (2 шт.), контрольные стойки (не менее 4-х), фишки-ориентиры (не менее 8 шт.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дура оценивания выполненных заданий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Максимальное количество баллов, которое может набрать участник по итогам теоретического и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практических испытаний – </w:t>
      </w:r>
      <w:r>
        <w:rPr>
          <w:b/>
          <w:sz w:val="28"/>
          <w:szCs w:val="28"/>
        </w:rPr>
        <w:t>75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48"/>
        <w:gridCol w:w="1849"/>
        <w:gridCol w:w="1849"/>
        <w:gridCol w:w="1849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Теоретико-методическое задание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Практические испыт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>Общая сумма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спытание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спытание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испытание 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15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20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20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20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75 баллов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и  проведении теоретического тура оценивание осуществляется следующим образом: каждое верно выполненное задание оценивается в 1 балл,  Сумма баллов полученных участником при выполнении всех 15 заданий является общим баллом теоретического тура и заносится в таблицу подведения итогов </w:t>
        <w:br/>
        <w:t>(см. п.3.4.)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проведении практических испытаний необходимо выбрать шкалу оценки результатов в зависимости от количества участников, принявших участие в Олимпиаде. По итогам выполнения каждого из трех заданий практического тура определяется место участника. Место, занятое участником в каждом из практических испытаний переводится в баллы в соответствии с нижеследующей таблицей: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1"/>
        <w:gridCol w:w="1229"/>
        <w:gridCol w:w="1260"/>
        <w:gridCol w:w="1260"/>
        <w:gridCol w:w="1194"/>
        <w:gridCol w:w="1338"/>
        <w:gridCol w:w="1142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ЧИСЛО УЧАСТНИ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КТИЧЕСКИХ ИСПЫТАНИЙ</w:t>
            </w:r>
          </w:p>
        </w:tc>
      </w:tr>
      <w:tr>
        <w:trPr>
          <w:trHeight w:val="34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ДО 30</w:t>
            </w:r>
          </w:p>
          <w:p>
            <w:pPr>
              <w:pStyle w:val="Normal"/>
              <w:spacing w:lineRule="exact" w:line="160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ДО 40</w:t>
            </w:r>
          </w:p>
          <w:p>
            <w:pPr>
              <w:pStyle w:val="Normal"/>
              <w:spacing w:lineRule="exact" w:line="16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ДО 50</w:t>
            </w:r>
          </w:p>
          <w:p>
            <w:pPr>
              <w:pStyle w:val="Normal"/>
              <w:spacing w:lineRule="exact" w:line="16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ДО 6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НИКОВ </w:t>
            </w:r>
          </w:p>
          <w:p>
            <w:pPr>
              <w:pStyle w:val="Normal"/>
              <w:spacing w:lineRule="exact" w:line="16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И БОЛЕ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>
          <w:trHeight w:val="156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>
          <w:trHeight w:val="169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едлагаем </w:t>
      </w:r>
      <w:r>
        <w:rPr>
          <w:b/>
          <w:sz w:val="28"/>
          <w:szCs w:val="28"/>
          <w:u w:val="single"/>
        </w:rPr>
        <w:t>примерную</w:t>
      </w:r>
      <w:r>
        <w:rPr>
          <w:sz w:val="28"/>
          <w:szCs w:val="28"/>
        </w:rPr>
        <w:t xml:space="preserve"> таблицу подведения  итогов муниципального этапа всероссийской олимпиады школьников по физической культуре:</w:t>
      </w:r>
      <w:r>
        <w:br w:type="page"/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533"/>
        <w:gridCol w:w="1648"/>
        <w:gridCol w:w="485"/>
        <w:gridCol w:w="603"/>
        <w:gridCol w:w="603"/>
        <w:gridCol w:w="602"/>
        <w:gridCol w:w="603"/>
        <w:gridCol w:w="602"/>
        <w:gridCol w:w="754"/>
        <w:gridCol w:w="602"/>
        <w:gridCol w:w="603"/>
        <w:gridCol w:w="461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еоретический тур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>
          <w:trHeight w:val="16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щий балл теоретического тур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  практического тур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 Напоминаем, что в случае равенства результатов у двух и более участников места присваиваются по наивысшему месту, занятому ими. (Пример: Иванов 25,0 сек. –1 место, Петров 25,0 сек. – 1 место. Следующему участнику, имеющему худший результат присваивается  уже 3 место).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аблицей (п.3.4.) баллы, набранные участником по итогам проведения практического тура, суммир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ллы, набранные в двух турах, суммируются, выявляются победители и призеры в каждой группе участников Олимпиады (см. п. 1.9).</w:t>
      </w:r>
    </w:p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Региональная п</w:t>
      </w:r>
      <w:r>
        <w:rPr>
          <w:sz w:val="28"/>
          <w:szCs w:val="28"/>
        </w:rPr>
        <w:t xml:space="preserve">редметно-методическая комиссия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о физической культуре                                  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u w:val="none"/>
      </w:rPr>
    </w:lvl>
  </w:abstractNum>
  <w:abstractNum w:abstractNumId="4">
    <w:lvl w:ilvl="0">
      <w:start w:val="6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6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6:00Z</dcterms:created>
  <dc:creator>GUEST21</dc:creator>
  <dc:description/>
  <cp:keywords/>
  <dc:language>en-US</dc:language>
  <cp:lastModifiedBy>guest</cp:lastModifiedBy>
  <cp:lastPrinted>2011-10-14T11:13:00Z</cp:lastPrinted>
  <dcterms:modified xsi:type="dcterms:W3CDTF">2014-10-24T05:56:00Z</dcterms:modified>
  <cp:revision>112</cp:revision>
  <dc:subject/>
  <dc:title>Руководителям районных, городских, окружных методических центров</dc:title>
</cp:coreProperties>
</file>