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изике в 2014-2015 учебном году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 Порядок  проведения  муниципального этапа олимпиад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всероссийской олимпиады школьников по физике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дания на  муниципальном этапе Всероссийской олимпиады по физике будут предложены для </w:t>
      </w:r>
      <w:r>
        <w:rPr>
          <w:b/>
          <w:sz w:val="28"/>
          <w:szCs w:val="28"/>
        </w:rPr>
        <w:t>5-ти</w:t>
      </w:r>
      <w:r>
        <w:rPr>
          <w:sz w:val="28"/>
          <w:szCs w:val="28"/>
        </w:rPr>
        <w:t xml:space="preserve"> возрастных групп: </w:t>
      </w:r>
      <w:r>
        <w:rPr>
          <w:b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муниципальном этапе Олимпи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567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обучающимся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ласса предлагается решит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дачи, на выполнение которых отводится </w:t>
      </w:r>
      <w:r>
        <w:rPr>
          <w:b/>
          <w:sz w:val="28"/>
          <w:szCs w:val="28"/>
        </w:rPr>
        <w:t>2 часа 4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567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обучающимся </w:t>
      </w:r>
      <w:r>
        <w:rPr>
          <w:b/>
          <w:sz w:val="28"/>
          <w:szCs w:val="28"/>
        </w:rPr>
        <w:t>9, 10, 11</w:t>
      </w:r>
      <w:r>
        <w:rPr>
          <w:sz w:val="28"/>
          <w:szCs w:val="28"/>
        </w:rPr>
        <w:t xml:space="preserve"> класса  предлагается  решит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дач, на выполнение которых отводится </w:t>
      </w:r>
      <w:r>
        <w:rPr>
          <w:b/>
          <w:sz w:val="28"/>
          <w:szCs w:val="28"/>
        </w:rPr>
        <w:t>3 часа 20 минут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ый этап всероссийской олимпиады школьников по физике проводится в один тур (теоретический)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й тур</w:t>
      </w:r>
      <w:r>
        <w:rPr>
          <w:sz w:val="28"/>
          <w:szCs w:val="28"/>
          <w:lang w:eastAsia="ru-RU"/>
        </w:rPr>
        <w:t xml:space="preserve"> заключается в развернутых ответах на предложенные задания. Тематика вопросов соответствует программным требованиям к уровню знаний  учащихся соответствующей возрастной группы основной и средней (полной) школы по образовательной области «Физик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Участниками  муниципального  этапа  Олимпиады  могут быть школьники </w:t>
      </w:r>
      <w:r>
        <w:rPr>
          <w:b/>
          <w:sz w:val="28"/>
          <w:szCs w:val="28"/>
        </w:rPr>
        <w:t>7-11</w:t>
      </w:r>
      <w:r>
        <w:rPr>
          <w:sz w:val="28"/>
          <w:szCs w:val="28"/>
        </w:rPr>
        <w:t xml:space="preserve"> классов, ставшими  победителями и призерами школьного этапа  Олимпиады предыдущего учебного года, если они продолжают обучение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u w:val="single"/>
        </w:rPr>
        <w:t>2. Процедура  оценивания  выполненных  за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Количество балов за каждую задачу теоретического тура лежат в пределах от 0 до 10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ксимальное количество баллов за всю работу</w:t>
      </w:r>
      <w:r>
        <w:rPr>
          <w:sz w:val="28"/>
          <w:szCs w:val="28"/>
        </w:rPr>
        <w:t xml:space="preserve"> не должно превосх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в 7  классе – </w:t>
      </w:r>
      <w:r>
        <w:rPr>
          <w:b/>
          <w:sz w:val="28"/>
          <w:szCs w:val="28"/>
        </w:rPr>
        <w:t>50 бал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в 8  классе - </w:t>
      </w:r>
      <w:r>
        <w:rPr>
          <w:b/>
          <w:sz w:val="28"/>
          <w:szCs w:val="28"/>
        </w:rPr>
        <w:t>45 бал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в 9  классе - </w:t>
      </w:r>
      <w:r>
        <w:rPr>
          <w:b/>
          <w:sz w:val="28"/>
          <w:szCs w:val="28"/>
        </w:rPr>
        <w:t>50 бал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в 10  классе - </w:t>
      </w:r>
      <w:r>
        <w:rPr>
          <w:b/>
          <w:sz w:val="28"/>
          <w:szCs w:val="28"/>
        </w:rPr>
        <w:t>49 бал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в 10  классе - </w:t>
      </w:r>
      <w:r>
        <w:rPr>
          <w:b/>
          <w:sz w:val="28"/>
          <w:szCs w:val="28"/>
        </w:rPr>
        <w:t>50 баллов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2. Если  задача  решена  частично, то оценке подлежат этапы решения задачи. Не рекомендуется вводить дробные баллы. В крайнем случае, следует их округлять «в пользу ученика» до целых балл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3. Не допускается снятие баллов за «плохой почерк» или за решение задачи способом, не совпадающим со способом, предложенным методической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Жюри  рассматривает  записи  решений, приведенные в чистовике. Черновик не рассматрива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ильный ответ, приведенный без обоснования или полученный  из  неправильных  рассуждений, не учитыва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6. Окончательная  система  оценивания  задач  обсуждается  и  утверждается на заседании  жюри  по  каждой  параллели   отдельно  после  предварительной  проверки  некоторой части рабо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>. Вообще не следует слишком догматично следовать авторской системе оценивания (это лишь рекомендации!). Решения и подходы школьников могут отличаться от авторских, быть не рациональны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Особое внимание надо обратить на применяемый математический аппарат, используемый для задач, не имеющих альтернативных вариантов решения. В первую очередь – понятия тригонометрии, квадратного корня, (в 7-8 классах могут быть проблемы), стандартной формы записи числа (7 класс), экспонента (10 класс), логарифм и производная (11 класс). В начале учебного года не все эти темы успевают прой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 соответствия  выставляемых баллов и решения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485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 верное  решение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е  решение. Имеются небольшие недочеты, в целом не влияющие на решение.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 целом верное, однако, содержит существенные ошиб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е физические, а математические). 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2.7.</w:t>
        <w:tab/>
      </w:r>
      <w:r>
        <w:rPr>
          <w:sz w:val="28"/>
          <w:szCs w:val="28"/>
        </w:rPr>
        <w:t xml:space="preserve"> Все пометки в работе участника члены жюри делают только </w:t>
      </w:r>
      <w:r>
        <w:rPr>
          <w:b/>
          <w:sz w:val="28"/>
          <w:szCs w:val="28"/>
        </w:rPr>
        <w:t>красными</w:t>
      </w:r>
      <w:r>
        <w:rPr>
          <w:sz w:val="28"/>
          <w:szCs w:val="28"/>
        </w:rPr>
        <w:t xml:space="preserve"> чернилами. Баллы  за  промежуточные выкладки ставятся около соответствующих мест в  работе (это  исключает  пропуск  отдельных  пунктов из критериев оценок). Итоговая оценка за задачу ставится в конце решения. Кроме того, член жюри заносит её в таблицу на первой странице работы и ставит свою подпись под оценк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лучае  неверного  решения  необходимо  находить  и  отмечать ошибку, которая  к  нему привела. Это  позволит  точнее  оценить правильную часть решения и сэкономит врем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 окончании проверки  член жюри ответственный за данную  параллель передаёт представителю оргкомитета работы для их дешифро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По каждому олимпиадному заданию члены жюри заполняют оценочные ведомости (листы). Баллы, полученные участниками олимпиады за выполненные задания, заносятся в итоговую таблиц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 проверенная  работа  подписывается  членом жюри. Работы  победителей и  призеров  подписываются  также  председателем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Итоги муниципального этапа подводятся отдельно в каждой параллели: </w:t>
      </w:r>
      <w:r>
        <w:rPr>
          <w:b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гиональная предметно-методическая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i w:val="false"/>
          <w:sz w:val="28"/>
          <w:szCs w:val="28"/>
        </w:rPr>
        <w:t xml:space="preserve">                                              </w:t>
      </w:r>
      <w:r>
        <w:rPr>
          <w:i w:val="false"/>
          <w:sz w:val="28"/>
          <w:szCs w:val="28"/>
        </w:rPr>
        <w:t>комиссия по физике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52:00Z</dcterms:created>
  <dc:creator>4</dc:creator>
  <dc:description/>
  <cp:keywords/>
  <dc:language>en-US</dc:language>
  <cp:lastModifiedBy>Пользователь Windows</cp:lastModifiedBy>
  <cp:lastPrinted>2012-10-15T14:10:00Z</cp:lastPrinted>
  <dcterms:modified xsi:type="dcterms:W3CDTF">2014-10-25T01:07:00Z</dcterms:modified>
  <cp:revision>10</cp:revision>
  <dc:subject/>
  <dc:title>Руководителям районных, городских</dc:title>
</cp:coreProperties>
</file>