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2014-2015 учебном  году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рядок проведения муниципального этапа олимпиады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ниципальный этап всероссийской олимпиады школьников по русскому языку проводится по заданиям, подготовленным региональной предметно-методической комиссией с учетом методических рекомендаций центральной методической комиссии.</w:t>
      </w:r>
    </w:p>
    <w:p>
      <w:pPr>
        <w:pStyle w:val="TextBodyIndent"/>
        <w:tabs>
          <w:tab w:val="left" w:pos="142" w:leader="none"/>
          <w:tab w:val="left" w:pos="851" w:leader="none"/>
        </w:tabs>
        <w:ind w:left="0" w:right="0" w:firstLine="709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Муниципальный этап проводится по четырём возрастным группам:</w:t>
      </w:r>
      <w:r>
        <w:rPr>
          <w:b/>
          <w:sz w:val="28"/>
          <w:szCs w:val="28"/>
        </w:rPr>
        <w:t xml:space="preserve"> 7-8, 9, 10, 11 классы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ый этап олимпиады проводится </w:t>
      </w:r>
      <w:r>
        <w:rPr>
          <w:b/>
          <w:sz w:val="28"/>
          <w:szCs w:val="28"/>
        </w:rPr>
        <w:t>в 1 тур в письменной форме</w:t>
      </w:r>
      <w:r>
        <w:rPr>
          <w:sz w:val="28"/>
          <w:szCs w:val="28"/>
        </w:rPr>
        <w:t xml:space="preserve"> в виде ответов на конкретно поставленные вопросы или решений определенных лингвистических задач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ния выполняются учащимися в строгом соответствии с их формулировкой.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ремя выполнения олимпиадных заданий муниципального этапа олимпиады: </w:t>
      </w:r>
      <w:r>
        <w:rPr>
          <w:b/>
          <w:sz w:val="28"/>
          <w:szCs w:val="28"/>
        </w:rPr>
        <w:t>в 7- 8 классах – 1,5 астрономических часа; в 9, 10-11 классах – 3 астрономических ча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проверяются отдельно по каждому классу. Победители и призеры определяются отдельно по каждому классу: 7,8,9,10,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Олимпиады в</w:t>
      </w:r>
      <w:r>
        <w:rPr>
          <w:b/>
          <w:sz w:val="28"/>
          <w:szCs w:val="28"/>
        </w:rPr>
        <w:t xml:space="preserve"> 10:00 </w:t>
      </w:r>
      <w:r>
        <w:rPr>
          <w:sz w:val="28"/>
          <w:szCs w:val="28"/>
        </w:rPr>
        <w:t>по местному времен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.  Материально-техническое обеспечение Олимпиа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</w:t>
      </w:r>
      <w:r>
        <w:rPr>
          <w:b/>
          <w:sz w:val="28"/>
          <w:szCs w:val="28"/>
        </w:rPr>
        <w:t>исключается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 Процедура оценивания выполненных заданий Олимпиады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осуществляется в строгом соответствии с критериями оценивания, разработанными региональной предметно-методической  комиссией по русскому язык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 учащихся 7-8 классов (указано максимальное количество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1 – 6 б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2 – 4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3 – 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4 – 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5 – 6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6 – 12 б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7 – 6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8 – 17 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аксимальное количество 61 бал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 учащихся 9-х классов (указано максимальное количество баллов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1 – 10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 2 –12 б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3 – 9 б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4 – 9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5 – 8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6 – 11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7 – 10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8 – 8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9 – 10 б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10 – 10 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аксимальное количество 97 балл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Критерии оценивания работ учащихся 10-х классов (указано максимальное количество баллов)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 1 – 10 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 2 –12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3 – 9 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4 – 10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5 – 8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6 – 11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7 – 10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8 – 9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9 – 8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10 – 15 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ксимальное количество 102 баллов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 учащихся 11-х классов (указано максимальное количество баллов)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 1 – 10  б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 2 –12 б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 3 – 9  б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 4 – 10 б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 5 – 7 б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 6 – 11 б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 7 – 14 б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 8 – 11,5 б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 9 – 10 б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 10 – 15 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ксимальное количество 109,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ая предметно-методическая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иссия по русскому языку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0" w:hanging="173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7:00Z</dcterms:created>
  <dc:creator>K2</dc:creator>
  <dc:description/>
  <cp:keywords/>
  <dc:language>en-US</dc:language>
  <cp:lastModifiedBy>guest</cp:lastModifiedBy>
  <cp:lastPrinted>2013-10-29T13:14:00Z</cp:lastPrinted>
  <dcterms:modified xsi:type="dcterms:W3CDTF">2014-10-29T06:49:00Z</dcterms:modified>
  <cp:revision>6</cp:revision>
  <dc:subject/>
  <dc:title>Требования по</dc:title>
</cp:coreProperties>
</file>