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этапа всероссийской олимпиады  школьников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 в 2014-2015 учебном году.</w:t>
      </w:r>
    </w:p>
    <w:p>
      <w:pPr>
        <w:pStyle w:val="21"/>
        <w:spacing w:lineRule="atLeast" w:line="20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муниципального этапа олимпиады</w:t>
      </w:r>
    </w:p>
    <w:p>
      <w:pPr>
        <w:pStyle w:val="Normal"/>
        <w:spacing w:lineRule="atLeast" w:line="200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Муниципальный этап всероссийской олимпиады по обществознанию проводится по заданиям, подготовленным региональной предметно-методической комисси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Задания на муниципальном этапе олимпиады по обществознанию будут предложены  для 4-х возрастных параллелей: </w:t>
      </w:r>
      <w:r>
        <w:rPr>
          <w:b/>
          <w:sz w:val="28"/>
          <w:szCs w:val="28"/>
        </w:rPr>
        <w:t>7-8, 9, 10, 11</w:t>
      </w:r>
      <w:r>
        <w:rPr>
          <w:sz w:val="28"/>
          <w:szCs w:val="28"/>
        </w:rPr>
        <w:t xml:space="preserve"> клас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бедители и призеры определяются в этих же параллел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Задания включают в себя </w:t>
      </w:r>
      <w:r>
        <w:rPr>
          <w:b/>
          <w:sz w:val="28"/>
          <w:szCs w:val="28"/>
        </w:rPr>
        <w:t>3 вида заданий</w:t>
      </w:r>
      <w:r>
        <w:rPr>
          <w:sz w:val="28"/>
          <w:szCs w:val="28"/>
        </w:rPr>
        <w:t xml:space="preserve">: тестовые, вопросы с развернутым ответом, эсс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одолжительность выполнения олимпиадных заданий на муниципальном этапе: 7-8 классы - 1 ч. 20 минут; 9-11 классы -1 час. 30 минут.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оцедура оценивания выполненных задани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даниях с выбором одного ответа за верный ответ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алл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даниях с выбором 2-х, 3-х и более ответов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аллу за каждый верный ответ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на соответств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обходимо оценивать по 1-му баллу при полном соответствии ответа школьника правильному варианту, если допуще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шибка (2 понятия не соответствуют определениям) ставить 0 баллов. Если больш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шибки – 0 баллов. Общее количество баллов зависит от пунктов (строк) в таблице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даниях «Согласны ли Вы со следующими утверждениями? Напишите «Да» или «Нет», правильный ответ необходимо оценивать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 при полном совпадении, если допущена хо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шибка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ов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даниях с ответом в виде слова (слов, а также словосочетаний) –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у за каждое верное слово (словосочетание). Также оцениваются слова в схемах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даниях, где составляется определение из предлагаемого набора слов, за верно составленный порядок сл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, за верный термин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. Неверный термин или неправильный порядок слов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ов. Максимальный балл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лла.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«Решите кроссворд» за каждый верный ответ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алл.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от 12 до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 за эссе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Style19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 для 4 параллелей: 7-8 класс –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баллов, 9 класс – </w:t>
      </w:r>
      <w:r>
        <w:rPr>
          <w:rFonts w:cs="Times New Roman" w:ascii="Times New Roman" w:hAnsi="Times New Roman"/>
          <w:b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баллов, 10 класс –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баллов, 11 класс – </w:t>
      </w:r>
      <w:r>
        <w:rPr>
          <w:rFonts w:cs="Times New Roman" w:ascii="Times New Roman" w:hAnsi="Times New Roman"/>
          <w:b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 балла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ие требования к написанию эссе на заданную тему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се должно демонстрировать содержательно-теоретический уровень владения обществоведческой тематикой (проблематико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се должно отражать личное мнение автора по излагаемому вопросу (т.е. оценочные суждения - мнения, основанные на авторских убеждениях или взгляд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екст эссе должен быть сбалансирован. Если высказывается одна точка   зрения, то желательно, чтобы в тексте присутствовала и была проанализирована и противоположная 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ссе должно быть продуманным, логически правильно выстроенным и структурированным (оно должно включать в себя введение, основную часть, заключени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казать источники информации, фактов, цифр, на которые ссылается автор эссе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ссе должно присутствовать творческое начало. </w:t>
      </w:r>
    </w:p>
    <w:p>
      <w:pPr>
        <w:pStyle w:val="Style19"/>
        <w:spacing w:before="0" w:after="0"/>
        <w:ind w:left="45" w:right="4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труктура эссе</w:t>
      </w:r>
    </w:p>
    <w:p>
      <w:pPr>
        <w:pStyle w:val="Normal"/>
        <w:ind w:left="765" w:right="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ссе должно иметь следующую структуру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ление (введение) - это отправная идея (проблема), связанная с конкретной темой. Введение определяет тему эссе и содержит определения основных встречающихся понят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важные понятия, входящие в эссе, систематизируются, иллюстрируются примерами. Суждения, приведенные в эссе,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зис - суждение, которое надо доказать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ы - суждения, опирающиеся на категории, которые используются при доказательстве истинности тезиса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- суждение, логически вытекающее из приводимых автором аргумен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- это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 </w:t>
      </w:r>
    </w:p>
    <w:p>
      <w:pPr>
        <w:pStyle w:val="Style19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 оценки  эссе  по  обществознанию</w:t>
      </w:r>
    </w:p>
    <w:p>
      <w:pPr>
        <w:pStyle w:val="Normal"/>
        <w:ind w:right="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10"/>
        <w:gridCol w:w="15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циальных фа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оретическим материал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суждений и выв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нений ученых-обществове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 смысловое единство, соответствие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решения проблемы, аргум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ональная предметно-методическая </w:t>
      </w:r>
    </w:p>
    <w:p>
      <w:pPr>
        <w:pStyle w:val="Normal"/>
        <w:suppressAutoHyphens w:val="false"/>
        <w:ind w:left="2832" w:firstLine="708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миссия по обществознанию</w:t>
      </w:r>
      <w:r>
        <w:rPr>
          <w:i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</w:t>
      </w:r>
    </w:p>
    <w:sectPr>
      <w:type w:val="nextPage"/>
      <w:pgSz w:w="11906" w:h="16820"/>
      <w:pgMar w:left="1701" w:right="73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45" w:hanging="0"/>
      <w:jc w:val="center"/>
      <w:outlineLvl w:val="0"/>
    </w:pPr>
    <w:rPr>
      <w:b/>
      <w:bCs/>
      <w:color w:val="000000"/>
      <w:lang w:val="en-US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76" w:before="200" w:after="0"/>
      <w:ind w:left="0" w:right="0"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7:00Z</dcterms:created>
  <dc:creator>k5</dc:creator>
  <dc:description/>
  <cp:keywords/>
  <dc:language>en-US</dc:language>
  <cp:lastModifiedBy>guest</cp:lastModifiedBy>
  <cp:lastPrinted>2013-10-21T13:42:00Z</cp:lastPrinted>
  <dcterms:modified xsi:type="dcterms:W3CDTF">2014-10-23T11:59:00Z</dcterms:modified>
  <cp:revision>9</cp:revision>
  <dc:subject/>
  <dc:title/>
</cp:coreProperties>
</file>