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ецкому языку в 2014-2015 учебном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Порядок проведения муниципального этапа олимп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немецкому языку в Краснодарском крае проводится во всех муниципальных образованиях одновременно, по заданиям, подготовленным предметно-методической комиссией регионального этапа Олимпиады. В муниципальном этапе принимают участие учащиеся 7-11 классов.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дготовлены 2 пакета заданий разного уровня сложности: для </w:t>
      </w:r>
      <w:r>
        <w:rPr>
          <w:b/>
          <w:sz w:val="28"/>
          <w:szCs w:val="28"/>
        </w:rPr>
        <w:t xml:space="preserve">7-8 классов и 9-11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ый комплект заданий  для 9-11 классов обусловлен тем, что на региональном и заключительном этапах разрабатывается единый комплект заданий для 9-11 класс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 предлагается предусмотреть два дня.</w:t>
      </w:r>
    </w:p>
    <w:p>
      <w:pPr>
        <w:pStyle w:val="Normal"/>
        <w:ind w:left="40" w:firstLine="668"/>
        <w:jc w:val="both"/>
        <w:rPr/>
      </w:pPr>
      <w:r>
        <w:rPr>
          <w:b/>
          <w:sz w:val="28"/>
          <w:szCs w:val="28"/>
        </w:rPr>
        <w:t>Первый день</w:t>
      </w:r>
      <w:r>
        <w:rPr>
          <w:sz w:val="28"/>
          <w:szCs w:val="28"/>
        </w:rPr>
        <w:t xml:space="preserve"> предусматривает выполнение пяти письменных заданий: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- 40 минут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страноведение - 30 минут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- </w:t>
      </w:r>
      <w:r>
        <w:rPr>
          <w:iCs/>
          <w:sz w:val="28"/>
          <w:szCs w:val="28"/>
        </w:rPr>
        <w:t>60 минут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- 60 минут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- 25 минут.</w:t>
      </w:r>
    </w:p>
    <w:p>
      <w:pPr>
        <w:pStyle w:val="Normal"/>
        <w:ind w:left="40" w:firstLine="66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ремя выполнения: письменный тур – 3 часа 35 минут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день</w:t>
      </w:r>
      <w:r>
        <w:rPr>
          <w:sz w:val="28"/>
          <w:szCs w:val="28"/>
        </w:rPr>
        <w:t xml:space="preserve"> целиком предназначен для устного тура, в течение которого участники в небольших группах готовят презентацию на тему, заранее им сообщаем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даётся 45 минут, на ответ 10-12 минут для каждого конкурсанта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должны быть допущены к проведению  всех  конкурсов (Промежуточные результаты  не могут служить основанием для отстранения  от участия в Олимпиад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left="1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ниципального этапа олимпиады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проведения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комплекты заданий, запасные листы ответов и бумага для чернови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проведения конкурса  аудирования  требуются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проигрыватели и динамики в каждой аудитории, обеспечивающие громкость звучания, достаточную для прослушивания в аудитории. При наличии необходимого оборудования возможна компьютерная запись текстов и прослушивание записи через компьютер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ля проведения конкурса устной речи следует подготовить большую аудиторию для ожидания, одну-две аудитории для подготовки и ответов учащихся, несколько аудиторий для работы Жюри . Необходима техника, обеспечивающая качественную запись и воспроизведение речи конкурса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конкурса понимания устной реч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 Перед прослушиванием первого отрывка член жюри включает пленку (диск, компьютерную запись) и даёт возможность участникам прослушать самое начало задания с текстом инструкций. Затем плёнка (диск, компьютерная запись) выключается, и член жюри обращается к аудитории с вопросом, хорошо ли всем слышно запись. Если в аудитории кто-то из участников плохо слышит запись, регулируется громкость звучания и устраняются все технические неполадки, влияющие на качество звучания записи. После устранения неполадок плёнка (диск, компьютерная запись) ставится на самое начало и ещё раз прослушивается  вводная часть с инструкциями. После инструкций пленка (диск, компьютерная запись) не останавливается и прослушивается до самого конц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Участники могут ознакомиться с вопросами до прослушивания отрывков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Вся процедура аудирования записана на диск (или плёнку): задания, предусмотренные паузы, звучащий текст. Транскрипция звучащих отрывков прилагается и находится у члена жюри в аудитории, где проводится аудирование.  Транскрипция не входит в комплект раздаточных материалов для участников и не может быть выдана участникам во время проведения конкурса. Член жюри включает запись и выключает её, услышав последнюю фразу транскрипци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  <w:t>Время проведения конкурса ограничено временем звучания плёнк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   Процедура оценивания выполненных заданий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1. </w:t>
      </w:r>
      <w:r>
        <w:rPr>
          <w:iCs/>
          <w:sz w:val="28"/>
          <w:szCs w:val="28"/>
        </w:rPr>
        <w:t xml:space="preserve">Максимальный балл в заданиях: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ение </w:t>
      </w:r>
      <w:r>
        <w:rPr>
          <w:iCs/>
          <w:sz w:val="28"/>
          <w:szCs w:val="28"/>
        </w:rPr>
        <w:t xml:space="preserve"> –  20 баллов (за каждый правильный ответ дается 1 бал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дирование  – 15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 xml:space="preserve">;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о-грамматический тест  – 20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>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оведение – 20 баллов </w:t>
      </w:r>
      <w:r>
        <w:rPr>
          <w:iCs/>
          <w:sz w:val="28"/>
          <w:szCs w:val="28"/>
        </w:rPr>
        <w:t>(за каждый правильный ответ дается 1 балл)</w:t>
      </w:r>
      <w:r>
        <w:rPr>
          <w:sz w:val="28"/>
          <w:szCs w:val="28"/>
        </w:rPr>
        <w:t>;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 – 20 баллов – (Критерии оценивания)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конкурс (</w:t>
      </w:r>
      <w:r>
        <w:rPr>
          <w:sz w:val="28"/>
          <w:szCs w:val="28"/>
          <w:lang w:val="de-DE"/>
        </w:rPr>
        <w:t>Sprechen</w:t>
      </w:r>
      <w:r>
        <w:rPr>
          <w:sz w:val="28"/>
          <w:szCs w:val="28"/>
        </w:rPr>
        <w:t xml:space="preserve">)  -  25 баллов (Критерии оценивания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2. Критерии оценки выполнения письменного зад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за лексико-грамматическую корректность – 10 балл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0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задач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ы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реализация коммуникативных задач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текст, адекватное применение лексико-грамматических средств, их широкий диапазон. Несущественные языковые ошибки. Корректное применение формул письменной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 связный (естественный ) текст, восприятие которого может быть затруднено некорректным применением (или отсутствием) связующих элементов (применяются сложные синтаксические конструкции, но их виды не отличаются разнообразием). Лексические и грамматические ошибки встречаются не более 4 р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практически все коммуникативные задачи, но в предельно упрощённой форме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есть грубые грамматические или лексические ошибки, искажающие смысл предложений, но их количество невелико (не более трёх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задачи в целом реализованы, поскольку понятен общий смысл текста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корректный контроль за структурой предложений, большое количество грубых лексико-грамматических ошибок. Восприятие текста затрудне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есто попытки реализации коммуникативных задач, но понимание текста затруднено многочисленными грубыми ошибками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трудно воспринимается из-за частых лексико-грамматических ошибок, упрощённой конструкции предложений, несоблюдения првил пунктуации, ведущей к несогласованности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  содержания поставленным задачам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рактически «не читаем»   и представляет собой набор отдельных фраз и предложений с большим количеством ошибо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а раскрытие содержания темы – 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0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задач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тематическая реализация зад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ный текст, тема сочинения раскрыта, автор логично дополняет заданные тематические рамки рассказ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 связный (естественный) текст, восприятие которого может быть затруднено отступлениями, не связанными с темой сочинения непосредствен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очинения раскрыта в цело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скрыта, однако в текст включены клише, заученные заранее фрагменты т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раскрытия темы в целом реализована, но в предельно упрощённой форме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текста затруднено, автор ограничивается простыми шаблонными фразами, логические связи внутри текста прослеживаются с труд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содержания поставленным задач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практически «не читаем» и представляет собой набор отдельных фраз и предложений, не имеющих отношения к теме сочинени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-2 балла могут быть сняты за: </w:t>
      </w:r>
    </w:p>
    <w:p>
      <w:pPr>
        <w:pStyle w:val="Normal"/>
        <w:rPr/>
      </w:pPr>
      <w:r>
        <w:rPr/>
        <w:t>- орфографические ошибки в словах активного вокабуляра или в простых словах;</w:t>
      </w:r>
    </w:p>
    <w:p>
      <w:pPr>
        <w:pStyle w:val="Normal"/>
        <w:rPr/>
      </w:pPr>
      <w:r>
        <w:rPr/>
        <w:t>- небрежное оформление рукописи;</w:t>
      </w:r>
    </w:p>
    <w:p>
      <w:pPr>
        <w:pStyle w:val="Normal"/>
        <w:rPr/>
      </w:pPr>
      <w:r>
        <w:rPr/>
        <w:t>- недостаточный объём письменного сочинения (менее 300 слов).</w:t>
      </w:r>
    </w:p>
    <w:p>
      <w:pPr>
        <w:pStyle w:val="Normal"/>
        <w:rPr/>
      </w:pPr>
      <w:r>
        <w:rPr/>
        <w:t>1 балл может быть добавлен за творческий подход к выполнению поставленной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</w:rPr>
        <w:t>4.3. Критерии оценки выполнения устного задания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ксимальное количество баллов – 2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а группы (всего 10 баллов)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7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презентаци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ая задача полностью выполнена. Тема раскрыта. Смысл презентации ясен, содержание интересно, оригинально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ая задача полностью выполнена. Тема раскрыта. Смысл выступления вполне понятен, однако содержание  отчасти скучно и ординарно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ая задача выполнена не полностью. Тема раскрыта в ограниченном объёме. Содержание  презентации не претендует на оригинальность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ая задача выполнена частично,  тема раскрыта очень узко, содержание  презентации банально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ая задача выполнена частично. Смысл презентации узнаваем, но   тема практически не раскрыта. Содержание  неинтересно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икативная задача не выполнена. Смысл презентации неясен,  содержание  отсутствует, тема не раскрыта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та в команде/взаимодействие участник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ределение ролей соответствует содержанию и форме презентации. Участники слаженно взаимодействуют друг с другом и высказываются в равном объём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ределение ролей соответствует содержанию и форме презентации. Участники в основном  взаимодействуют друг с другом, однако равный объём  высказывания не всегда соблюдаетс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ределение ролей соответствует содержанию и форме презентации.  Взаимодействие участников ограничивается в основном соблюдением очередности высказывани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 члены группы высказываются, но распределение ролей не оптимально. Взаимодействуют не все участники группы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казываются лишь некоторые участники, смена высказываний недостаточно продумана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которые участники высказываются, но взаимодействие отсутствует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Оценка индивидуальных результатов участника (всего 15 баллов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бедительность, наглядность из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казывания аргументированы, аргументация сильная, сопряжена с высказываниями других членов групп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гументация в целом убедительна и логич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лагает свою позицию неубедительно, не аргументиру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излагает своей позиции, не аргументирует высказы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зительность, артистиз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ует артистизм, сценическую убедительность, ограниченность жестов, пластики и речи, вырази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сутствуют отдельные проявления выразительности, однако жесты и пластика не всегда естественны и оправда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нимает отдельные попытки выразить эмоции, в том числе с помощью жестов и пла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демонстрирует сопричастности происходящему, пластика и жестикуляция отсутствую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Лексическое оформлен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еет широким вокабуляром, достаточным для решения поставленной задачи, использует его в соответствии с правилами лексической сочетаем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ует достаточный словарный запас, однако в некоторых случаях испытывает трудности в подборе и правильном использовании лексических единиц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кабуляр ограничен в связи с чем задача выполняется лишь частич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рный запас недостаточен для выполнения поставленной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амматическое оформлен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ирует</w:t>
            </w:r>
            <w:r>
              <w:rPr/>
              <w:t xml:space="preserve"> владение разнообразными грамматическими структурами, грамматические ошибки немногочисленны и не препятствуют решению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рамматические структуры используются адекватно, допущенные ошибки не оказываю сильного негативного воздействия на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исленные грамматические ошибки частично затрудняют решение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использование грамматических структур делает невозможным выполнение поставленной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Баллы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ьный интонационный рисунок, не допускает грубых фонематических ошибок, произношение соответствует языковой нор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Фонетическое оформление речи в целом адекватно ситуации общения, иногда допускаются фонематические ошибки и неточности в интонационном рисун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допускает грубые фонематические ошибки, в интонации и произношении слишком явно проявляется влияние родного язы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произнесение многих звуков и неадекватный интонационный рисунок препятствует полноценному общению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ксимальное количество баллов письменного тура:  </w:t>
      </w:r>
      <w:r>
        <w:rPr>
          <w:b/>
          <w:iCs/>
          <w:sz w:val="28"/>
          <w:szCs w:val="28"/>
        </w:rPr>
        <w:t xml:space="preserve"> 120 бал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Подведение итогов муниципального этап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 Победители и призёры муниципального этапа определяются отдельно по 2 группам: 7-8 классы, 9-11 классы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миссия по немецкому языку</w:t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200" w:after="0"/>
      <w:ind w:firstLine="700"/>
      <w:jc w:val="both"/>
    </w:pPr>
    <w:rPr>
      <w:szCs w:val="20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8:00Z</dcterms:created>
  <dc:creator>k5</dc:creator>
  <dc:description/>
  <cp:keywords/>
  <dc:language>en-US</dc:language>
  <cp:lastModifiedBy>guest</cp:lastModifiedBy>
  <cp:lastPrinted>2013-10-28T16:08:00Z</cp:lastPrinted>
  <dcterms:modified xsi:type="dcterms:W3CDTF">2014-10-31T11:26:00Z</dcterms:modified>
  <cp:revision>160</cp:revision>
  <dc:subject/>
  <dc:title/>
</cp:coreProperties>
</file>