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этапа всероссийской 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кусству (МХК)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Порядок  проведения  муниципального этапа олимпиады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искусству (МХК)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Олимпиады принимают участие учащиеся 7-8-х,  9-х, 10-х, 11-х классов общеобразовательных учреждений из числа победителей и призеров школьного этапа Олимпиады текущего учебного года и победителей и призеров муниципального этапа предыдущего учебного года. Олимпиада проводится в один тур, включает только аудиторные задания четырех типов.</w:t>
      </w:r>
    </w:p>
    <w:p>
      <w:pPr>
        <w:pStyle w:val="Normal"/>
        <w:spacing w:lineRule="atLeast" w:line="20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заданий данного тура отводится 4 астрономических часа для участников 9, 10, 11 классов, 3 астрономических часа для участников 7-8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для четырех возрастных параллелей 7-8-х, 9-х, 10-х, 11-х классов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 Материально-техническое обеспечение  муниципального  этапа   олимпиады  </w:t>
      </w:r>
    </w:p>
    <w:p>
      <w:pPr>
        <w:pStyle w:val="Normal"/>
        <w:suppressAutoHyphens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олнения заданий в ходе проведения муниципального этапа Олимпиады рекомендуе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аличие орфографических словар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учебно-методической литературы, средств мобильной связи, компьютера и т.д.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ае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оцедура  оценивания  выполненных  зада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 проверке работ жюри необходимо руководствоваться критер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енны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 «ответах к заданиям муниципального этапа по искусству (МХК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паралл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ксимально возможное количество баллов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7 – 8 классов – 187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9  класса – 248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10  класса – 316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 – 27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скусству (МХК)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4:00Z</dcterms:created>
  <dc:creator>Olymp</dc:creator>
  <dc:description/>
  <cp:keywords/>
  <dc:language>en-US</dc:language>
  <cp:lastModifiedBy>guest</cp:lastModifiedBy>
  <cp:lastPrinted>2013-10-29T10:41:00Z</cp:lastPrinted>
  <dcterms:modified xsi:type="dcterms:W3CDTF">2014-10-31T11:55:00Z</dcterms:modified>
  <cp:revision>5</cp:revision>
  <dc:subject/>
  <dc:title>Утвержден на заседании</dc:title>
</cp:coreProperties>
</file>