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нформатике в 2014-2015 учебном год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оведения муниципального этапа олимпиад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всероссийской олимпиады по информатике проводится по заданиям, подготовленным региональной предметно-методической комисси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принимают участие учащиеся 7-11 классов. На муниципальном этапе  будут предложены комплекты заданий для 7-8 и 9-11 классов. В каждом комплекте заданий для 7-8 и 9-11 классов – по 3 задач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всероссийской олимпиады школьников в Краснодарском крае проводится </w:t>
      </w:r>
      <w:r>
        <w:rPr>
          <w:b/>
          <w:sz w:val="28"/>
          <w:szCs w:val="28"/>
        </w:rPr>
        <w:t>в один ту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олимпиады по информатике могут принимать участие обучающиеся 5 – 6 классов, если на школьном этапе текущего года они выполняли задания, основанные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 – 11 классов. В случае их прохождения на муниципальный этап олимпиады, данные участники олимпиады должны выполнить на школьном этапе олимпиадные задания для возрастной группы не ниже 7 класса, а для дальнейшего прохождения на региональный этап им следует выбрать уже на школьном этапе олимпиады набор задач для 9 – 11 клас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олимпиадных заданий для 7-8 и 9-11 классов составляет</w:t>
      </w:r>
      <w:r>
        <w:rPr>
          <w:b/>
          <w:sz w:val="28"/>
          <w:szCs w:val="28"/>
        </w:rPr>
        <w:t xml:space="preserve">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трономических часов.</w:t>
      </w:r>
      <w:r>
        <w:rPr>
          <w:sz w:val="28"/>
          <w:szCs w:val="28"/>
        </w:rPr>
        <w:t xml:space="preserve"> В случае возникновения во время тура не по вине участника сбоев в работе компьютера или используемого программного обеспечения, время, затраченное на восстановление работоспособности компьютера, должно быть компенсирова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 проектировании алгоритмов решения задач необходимо стремиться к поиску, по возможности, быстрых алгоритмов, поскольку на региональном туре олимпиады обычно накладываются временные ограничения на выполнение тестов, например, программа должна выдавать решение в пределах 10 сек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риально-техническое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муниципального этапа олимпиады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шения олимпиадной задачи все участники обязательно должны в той или иной степени </w:t>
      </w:r>
      <w:r>
        <w:rPr>
          <w:b/>
          <w:sz w:val="28"/>
          <w:szCs w:val="28"/>
        </w:rPr>
        <w:t>использовать компьютер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олимпиадных задач муниципального этапа рекомендуется следующий </w:t>
      </w:r>
      <w:r>
        <w:rPr>
          <w:b/>
          <w:sz w:val="28"/>
          <w:szCs w:val="28"/>
        </w:rPr>
        <w:t>состав языков и сред программир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ля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программирова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/C+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NU C/C++4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deBlocks 12.11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Eclipse CDT+JDT 4.2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/C+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Visual C++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троен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bject Pas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eePascal 2.6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zarus 1.0.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bject Pas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rland/Embarcadero Delphi 7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троен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orland C/C++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orland C++3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оен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#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Visual C#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строен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#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ono 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oDevelo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rland Pas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rland Pascal 7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троен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sual Bas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Visual Basic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троен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ython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ython 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DLE или Wing I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n Java JDK 7.0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lipse JDT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использование более поздних версий ПО по сравнению с указанными в табли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u w:val="single"/>
        </w:rPr>
        <w:t>Процедура оценивания выполненных заданий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муниципального этапа Олимпиады определяются </w:t>
      </w:r>
      <w:r>
        <w:rPr>
          <w:b/>
          <w:sz w:val="28"/>
          <w:szCs w:val="28"/>
        </w:rPr>
        <w:t>отдельно по классам: 7, 8, 9, 10, 11 клас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аксимально возможное количество баллов в каждой параллели – </w:t>
      </w:r>
      <w:r>
        <w:rPr>
          <w:b/>
          <w:sz w:val="28"/>
          <w:szCs w:val="28"/>
        </w:rPr>
        <w:t>1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ных заданий может проходить в двух варианта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«ручном» режи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 использованием автоматизированной системы проверки </w:t>
      </w:r>
      <w:r>
        <w:rPr>
          <w:sz w:val="28"/>
          <w:szCs w:val="28"/>
          <w:lang w:val="en-US"/>
        </w:rPr>
        <w:t>PCT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8"/>
          <w:szCs w:val="28"/>
          <w:u w:val="single"/>
        </w:rPr>
        <w:t>При проверке заданий в «ручном режиме»</w:t>
      </w:r>
      <w:r>
        <w:rPr>
          <w:sz w:val="28"/>
          <w:szCs w:val="28"/>
        </w:rPr>
        <w:t xml:space="preserve">  каждое выполненное задание нужно проверить при помощи прилагаемых тестов (Tasks_Test) и выставить соответствующий бал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апка Tasks_Test содержит входные файлы (*.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ыходные файлы (*.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>). Например, для первой задачи, которая оценивается 20 баллами, четыре теста имеют имена TASK11.*, TASK12.*, …, TASK14.*. Для проверки похождения первого теста необходимо TASK11.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переименовать в TASK1.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, запустить программу школьника и полученный результат в файле TASK1.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сравнить с TASK12.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. Если результат совпадает, то за этот пройденный тест начисляется 5 балл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Аналогично для второго теста: TASK12.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переименовать в TASK1.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, запустить программу школьника и полученный результат сравнить с TASK12.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ожно использовать автоматизированную систему проверки </w:t>
      </w:r>
      <w:r>
        <w:rPr>
          <w:sz w:val="28"/>
          <w:szCs w:val="28"/>
          <w:lang w:val="en-US"/>
        </w:rPr>
        <w:t>PCT</w:t>
      </w:r>
      <w:r>
        <w:rPr>
          <w:sz w:val="28"/>
          <w:szCs w:val="28"/>
        </w:rPr>
        <w:t xml:space="preserve">, которая настроена на проверку трех заданий для школьников 7-11 классов для всех языков и сред программирования, перечисленных в таблице. </w:t>
      </w:r>
      <w:r>
        <w:rPr>
          <w:b/>
          <w:sz w:val="28"/>
          <w:szCs w:val="28"/>
          <w:u w:val="single"/>
        </w:rPr>
        <w:t>При проверке заданий в PC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еобходим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ти на страницу по адресу </w:t>
      </w:r>
      <w:hyperlink r:id="rId2">
        <w:r>
          <w:rPr>
            <w:rStyle w:val="InternetLink"/>
            <w:sz w:val="28"/>
            <w:szCs w:val="28"/>
          </w:rPr>
          <w:t>http://212.192.134.18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Авторизоваться, т.е. ввести имя пользователя (</w:t>
      </w:r>
      <w:r>
        <w:rPr>
          <w:sz w:val="28"/>
          <w:szCs w:val="28"/>
          <w:lang w:val="en-US"/>
        </w:rPr>
        <w:t>Login</w:t>
      </w:r>
      <w:r>
        <w:rPr>
          <w:sz w:val="28"/>
          <w:szCs w:val="28"/>
        </w:rPr>
        <w:t>) и пароль (</w:t>
      </w:r>
      <w:r>
        <w:rPr>
          <w:sz w:val="28"/>
          <w:szCs w:val="28"/>
          <w:lang w:val="en-US"/>
        </w:rPr>
        <w:t>Password</w:t>
      </w:r>
      <w:r>
        <w:rPr>
          <w:sz w:val="28"/>
          <w:szCs w:val="28"/>
        </w:rPr>
        <w:t>). Для членов жюри каждого муниципального образования созданы специальные имена пользователей и пароли. Эта информация предоставляется ЦДО ДД для каждого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жды щелкнуть по окошку с компиляторами и из выпадающего списка выбрать используем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лкнуть по названию задачи, для того чтобы подтвердить выбранный компиля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ый файл с решением задачи можно загрузить из файла (кликнуть «Загрузить текст из файла») соответствующей задачи. Другой вариант («Загрузить текст») — скопировать и вставить текст в появляющееся окно. Способ предоставления текста решения никак не влияет на проверку решения. Статус проверки соответствующей задачи появляется в поле «Результа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о ходе тестирования можно увидеть, обновив журнал («Обновить журнал»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онке «Результат» появляется количество пройденных тестов и их процент от общего колич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аллы за каждую задачу определяются количеством пройденных тестов и «стоимостью» тестов, которые приведены в файлах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инф_7</w:t>
        <w:noBreakHyphen/>
        <w:t xml:space="preserve">8_ тесты_ответы.doc»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инф_9</w:t>
        <w:noBreakHyphen/>
        <w:t xml:space="preserve">11_тесты_ответы.doc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вопросов, обращайтесь на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valgar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егиональная предметно-методическая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миссия по информатике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11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Times New Roman"/>
      <w:color w:val="auto"/>
      <w:sz w:val="24"/>
      <w:szCs w:val="24"/>
      <w:lang w:val="ru-RU" w:eastAsia="zxx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  <w:color w:val="auto"/>
      <w:sz w:val="24"/>
      <w:szCs w:val="24"/>
      <w:lang w:val="ru-RU" w:eastAsia="zxx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1z0">
    <w:name w:val="WW8Num11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i/>
      <w:sz w:val="24"/>
    </w:rPr>
  </w:style>
  <w:style w:type="paragraph" w:styleId="14pt">
    <w:name w:val="Обычный + 14 pt"/>
    <w:basedOn w:val="Normal"/>
    <w:qFormat/>
    <w:pPr>
      <w:jc w:val="center"/>
    </w:pPr>
    <w:rPr>
      <w:w w:val="80"/>
      <w:sz w:val="28"/>
      <w:szCs w:val="28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13">
    <w:name w:val="Стиль 14 пт По ширине Первая строка:  1 см Перед:  3 пт Междуст..."/>
    <w:basedOn w:val="Normal"/>
    <w:qFormat/>
    <w:pPr>
      <w:widowControl w:val="false"/>
      <w:suppressAutoHyphens w:val="true"/>
      <w:autoSpaceDE w:val="false"/>
      <w:spacing w:lineRule="auto" w:line="360" w:before="60" w:after="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Lohit Hindi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192.134.18/" TargetMode="External"/><Relationship Id="rId3" Type="http://schemas.openxmlformats.org/officeDocument/2006/relationships/hyperlink" Target="mailto:valgar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0:00Z</dcterms:created>
  <dc:creator>GUEST</dc:creator>
  <dc:description/>
  <cp:keywords/>
  <dc:language>en-US</dc:language>
  <cp:lastModifiedBy>guest</cp:lastModifiedBy>
  <cp:lastPrinted>2013-10-28T17:00:00Z</cp:lastPrinted>
  <dcterms:modified xsi:type="dcterms:W3CDTF">2014-10-24T08:33:00Z</dcterms:modified>
  <cp:revision>10</cp:revision>
  <dc:subject>Информатика 2009</dc:subject>
  <dc:title>Информационное письмо</dc:title>
</cp:coreProperties>
</file>