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26"/>
        <w:gridCol w:w="5241"/>
      </w:tblGrid>
      <w:tr>
        <w:trPr>
          <w:trHeight w:val="2127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эконом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1 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едатель предметно-методической комиссии: Листопад М. Е., д. э. 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ам для 9-11-х клас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СТ №1 (10 баллов)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2 (40 баллов) </w:t>
      </w:r>
      <w:r>
        <w:rPr>
          <w:sz w:val="28"/>
          <w:szCs w:val="28"/>
        </w:rPr>
        <w:t>За каждый правильный ответ – 2 балл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30035</wp:posOffset>
                </wp:positionV>
                <wp:extent cx="457073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  <w:gridCol w:w="1925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71.6pt;mso-wrap-distance-left:0pt;mso-wrap-distance-right:9pt;mso-wrap-distance-top:0pt;mso-wrap-distance-bottom:0pt;margin-top:52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  <w:gridCol w:w="1925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 3 (30 баллов) </w:t>
      </w:r>
      <w:r>
        <w:rPr>
          <w:sz w:val="28"/>
          <w:szCs w:val="28"/>
        </w:rPr>
        <w:t>За каждый правильный ответ – 3 б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2125980" cy="217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 В, 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 В, 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Задача 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4"/>
          <w:sz w:val="24"/>
          <w:szCs w:val="24"/>
          <w:lang w:eastAsia="en-US"/>
        </w:rPr>
        <w:t>(20 баллов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о вмешательства студпрофкома рациональный студент потреблял: завтраков (Х) - 10; обедов (Y) - 50.</w:t>
      </w:r>
      <w:r>
        <w:rPr>
          <w:rFonts w:eastAsia="Calibri"/>
          <w:b/>
          <w:spacing w:val="-4"/>
          <w:sz w:val="24"/>
          <w:szCs w:val="24"/>
          <w:lang w:eastAsia="en-US"/>
        </w:rPr>
        <w:t xml:space="preserve"> (10 баллов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сле вмешательства студпрофкома: Х = 25; Y = 50.</w:t>
      </w:r>
      <w:r>
        <w:rPr>
          <w:rFonts w:eastAsia="Calibri"/>
          <w:b/>
          <w:spacing w:val="-4"/>
          <w:sz w:val="24"/>
          <w:szCs w:val="24"/>
          <w:lang w:eastAsia="en-US"/>
        </w:rPr>
        <w:t xml:space="preserve"> (10 баллов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</w:t>
      </w:r>
      <w:r>
        <w:rPr>
          <w:b/>
          <w:spacing w:val="-4"/>
          <w:sz w:val="24"/>
          <w:szCs w:val="24"/>
        </w:rPr>
        <w:t>(40 баллов)</w:t>
      </w:r>
    </w:p>
    <w:p>
      <w:pPr>
        <w:pStyle w:val="Normal"/>
        <w:widowControl/>
        <w:autoSpaceDE w:val="true"/>
        <w:ind w:firstLine="36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показатели представить в таблицах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3116"/>
        <w:gridCol w:w="2159"/>
        <w:gridCol w:w="227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дохода, ден. ед.</w:t>
            </w:r>
          </w:p>
        </w:tc>
        <w:tc>
          <w:tcPr>
            <w:tcW w:w="7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 1: 30%-ный налог на доход, превышающий 5000 ден. ед.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ден. е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норма, %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норма, %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9000-5000)×30/100=12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×100/9000=13,3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000-5000)×30/100=21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×100/12000=17,5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000-5000)×30/100=45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×100/20000=22,5</w:t>
            </w:r>
          </w:p>
        </w:tc>
      </w:tr>
    </w:tbl>
    <w:p>
      <w:pPr>
        <w:pStyle w:val="Normal"/>
        <w:widowControl/>
        <w:autoSpaceDE w:val="true"/>
        <w:ind w:firstLine="36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/>
          <w:spacing w:val="-4"/>
          <w:sz w:val="24"/>
          <w:szCs w:val="24"/>
          <w:lang w:eastAsia="en-US"/>
        </w:rPr>
        <w:t>(15 баллов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3664"/>
        <w:gridCol w:w="1743"/>
        <w:gridCol w:w="2480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дохода, ден. ед.</w:t>
            </w:r>
          </w:p>
        </w:tc>
        <w:tc>
          <w:tcPr>
            <w:tcW w:w="7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 2: 30%-ный налог на доход, превышающий 5000 ден. ед., 50%-ный налог на доход, превышающий 10000 ден. ед.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ден. ед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норма, %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норма, %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9000-5000)×30/100=12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×100/9000=13,3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0000-5000)×30/100+(12000-10000)×50/100=25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×100/12000=20,8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0000-5000)×30/100+(20000-10000)×30/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0×100/20000=32,5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(10 баллов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видно из данных таблицы, в обоих случаях применяется прогрессивное налогообложение. Во втором варианте прогрессия выражена более резко, т.е. средние нормы налога растут быстрее.</w:t>
      </w:r>
      <w:r>
        <w:rPr>
          <w:rFonts w:eastAsia="Calibri"/>
          <w:b/>
          <w:spacing w:val="-4"/>
          <w:sz w:val="24"/>
          <w:szCs w:val="24"/>
          <w:lang w:eastAsia="en-US"/>
        </w:rPr>
        <w:t xml:space="preserve"> (15 баллов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3. </w:t>
      </w:r>
      <w:r>
        <w:rPr>
          <w:rFonts w:eastAsia="Calibri"/>
          <w:b/>
          <w:spacing w:val="-4"/>
          <w:sz w:val="24"/>
          <w:szCs w:val="24"/>
          <w:lang w:eastAsia="en-US"/>
        </w:rPr>
        <w:t>(30 баллов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мая котировка означает, скольким национальным единицам равняется единица иностранной валюты.</w:t>
      </w:r>
      <w:r>
        <w:rPr>
          <w:b/>
          <w:spacing w:val="-4"/>
          <w:sz w:val="24"/>
          <w:szCs w:val="24"/>
        </w:rPr>
        <w:t xml:space="preserve"> (7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ная котировка означает, скольким единицам иностранной валюты равняется единица национальной валюты.</w:t>
      </w:r>
      <w:r>
        <w:rPr>
          <w:b/>
          <w:spacing w:val="-4"/>
          <w:sz w:val="24"/>
          <w:szCs w:val="24"/>
        </w:rPr>
        <w:t xml:space="preserve"> (7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методы котировки в указанных случаях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Цюрих на Франкфурт-на-Майн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евро = 0,9264 швейцарских франка (прямая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окио на Нью-Йорк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оллар США = 124,871 японских йен (прямая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ариж на Нью-Йорк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оллар США = 0,8349 евро (прямая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ранкфурт-на-Майне на Лондон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унт стерлингов = 2,3800 евро (пряма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Лондон на Франкфурт-на-Майн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унт стерлингов = 2,3800 евро (обратная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Лондон на Нью-Йорк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унт стерлингов = 1,4535 долларов США (обратная котировка);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Лондон на Милан: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унт стерлингов = 2,2020 евро (обратная котировка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котировка канадских долларов, швейцарских франков, японских йен в Нью-Йорк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оллар США = 1,8347 канадских долларов (обратная котировка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оллар США = 1,4953 швейцарских франков (обратная котировка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оллар США = 125,431 японских йен (обратная котировка).</w:t>
      </w:r>
      <w:r>
        <w:rPr>
          <w:b/>
          <w:spacing w:val="-4"/>
          <w:sz w:val="24"/>
          <w:szCs w:val="24"/>
        </w:rPr>
        <w:t xml:space="preserve"> (2 балл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4. </w:t>
      </w:r>
      <w:r>
        <w:rPr>
          <w:rFonts w:eastAsia="Calibri"/>
          <w:b/>
          <w:spacing w:val="-4"/>
          <w:sz w:val="24"/>
          <w:szCs w:val="24"/>
          <w:lang w:eastAsia="en-US"/>
        </w:rPr>
        <w:t>(20 баллов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нвестиции =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П (500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ьские расходы (320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расходы (90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тый экспорт (8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5000-3200-900-80=820 ден. ед.</w:t>
      </w:r>
      <w:r>
        <w:rPr>
          <w:b/>
          <w:spacing w:val="-4"/>
          <w:sz w:val="24"/>
          <w:szCs w:val="24"/>
        </w:rPr>
        <w:t xml:space="preserve"> (5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мпорт =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орт (35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тый экспорт (8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350-80=270 ден. ед.</w:t>
      </w:r>
      <w:r>
        <w:rPr>
          <w:b/>
          <w:spacing w:val="-4"/>
          <w:sz w:val="24"/>
          <w:szCs w:val="24"/>
        </w:rPr>
        <w:t xml:space="preserve"> (5 балла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ЧНП=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П (500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(150 ден. ед.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5000-150=4850 ден. ед.4. Чистый экспорт может выражаться отрицательной величиной, если импорт превышает экспорт.</w:t>
      </w:r>
      <w:r>
        <w:rPr>
          <w:b/>
          <w:spacing w:val="-4"/>
          <w:sz w:val="24"/>
          <w:szCs w:val="24"/>
        </w:rPr>
        <w:t xml:space="preserve"> (10 балла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а 5. </w:t>
      </w:r>
      <w:r>
        <w:rPr>
          <w:rFonts w:cs="MIIEJJ+TimesNewRoman;Times New Roman"/>
          <w:b/>
          <w:sz w:val="23"/>
          <w:szCs w:val="23"/>
        </w:rPr>
        <w:t>(20 баллов)</w:t>
      </w:r>
    </w:p>
    <w:p>
      <w:pPr>
        <w:pStyle w:val="Normal"/>
        <w:jc w:val="both"/>
        <w:rPr>
          <w:rFonts w:cs="MIIEJJ+TimesNewRoman;Times New Roman"/>
          <w:b/>
          <w:b/>
          <w:sz w:val="23"/>
          <w:szCs w:val="23"/>
        </w:rPr>
      </w:pPr>
      <w:r>
        <w:rPr>
          <w:rFonts w:cs="MIIEJJ+TimesNewRoman;Times New Roman"/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едположим, что рыночное предложение энергосберегающих ламп составляет Q(S) = 7P – 2100, где Р – цена лампы в условных единицах. Правительство решило стимулировать производство и доплачивать производителям 100 условных единиц. Какой вид примет новая функция предложения?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Задача 6. </w:t>
      </w:r>
      <w:r>
        <w:rPr>
          <w:rFonts w:cs="MIIEJJ+TimesNewRoman;Times New Roman"/>
          <w:b/>
          <w:sz w:val="23"/>
          <w:szCs w:val="23"/>
        </w:rPr>
        <w:t>(20 баллов)</w:t>
      </w:r>
    </w:p>
    <w:p>
      <w:pPr>
        <w:pStyle w:val="Normal"/>
        <w:widowControl/>
        <w:autoSpaceDE w:val="true"/>
        <w:jc w:val="both"/>
        <w:rPr>
          <w:rFonts w:cs="MIIEJJ+TimesNewRoman;Times New Roman"/>
          <w:b/>
          <w:b/>
          <w:sz w:val="23"/>
          <w:szCs w:val="23"/>
        </w:rPr>
      </w:pPr>
      <w:r>
        <w:rPr>
          <w:rFonts w:cs="MIIEJJ+TimesNewRoman;Times New Roman"/>
          <w:b/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Даны функции спроса Q(D) = 220 – 4Р и предельных издержек MC = 10 + 4Q. Максимальная прибыль составляет 125 денежных единиц. Определите величину постоянных издержек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EIJIFH+TimesNewRoman,Bold;Times New Roman" w:hAnsi="EIJIFH+TimesNewRoman,Bold;Times New Roman" w:cs="MIIEJJ+TimesNewRoman;Times New Roman"/>
          <w:b/>
          <w:b/>
          <w:sz w:val="24"/>
          <w:szCs w:val="24"/>
        </w:rPr>
      </w:pPr>
      <w:r>
        <w:rPr>
          <w:rFonts w:cs="EIJIFH+TimesNewRoman,Bold;Times New Roman" w:ascii="EIJIFH+TimesNewRoman,Bold;Times New Roman" w:hAnsi="EIJIFH+TimesNewRoman,Bold;Times New Roman"/>
          <w:b/>
          <w:sz w:val="24"/>
          <w:szCs w:val="24"/>
        </w:rPr>
        <w:t>Задача 7. (10 баллов)</w:t>
      </w:r>
    </w:p>
    <w:p>
      <w:pPr>
        <w:pStyle w:val="Normal"/>
        <w:widowControl/>
        <w:autoSpaceDE w:val="true"/>
        <w:jc w:val="both"/>
        <w:rPr>
          <w:rFonts w:ascii="EIJIFH+TimesNewRoman,Bold;Times New Roman" w:hAnsi="EIJIFH+TimesNewRoman,Bold;Times New Roman" w:cs="MIIEJJ+TimesNewRoman;Times New Roman"/>
          <w:b/>
          <w:b/>
          <w:sz w:val="23"/>
          <w:szCs w:val="23"/>
        </w:rPr>
      </w:pPr>
      <w:r>
        <w:rPr>
          <w:rFonts w:cs="MIIEJJ+TimesNewRoman;Times New Roman" w:ascii="EIJIFH+TimesNewRoman,Bold;Times New Roman" w:hAnsi="EIJIFH+TimesNewRoman,Bold;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е функции имеют вид: Y=(4×K2+3×L2)0,5; Y=4×K+3×L; Y=2×K0,4×L0,6; Y=1/3×(K×L2)0,5. Какую эффективность от масштаба производства (возрастающую постоянную, убывающую) они характеризуют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аксимальный балл составляет 150 баллов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EIJIFH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2:00Z</dcterms:created>
  <dc:creator>Customer</dc:creator>
  <dc:description/>
  <cp:keywords/>
  <dc:language>en-US</dc:language>
  <cp:lastModifiedBy>guest</cp:lastModifiedBy>
  <dcterms:modified xsi:type="dcterms:W3CDTF">2014-10-21T06:50:00Z</dcterms:modified>
  <cp:revision>8</cp:revision>
  <dc:subject/>
  <dc:title>Ответы к тестам для 11-х классов</dc:title>
</cp:coreProperties>
</file>