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КРАСНОДА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ОПОЛНИТЕЛЬНОГО ОБРАЗОВАНИЯ ДЛЯ ДЕТ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59-84-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: cdodd@mail.r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физи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 класс, ЗАДАЧ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предметно-методической комиссии: Тумаев Е.Н., д.ф.-м.н., доцент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Два  пункта  </w:t>
      </w:r>
      <w:r>
        <w:rPr>
          <w:i/>
          <w:lang w:val="en-US"/>
        </w:rPr>
        <w:t>A</w:t>
      </w:r>
      <w:r>
        <w:rPr/>
        <w:t xml:space="preserve">  и  </w:t>
      </w:r>
      <w:r>
        <w:rPr>
          <w:i/>
          <w:lang w:val="en-US"/>
        </w:rPr>
        <w:t>B</w:t>
      </w:r>
      <w:r>
        <w:rPr/>
        <w:t xml:space="preserve"> расположены на расстоя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друг от друга на склоне горы. От пункта </w:t>
      </w:r>
      <w:r>
        <w:rPr>
          <w:rFonts w:eastAsia="Times New Roman"/>
          <w:i/>
          <w:lang w:val="en-US"/>
        </w:rPr>
        <w:t>A</w:t>
      </w:r>
      <w:r>
        <w:rPr>
          <w:rFonts w:eastAsia="Times New Roman"/>
        </w:rPr>
        <w:t xml:space="preserve"> начинается равноускоренно спускаться к пункту </w:t>
      </w:r>
      <w:r>
        <w:rPr>
          <w:rFonts w:eastAsia="Times New Roman"/>
          <w:i/>
          <w:lang w:val="en-US"/>
        </w:rPr>
        <w:t>B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велосипедист с начальной скорость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Одновременно из пункта </w:t>
      </w:r>
      <w:r>
        <w:rPr>
          <w:rFonts w:eastAsia="Times New Roman"/>
          <w:i/>
          <w:lang w:val="en-US"/>
        </w:rPr>
        <w:t>B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к пункту </w:t>
      </w:r>
      <w:r>
        <w:rPr>
          <w:rFonts w:eastAsia="Times New Roman"/>
          <w:i/>
          <w:lang w:val="en-US"/>
        </w:rPr>
        <w:t>A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начинается равнозамедленно подниматься мотоциклист с начальной скорость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Они встречаются чере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к этому времени велосипедист проеха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С каким ускорением ехал каждый из них?</w:t>
      </w:r>
    </w:p>
    <w:p>
      <w:pPr>
        <w:pStyle w:val="Normal"/>
        <w:rPr/>
      </w:pPr>
      <w:r>
        <w:rPr>
          <w:rFonts w:eastAsia="Times New Roman"/>
          <w:b/>
        </w:rPr>
        <w:t>Задача № 2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На  доске масс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лежит брусок масс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Длина дос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Коэффициент трения между бруском и доск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между доской и стол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Определить с какой максимальной сил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можно тянуть доску, чтобы брусок не соскользнул с нее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Задача № 3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Какую силу давления испытывает боковая стенка сосуда длиной 2 м, если ее угол накло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а высота столба воды в сосуде 10 м (рис.)? Изменится 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если сосуд перевернуть?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3956050" cy="2543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Задача № 4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Определите, какой шунт надо подключить к амперметру, имеющему  20 делений с ценой де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и внутреннее сопротивление 90 Ом, чтобы можно было измерить силу тока 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Задача № 5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Пределы  аккомодации  глаза  у  близорукого  человека  лежат между 20 и 50 см. Определить, как изменятся эти пределы, если человек наденет очки с оптической силой 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 xml:space="preserve"> = – 2 дптр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1:00Z</dcterms:created>
  <dc:creator>1</dc:creator>
  <dc:description/>
  <dc:language>en-US</dc:language>
  <cp:lastModifiedBy>guest</cp:lastModifiedBy>
  <dcterms:modified xsi:type="dcterms:W3CDTF">2014-10-14T07:55:00Z</dcterms:modified>
  <cp:revision>4</cp:revision>
  <dc:subject/>
  <dc:title>Центр</dc:title>
</cp:coreProperties>
</file>