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  <w:gridCol w:w="5244"/>
      </w:tblGrid>
      <w:tr>
        <w:trPr>
          <w:trHeight w:val="3390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У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ОПОЛНИТЕЛЬНОГО ОБРАЗОВАНИЯ ДЛ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E-mail: cdodd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русскому языку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-2015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-8 класс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метно-методической комиссии: Исаева Л.А., д.ф.н., професс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А.С. Пушкин писал: «Причастия … обыкновенно избегаются в разговоре. Мы не говорим: </w:t>
      </w:r>
      <w:r>
        <w:rPr>
          <w:rFonts w:cs="Times New Roman" w:ascii="Times New Roman" w:hAnsi="Times New Roman"/>
          <w:i/>
          <w:sz w:val="28"/>
          <w:szCs w:val="28"/>
        </w:rPr>
        <w:t>карета, скачущая по мосту; слуга, метущий к</w:t>
      </w:r>
      <w:r>
        <w:rPr>
          <w:rFonts w:cs="Times New Roman" w:ascii="Times New Roman" w:hAnsi="Times New Roman"/>
          <w:sz w:val="28"/>
          <w:szCs w:val="28"/>
        </w:rPr>
        <w:t xml:space="preserve">омнату, мы говорим: </w:t>
      </w:r>
      <w:r>
        <w:rPr>
          <w:rFonts w:cs="Times New Roman" w:ascii="Times New Roman" w:hAnsi="Times New Roman"/>
          <w:i/>
          <w:sz w:val="28"/>
          <w:szCs w:val="28"/>
        </w:rPr>
        <w:t>карета, которая скачет, который метёт</w:t>
      </w:r>
      <w:r>
        <w:rPr>
          <w:rFonts w:cs="Times New Roman" w:ascii="Times New Roman" w:hAnsi="Times New Roman"/>
          <w:sz w:val="28"/>
          <w:szCs w:val="28"/>
        </w:rPr>
        <w:t xml:space="preserve"> и пр., - заменяя выразительную краткость причастия вялым оборото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ричастия «избегаются в разговоре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заключается «выразительная краткость причастия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Чем различается произношение последнего согласного в словах </w:t>
      </w:r>
      <w:r>
        <w:rPr>
          <w:rFonts w:cs="Times New Roman" w:ascii="Times New Roman" w:hAnsi="Times New Roman"/>
          <w:i/>
          <w:sz w:val="28"/>
          <w:szCs w:val="28"/>
        </w:rPr>
        <w:t>шифр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шифер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ыпишите грамматические основы из следующих предложений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ё понятно старик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ику-весовщи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окошечка рез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ова слышится «ку-ку!»</w:t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. Михалк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зяин твой и мил, и знамени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у него гостей бывает в доме мног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каждый, улыбаясь, норови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бя по шерсти бархатной потрогать.</w:t>
      </w:r>
    </w:p>
    <w:p>
      <w:pPr>
        <w:pStyle w:val="Normal"/>
        <w:spacing w:before="0" w:after="0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. Есени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пределите, какой частью речи является слово </w:t>
      </w:r>
      <w:r>
        <w:rPr>
          <w:rFonts w:cs="Times New Roman" w:ascii="Times New Roman" w:hAnsi="Times New Roman"/>
          <w:i/>
          <w:sz w:val="28"/>
          <w:szCs w:val="28"/>
        </w:rPr>
        <w:t>поникши</w:t>
      </w:r>
      <w:r>
        <w:rPr>
          <w:rFonts w:cs="Times New Roman" w:ascii="Times New Roman" w:hAnsi="Times New Roman"/>
          <w:sz w:val="28"/>
          <w:szCs w:val="28"/>
        </w:rPr>
        <w:t xml:space="preserve"> в стихотворении М.Ю. Лермонтова «Осень» (1828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стья в поле пожелте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кружатся, и летя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шь в бору поникши 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лень мрачную храня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йдите в русском языке аналоги следующих латинских пословиц и поговорок (приводится дословный перевод)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а – подруга здоровья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самые твёрдые скалы выдалбливаются водой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 от глаз – далеко от сердц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беды не говори о триумфе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человек – не человек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мать, такая и доч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одчеркните слова, которые в каждом случае сочетаются с выделенным словом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пустить</w:t>
      </w:r>
      <w:r>
        <w:rPr>
          <w:rFonts w:cs="Times New Roman" w:ascii="Times New Roman" w:hAnsi="Times New Roman"/>
          <w:sz w:val="28"/>
          <w:szCs w:val="28"/>
        </w:rPr>
        <w:t>: грубость, глупость, дефекты, просчёт, ошибка, факт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казать</w:t>
      </w:r>
      <w:r>
        <w:rPr>
          <w:rFonts w:cs="Times New Roman" w:ascii="Times New Roman" w:hAnsi="Times New Roman"/>
          <w:sz w:val="28"/>
          <w:szCs w:val="28"/>
        </w:rPr>
        <w:t>: влияние, внимание, воздействие, доверие, уважение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черпнуть</w:t>
      </w:r>
      <w:r>
        <w:rPr>
          <w:rFonts w:cs="Times New Roman" w:ascii="Times New Roman" w:hAnsi="Times New Roman"/>
          <w:sz w:val="28"/>
          <w:szCs w:val="28"/>
        </w:rPr>
        <w:t>: деньги, знания, сведения, факты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явить</w:t>
      </w:r>
      <w:r>
        <w:rPr>
          <w:rFonts w:cs="Times New Roman" w:ascii="Times New Roman" w:hAnsi="Times New Roman"/>
          <w:sz w:val="28"/>
          <w:szCs w:val="28"/>
        </w:rPr>
        <w:t>: грубость, дисциплина, ответственность, равнодушие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вершить</w:t>
      </w:r>
      <w:r>
        <w:rPr>
          <w:rFonts w:cs="Times New Roman" w:ascii="Times New Roman" w:hAnsi="Times New Roman"/>
          <w:sz w:val="28"/>
          <w:szCs w:val="28"/>
        </w:rPr>
        <w:t>: грех, деяние, намерение, подвиг, покупка, поступ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Известный филолог и писатель Л.В. Успенский на страницах журнала «Пионер» однажды объявил конкурс, победителем которого стал читатель, приславший следующую фразу: «Вступив в бой с шипящими змеями – эфой и гадюкой, колюченький, цепкий, храбрый ёж съел 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место занял читатель, приславший предложение: «Эх, взъярюсь, толкну флегматика: дал бы щец жарчайших, Пётр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задачу поставил учёный перед читателями? Попробуйте придумать свое предложение, соблюдая условия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Прочитайте стихотворение В. Куприянова «Сонет к семи». Какие фразеологизмы и пословицы использовал поэт? Какие ещё фразеологизмы, пословиц, поговорки, крылатые слова с числом 7 вы знаете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лаголе «есмь» зачатие се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ь ниспровергло башню Вавилон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емь холмов – столицы мира ло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т семицветным явлен пред людь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ь – основанье лунного зако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мные тайны за семью двер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ь дней творенья как завет прим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семя, чьё движенье неуклон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ь раз отмерив, свой закончи тру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емь ветров твой пот седьмой смахну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едьмое небо вглядывайся зорк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сть, отвергая многословный бред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чая и мудрая семёрк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ваиваясь, дарит нам сон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327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hanging="173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4pt">
    <w:name w:val="Обычный + 14 p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w w:val="80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i2">
    <w:name w:val="st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04:00Z</dcterms:created>
  <dc:creator>guest</dc:creator>
  <dc:description/>
  <cp:keywords/>
  <dc:language>en-US</dc:language>
  <cp:lastModifiedBy>guest</cp:lastModifiedBy>
  <cp:lastPrinted>2014-10-02T16:19:00Z</cp:lastPrinted>
  <dcterms:modified xsi:type="dcterms:W3CDTF">2014-10-21T12:27:00Z</dcterms:modified>
  <cp:revision>11</cp:revision>
  <dc:subject/>
  <dc:title/>
</cp:coreProperties>
</file>