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39"/>
        <w:gridCol w:w="4981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УКИ КРАСНОДА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го образования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ДОПОЛНИТЕЛЬНОГО ОБРАЗОВАНИЯ ДЛЯ ДЕТ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 г. Краснода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, 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 cdodd@mail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праву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-2015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класс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76"/>
              <w:ind w:lef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метно-методической комиссии: Хиль И.М., к.ю.н., доц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11"/>
        <w:shd w:fill="FFFFFF" w:val="clear"/>
        <w:jc w:val="both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09"/>
        <w:gridCol w:w="155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ствие коллективного договора распространяется: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 всех работников организации;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сех граждан РФ;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индивидуального предпринимателя; 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 все подразделения государственного аппарат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за любой другой ответ – 0 баллов</w:t>
            </w:r>
          </w:p>
        </w:tc>
      </w:tr>
      <w:tr>
        <w:trPr>
          <w:trHeight w:val="13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ами времени отдыха не я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) перерывы в течение рабочего дня (смены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) ежедневный (междусменный) отды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) отпус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) обед работник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за любой другой ответ – 0 балл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ник имеет право н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заключение, изменение и расторжение трудового договора в порядке и на условиях, которые установлены Трудовым кодексом РФ, иными федеральными закона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редоставление ему работы, обусловленной трудовым договор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) рабочее место, соответствующее государственным нормативным требованиям охраны труда и условиям, предусмотренным коллективным договор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бережное отношение к имуществу работода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Б,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любой другой ответ – 0 балл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ивлечение работников к работе в выходные и нерабочие праздничные дни без их согласия допускается в следующих случаях:</w:t>
            </w:r>
          </w:p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ля предотвращения катастрофы, производственной аварии либо устранения последствий катастрофы, производственной аварии или стихийного бедствия;</w:t>
            </w:r>
          </w:p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) для обучения в средних или специальных учебных заведениях;</w:t>
            </w:r>
          </w:p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) для предотвращения несчастных случаев, уничтожения или порчи имущества работодателя, государственного или муниципального имущества;</w:t>
            </w:r>
          </w:p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) для компенсации рабочего времени при опоздании работника или невозможности работать в обычные д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ответ – 0 балл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      </w:r>
          </w:p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мечание;</w:t>
            </w:r>
          </w:p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 в другое подразделение;</w:t>
            </w:r>
          </w:p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говор;</w:t>
            </w:r>
          </w:p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тстранение от работы на срок от 3 до 6 месяце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любой другой ответ – 0 балл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 основным признакам государства относя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единство территор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равотворчест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экономическую основ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налоги и сбо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,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за любой другой ответ – 0 балл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такое «неолитическая революция»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форма социальной организации общ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альный союз люд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вержение власти вожд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ереход от присваивающей экономики к производящ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за любой другой ответ – 0 балл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социальных норм характерны следующие призна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регулируют типичные, повторяющиеся ситу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имеют определенную фор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ни адресуются конкретным субъектам пра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рассчитаны на широкий, конкретно-неопределенный круг субъектов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Б,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за любой другой ответ – 0 балл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тивный правовой акт подразделяется на виды в зависим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т юридической сил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 от объективной необходим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т компетенции государственного орга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) от санкциониров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за любой другой ответ – 0 балл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чниками права являю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оран (в мусульманской правовой семь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равовой обыча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остановление прави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 акты толк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Б,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за любой другой ответ – 0 балл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 видам подзаконных актов в современной России относя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ормативные  указы Президента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сновы законодательства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остановления Правительства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любые указы Президента Российской Федерации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В,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eader"/>
              <w:jc w:val="both"/>
              <w:rPr/>
            </w:pPr>
            <w:r>
              <w:rPr/>
              <w:t>(за любой другой ответ – 0 балл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деральный конституционный закон считается принятым, если за него проголосовало не менее ….. от общего числа депутатов Государственной Ду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2/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3/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1/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50%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любой другой ответ – 0 балл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и правоотношений наделяю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юридическими обязанностями и принудительной сило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ъективными правами и должностными полномочи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взаимными юридическими правами и обязанностям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ными обязательствами и мерами принужд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любой другой ответ – 0 балл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овите виды правового статуса лич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общий, специальный, индивидуальны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ение, исполнение, использ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равоспособность, дееспособность, деликтоспособност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ятивный, охранительный, воспитательны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любой другой ответ – 0 балл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жет ли быть ограничена дееспособность гражданин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может быть ограничена при наличии согласия граждани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ет быть ограничена при наличии согласия родствен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 может быть ограничена в судебном поряд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не может никогд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любой другой ответ – 0 балл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ыми признаками субъективной стороны правонарушения являю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ина, мотив, цел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на, моти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цель, эмоции, ви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на, мотив, вменяем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за любой другой ответ – 0 балл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юридической ответствен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арате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исциплинар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уголовна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раните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,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любой другой ответ – 0 балл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ственнику принадлежат права:</w:t>
            </w:r>
          </w:p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ладения своим имуществом;</w:t>
            </w:r>
          </w:p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арения своего имущества;</w:t>
            </w:r>
          </w:p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споряжения своим имуществом;</w:t>
            </w:r>
          </w:p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льзования своим имуществом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В,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любой другой ответ – 0 балл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следниками первой очереди по закону являются:</w:t>
            </w:r>
          </w:p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ети;</w:t>
            </w:r>
          </w:p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ратья, сестры;</w:t>
            </w:r>
          </w:p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упруг;</w:t>
            </w:r>
          </w:p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бабушка, деду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за любой другой ответ – 0 балл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ловиями заключения брака я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заимное добровольное согласие мужчины и женщины, вступающих в бра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) наличие собственного жиль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) достижение брачного возрас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) согласие родителей брачующихся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за любой другой ответ – 0 балл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одители (один из них) могут быть лишены родительских прав, если он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bCs w:val="false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iCs/>
                <w:lang w:eastAsia="en-US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вершили умышленное преступление против жизни или здоровья своих детей либо против жизни или здоровья суп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bCs w:val="false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iCs/>
                <w:lang w:eastAsia="en-US"/>
              </w:rPr>
              <w:t>б) являются зараженными СПИД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bCs w:val="false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iCs/>
                <w:lang w:eastAsia="en-US"/>
              </w:rPr>
              <w:t>в) являются больными хроническим алкоголизмом или наркомани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bCs w:val="false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iCs/>
                <w:lang w:eastAsia="en-US"/>
              </w:rPr>
              <w:t>г) злоупотребляют своими родительскими правам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 w:val="false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i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В,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любой другой ответ – 0 балл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зидент Российской Федерации: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существляет руководство внешней политикой Российской Федерации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тверждает изменение границ между субъектами Российской Федерации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дписывает ратификационные грамот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) решает вопрос о доверии Правительству Российской Федер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А,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ответ – 0 балл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онопроекты вносятся: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в Правительство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Совет Федерации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Конституционный Суд Российской Федерации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Государственную Думу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ответ – 0 балл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ому рассмотрению в Совете Федерации подлежат принятые Государственной Думой федеральные законы по вопросам:</w:t>
            </w:r>
          </w:p>
          <w:p>
            <w:pPr>
              <w:pStyle w:val="Style19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едерального бюджета;</w:t>
            </w:r>
          </w:p>
          <w:p>
            <w:pPr>
              <w:pStyle w:val="Style19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едеральных налогов и сборов;</w:t>
            </w:r>
          </w:p>
          <w:p>
            <w:pPr>
              <w:pStyle w:val="Style19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милования;</w:t>
            </w:r>
          </w:p>
          <w:p>
            <w:pPr>
              <w:pStyle w:val="Style19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тификации и денонсации международных договоров Российской Федерац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Б,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за любой другой ответ – 0 балл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деральные законы принимаются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етом Федераци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осударственной Думой;</w:t>
              <w:tab/>
              <w:tab/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Президентом Российской Федерации; </w:t>
              <w:tab/>
              <w:tab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авительством Российской Федерац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ответ – 0 балл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09"/>
        <w:gridCol w:w="1524"/>
      </w:tblGrid>
      <w:tr>
        <w:trPr>
          <w:trHeight w:val="7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удительный труд - выполнение работы под угрозой применения какого-либо наказания (насильственного воздействия).</w:t>
            </w:r>
          </w:p>
          <w:p>
            <w:pPr>
              <w:pStyle w:val="Style19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ст. 96 Трудового кодекса Российской Федерации, ночное время - время с 23 часов до 6 час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рабочего дня или смены, непосредственно предшествующи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нерабочему праздничному дню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меньшается на один час. 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щим  выходным днем является воскресенье. Второй выходной день при пятидневной рабочей неделе устанавливается коллективным договором или правилами внутреннего трудового распорядка. 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но не предвидело его вредные последствия и не желало наступления таких последствий или сознательно их допускало либо относилось к ним безразлично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овой давностью признается срок для защиты права по иску лица, право которого нарушено. 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141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годности товара определяется периодом времени, исчисляемым со дня его изготовления, в течение которого товар пригоден к использованию, либо датой, до наступления которой товар пригоден к использованию. 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, нажитое супругами во время брака, является их договорной собственностью. 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9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ком признается лицо, достигшее возраста восемнадцати лет (совершеннолетия). 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между субъектами Российской Федерации могут быть изменены с их взаимного согласия. 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ой единицей в Российской Федерации является валют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Российской Федерации является главой исполнительной власти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92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 и то же лицо может занимать должность Президента Российской Федерации более двух сроков подряд. 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ом Государственной Думы может быть избран гражданин Российской Федерации, достигший 21 года и имеющий право участвовать в выбор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й федеральный закон в течение семи дней направляется Президенту Российской Федерации для подписания и обнародования. 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108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,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, а также иные периоды времени, которые в соответствии с Трудовым кодексом РФ, другими федеральными законами и иными нормативными правовыми актами Российской Федерации относятся к рабочему времен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ее время.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ла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егуляторы, объединивш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бя нормы первобытной морали, обычаи, традиции, ритуалы и т.д. первобытного обществ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нор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систематизации, представляющая собой деятельность правотворческих органов, направленная как на внешнюю, так и на внутреннюю переработку действующего законодательств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ификация.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двух или нескольких лиц об установлении, изменении или прекращении гражданских прав и обязанностей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.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Расшифруйте аббреви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 - налог на добавочную 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ВД - Народный комиссариат внутренних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Р -  Федеральное бюро расследова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М РФ - Кодекс торгового мореплавания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РФ - Уголовно-исполнительный кодекс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Расшифруйте латинские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us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ll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«злоупотребление не отменяет употреб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eternae veritates — «вечные ист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s gubernandi — «искусство 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8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us foederis — «случай догово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gantia juris — «юридическая тонк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- 1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6"/>
      <w:ind w:left="14" w:hanging="360"/>
      <w:outlineLvl w:val="0"/>
    </w:pPr>
    <w:rPr>
      <w:rFonts w:ascii="Times New Roman" w:hAnsi="Times New Roman" w:cs="Times New Roman"/>
      <w:b/>
      <w:bCs w:val="false"/>
      <w:spacing w:val="-8"/>
      <w:sz w:val="21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8"/>
      <w:sz w:val="21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Arial Narrow" w:hAnsi="Arial Narrow" w:eastAsia="Times New Roman" w:cs="Times New Roman"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  <w:bCs w:val="fals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Cs w:val="fals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346;fld=134;dst=1007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39:00Z</dcterms:created>
  <dc:creator>User</dc:creator>
  <dc:description/>
  <cp:keywords/>
  <dc:language>en-US</dc:language>
  <cp:lastModifiedBy>guest</cp:lastModifiedBy>
  <dcterms:modified xsi:type="dcterms:W3CDTF">2014-10-14T06:59:00Z</dcterms:modified>
  <cp:revision>4</cp:revision>
  <dc:subject/>
  <dc:title/>
</cp:coreProperties>
</file>