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49"/>
        <w:gridCol w:w="4961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ая олимпиада школьнико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Филобок А.А., канд. геогр. наук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40"/>
        <w:gridCol w:w="175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ый отв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лы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 расположен на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 июня в полдень высота Солнца здесь равна 68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бал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д экватором 66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балла)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баллов– если указана широта Симфероп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если приводятся высота солнца в Симферопол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над экватором)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е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1"/>
                <w:bCs/>
              </w:rPr>
              <w:t xml:space="preserve">Еще в советские времена сложилась не самая удачная территориальная структура отрасли. СССР делал ставку на развитие цинковой промышленности в Казахстане, рудные ресурсы которого были наиболее удобны для разработки. </w:t>
            </w:r>
            <w:r>
              <w:rPr>
                <w:rStyle w:val="FontStyle11"/>
                <w:b/>
                <w:bCs/>
              </w:rPr>
              <w:t>(2 балла)</w:t>
            </w:r>
            <w:r>
              <w:rPr>
                <w:rStyle w:val="FontStyle11"/>
                <w:bCs/>
              </w:rPr>
              <w:t xml:space="preserve">. В России цинковая отрасль была развита куда слабее: производство концентрата (150 - 200 тыс. тонн) в пределах РСФСР было меньше выплавки металла (около 250 тыс. тонн), а она, в свою очередь, более чем вдвое уступала объемам внутреннего потребления (500 -600 тыс. тонн). При этом избранная в СССР стратегия размещения металлургических предприятий предопределила территориальный разрыв. Крупнейшие по мировым меркам месторождения расположены в труднодоступных районах Восточной Сибири, оказались неосвоенными </w:t>
            </w:r>
            <w:r>
              <w:rPr>
                <w:rStyle w:val="FontStyle11"/>
                <w:b/>
                <w:bCs/>
              </w:rPr>
              <w:t>(2 балла)</w:t>
            </w:r>
            <w:r>
              <w:rPr>
                <w:rStyle w:val="FontStyle11"/>
                <w:bCs/>
              </w:rPr>
              <w:t xml:space="preserve">. А два цинковых завода возникли на огромном расстоянии от рудников - на базе сравнительно небольших и средних месторождений в Европейской России. На Урале появился Челябинский цинковый завод, нацеленный на поставки концентрата с множества месторождений этого региона; на Кавказе был построен «Электроцинк», работавший на концентрате прилежащей Садонской группы полиметаллических месторождений </w:t>
            </w:r>
            <w:r>
              <w:rPr>
                <w:rStyle w:val="FontStyle11"/>
                <w:b/>
                <w:bCs/>
              </w:rPr>
              <w:t>(2 балла)</w:t>
            </w:r>
            <w:r>
              <w:rPr>
                <w:rStyle w:val="FontStyle11"/>
                <w:bCs/>
              </w:rPr>
              <w:t xml:space="preserve">. В постсоветский период перевозки российского цинкового концентрата с Дальнего Востока в условиях рыночной экономики и высоких железнодорожных тарифов превратились в дорогое удовольствие (с месторождений Николаевское, Дальнегороское) </w:t>
            </w:r>
            <w:r>
              <w:rPr>
                <w:rStyle w:val="FontStyle11"/>
                <w:b/>
                <w:bCs/>
              </w:rPr>
              <w:t>(2 балла)</w:t>
            </w:r>
            <w:r>
              <w:rPr>
                <w:rStyle w:val="FontStyle11"/>
                <w:bCs/>
              </w:rPr>
              <w:t xml:space="preserve">. Пришлось закупать концентрат за рубежом (в Боливии, Австралии) и вести его из экспортных портов на западе страны. Зарубежный концентрат много дороже, требует дополнительных транспортных расходов </w:t>
            </w:r>
            <w:r>
              <w:rPr>
                <w:rStyle w:val="FontStyle11"/>
                <w:b/>
                <w:bCs/>
              </w:rPr>
              <w:t>(2 балла)</w:t>
            </w:r>
            <w:r>
              <w:rPr>
                <w:rStyle w:val="FontStyle11"/>
                <w:bCs/>
              </w:rPr>
              <w:t xml:space="preserve">.. Сейчас Садонская группа полиметаллических месторождений исчерпала свои ресурсы, «Электроцинк» работает на рудах Учалинского горнообогатительного комбината. Челябинский цинковый завод приобрел Акжальский горно-обогатительный комбинат в Казахстане </w:t>
            </w:r>
            <w:r>
              <w:rPr>
                <w:rStyle w:val="FontStyle11"/>
                <w:b/>
                <w:bCs/>
              </w:rPr>
              <w:t>(2 балла)</w:t>
            </w:r>
            <w:r>
              <w:rPr>
                <w:rStyle w:val="FontStyle11"/>
                <w:bCs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 балл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5 если указано исходное сырье для производства азотных удобрений, 5 если указаны центры, совпадающие с металлургическими районами; 5 если указаны центры, расположенные рядом с магистральным газопроводом)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1"/>
                <w:bCs/>
                <w:sz w:val="24"/>
                <w:szCs w:val="24"/>
              </w:rPr>
              <w:t>В начале XX в. ведущее место в потребляемых энергетических ресурсах принадлежало углю. После Первой Мировой войны его доля начала снижаться. В 60-е гг. XX в. на ведущие позиции вышли нефть и природный газ</w:t>
            </w:r>
            <w:r>
              <w:rPr>
                <w:rStyle w:val="FontStyle11"/>
                <w:b/>
                <w:bCs/>
                <w:sz w:val="24"/>
                <w:szCs w:val="24"/>
              </w:rPr>
              <w:t>.(5 баллов).</w:t>
            </w:r>
            <w:r>
              <w:rPr>
                <w:rStyle w:val="FontStyle11"/>
                <w:bCs/>
                <w:sz w:val="24"/>
                <w:szCs w:val="24"/>
              </w:rPr>
              <w:t xml:space="preserve"> Данные виды топлива более высококалорийны, имеют низкую себестоимость добычи и транспортировки, к тому же природный газ является более экологически чистым видом топлива. </w:t>
            </w:r>
            <w:r>
              <w:rPr>
                <w:rStyle w:val="FontStyle11"/>
                <w:b/>
                <w:bCs/>
                <w:sz w:val="24"/>
                <w:szCs w:val="24"/>
              </w:rPr>
              <w:t>(5 баллов).</w:t>
            </w:r>
            <w:r>
              <w:rPr>
                <w:rStyle w:val="FontStyle11"/>
                <w:bCs/>
                <w:sz w:val="24"/>
                <w:szCs w:val="24"/>
              </w:rPr>
              <w:t xml:space="preserve"> В настоящее время снова стала повышаться роль угля, так как произошло истощение разведанных запасов нефти и природного газа, данные виды энергоресурсов стали использоваться в качестве сырья для химической промышленности. (5 баллов). Новые районы добычи нефти и природного газа, как правило это шельфовые зоны морей, которые требуют высоких финансовых затрат на разведку и освоение месторождений</w:t>
            </w:r>
            <w:r>
              <w:rPr>
                <w:rStyle w:val="FontStyle11"/>
                <w:b/>
                <w:bCs/>
                <w:sz w:val="24"/>
                <w:szCs w:val="24"/>
              </w:rPr>
              <w:t>.(5 баллов)</w:t>
            </w:r>
            <w:r>
              <w:rPr>
                <w:rStyle w:val="FontStyle11"/>
                <w:bCs/>
                <w:sz w:val="24"/>
                <w:szCs w:val="24"/>
              </w:rPr>
              <w:t>. Быстрый рост спроса на уголь происходит потому, что он позволяет строить новую мировую энергетику, рассчитанную не на десять — двадцать лет, а на много десятилетий вперед. Уголь сможет обеспечивать потребности нашей планеты в энергии тогда, когда запасы нефти и газа будут уже иссякать, когда их рынки станут очень нестабильными. В этой ситуации уголь становится самым надежным энергоносителем, равно как и надежным в долгосрочном плане «носителем энергетической безопасности».</w:t>
            </w:r>
            <w:r>
              <w:rPr>
                <w:rStyle w:val="FontStyle11"/>
                <w:b/>
                <w:bCs/>
                <w:sz w:val="24"/>
                <w:szCs w:val="24"/>
              </w:rPr>
              <w:t>(5 баллов).</w:t>
            </w:r>
            <w:r>
              <w:rPr>
                <w:rStyle w:val="FontStyle11"/>
                <w:bCs/>
                <w:sz w:val="24"/>
                <w:szCs w:val="24"/>
              </w:rPr>
              <w:t xml:space="preserve"> Запасов угля в мире в среднем хватит более чем на 150 лет добычи нынешними темпами, что в 4 раза больше, чем запасов нефти, и в 2,5 раза больше, чем запасов газа. В результате цены на уголь не будут зашкаливать так, как это происходит с ценами на нефть. Он удобнее и безопаснее при транспортировке, хранении, сжигании. И главное — в угольной энергетике мира сейчас внедряются совершенно новые технологические решения, которые делают угольную генерацию одновременно дешевой, эффективной и экологически чистой. </w:t>
            </w:r>
            <w:r>
              <w:rPr>
                <w:rStyle w:val="FontStyle11"/>
                <w:b/>
                <w:bCs/>
                <w:sz w:val="24"/>
                <w:szCs w:val="24"/>
              </w:rPr>
              <w:t xml:space="preserve">(5 баллов). </w:t>
            </w:r>
            <w:r>
              <w:rPr>
                <w:rStyle w:val="FontStyle11"/>
                <w:bCs/>
                <w:sz w:val="24"/>
                <w:szCs w:val="24"/>
              </w:rPr>
              <w:t>Например, в нашей стране коэффициент полезного действия угольной электростанции редко превышает 30 процентов, в то время как в развитых странах средний их КПД составляет 36 процентов. Но и этот уровень — уже вчерашний день. Новые генерирующие мощности показывают КПД 43—46 процентов. И в большинстве случаев эти станции окупаются, показывают высокую экономическую эффективность и обеспечивают кардинальное улучшение экологических характеристик.</w:t>
            </w:r>
            <w:r>
              <w:rPr>
                <w:rStyle w:val="FontStyle11"/>
                <w:b/>
                <w:bCs/>
                <w:sz w:val="24"/>
                <w:szCs w:val="24"/>
              </w:rPr>
              <w:t xml:space="preserve"> (5 баллов)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о 2 балла за каждый центр)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91" w:after="0"/>
              <w:ind w:righ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зливы левых и правых притоков Амазонки бывают в различное время: соответственно летом северного полушария и летом южного </w:t>
            </w:r>
            <w:r>
              <w:rPr>
                <w:rFonts w:cs="Times New Roman" w:ascii="Times New Roman" w:hAnsi="Times New Roman"/>
                <w:b/>
              </w:rPr>
              <w:t>(5 баллов)</w:t>
            </w:r>
            <w:r>
              <w:rPr>
                <w:rFonts w:cs="Times New Roman" w:ascii="Times New Roman" w:hAnsi="Times New Roman"/>
              </w:rPr>
              <w:t xml:space="preserve">, причем наибольшее поднятие уровня реки совпадает с летом последнего, так как в южном полушарии протекают более значительные из притоков </w:t>
            </w:r>
            <w:r>
              <w:rPr>
                <w:rFonts w:cs="Times New Roman" w:ascii="Times New Roman" w:hAnsi="Times New Roman"/>
                <w:b/>
              </w:rPr>
              <w:t>(5 баллов)</w:t>
            </w:r>
            <w:r>
              <w:rPr>
                <w:rFonts w:cs="Times New Roman" w:ascii="Times New Roman" w:hAnsi="Times New Roman"/>
              </w:rPr>
              <w:t>. Вследствие  того, что главная река неотделима от ее притоков, можно  сказать, что Амазонка «переживает» два лета в течение одного год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 балл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по 5 баллов за каждое объясн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82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4114165" cy="258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spacing w:lineRule="auto" w:line="240" w:before="82" w:after="0"/>
              <w:ind w:hanging="0"/>
              <w:jc w:val="left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6339"/>
            </w:tblGrid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олица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бхазия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хум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зия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билиси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рция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кара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гария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фия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мыния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харест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аина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ев</w:t>
                  </w:r>
                </w:p>
              </w:tc>
            </w:tr>
          </w:tbl>
          <w:p>
            <w:pPr>
              <w:pStyle w:val="Style14"/>
              <w:widowControl/>
              <w:spacing w:lineRule="auto" w:line="240" w:before="82" w:after="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о 1 баллу за правильно подписанную страну и столицу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82" w:after="0"/>
        <w:ind w:right="19" w:hanging="0"/>
        <w:jc w:val="left"/>
        <w:rPr>
          <w:rStyle w:val="FontStyle11"/>
          <w:b/>
          <w:b/>
          <w:bCs/>
        </w:rPr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/>
      </w:pPr>
      <w:r>
        <w:rPr/>
        <w:t>ТЕС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48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, 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1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В; 2-Ж; 3-З; 4-Д; 5-Е; 6-Г; 7-Ж; 8-Б; 9-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0,5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1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1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3; Б1; В4; Г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0,5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,3,2,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950" w:hanging="49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4; Г1; А2; Б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0,5 за каждый правильный отве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7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629" w:leader="none"/>
              </w:tabs>
              <w:spacing w:lineRule="auto" w:line="240" w:before="43" w:after="0"/>
              <w:ind w:firstLine="2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:    69 бал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: 33,5 балл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го:  102, 5 балл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3" w:before="0" w:after="0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5:00Z</dcterms:created>
  <dc:creator>Book</dc:creator>
  <dc:description/>
  <cp:keywords/>
  <dc:language>en-US</dc:language>
  <cp:lastModifiedBy>guest</cp:lastModifiedBy>
  <dcterms:modified xsi:type="dcterms:W3CDTF">2014-10-14T11:16:00Z</dcterms:modified>
  <cp:revision>64</cp:revision>
  <dc:subject/>
  <dc:title>Ответы  9  класс</dc:title>
</cp:coreProperties>
</file>