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4"/>
        <w:gridCol w:w="4916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едседатель предметно-методической комиссии: Филобок А.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, канд. геогр. наук, доцент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еоретического рау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Группа туристов поехала в июне на экскурсию в Крым. 22 июня день был очень жарким в г. Симферополе, и экскурсовод сказал туристам: «Сегодня у нас в полдень Солнце стоит выше над горизонтом, чем на экваторе». Туристы усомнились в правильности сказанного экскурсоводом. Основательно ли их сомнение?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Почему производство цинка (цветная металлургия) в России имеет крайне неудачную территориальную организацию?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Style w:val="FontStyle12"/>
          <w:rFonts w:cs="Times New Roman"/>
          <w:sz w:val="28"/>
          <w:szCs w:val="28"/>
        </w:rPr>
        <w:t>Расскажите, как менялись в течении XX начале XXI вв. роль и значение основных видов энергоресурсов (угля, нефти, природного газа) в выработке тепла и энергии? Каковы причины роста потребления угля в настоящее время?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Разливы рек зависят от различных причин в зависимости от того, к какому типу относится данная река. В одних реках разлив наступает от весеннего таяния снегов, в других от таяния льдов летом в горах, откуда эти реки берут начало, в третьих – от экваториальных дождей и т.д. Следовательно, на разливы рек влияет то или иное время года (весна, осень, лето, зима). А нет ли такой реки, на которую бы влияли два лета, но в течение одного го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Подпишите на контурной карте страны, имеющие выход к Черному морю. В таблице укажите их столицы.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2470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9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верный полярный круг пересекает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аптевых</w:t>
        <w:tab/>
        <w:tab/>
        <w:tab/>
        <w:tab/>
        <w:t>3) Балтий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точно-Сибирское </w:t>
        <w:tab/>
        <w:tab/>
        <w:t>4) Бе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ибольшее количество солнечного тепла земная поверхность полу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1155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берите две основные причины низких температур в полярных област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шарообразность Зем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ольшая удаленность полюсов от Солнца по сравнению с эквато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лонение оси вращения Земли от перпендикуляра к плоск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би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сокое альбедо снежного и ледяного пок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обладание опускания воздуха в полярных шир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еделите происхождение форм релье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ю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биог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кур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карс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полз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эол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кра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- мерзло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р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вулкан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бугор п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- тектон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карь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антропог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подземная пещ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- склон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ри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правильные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величению количества осадков способств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теплых океанических теч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холодных океанических теч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обладание повышенного атмосферного д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внинный релье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какого климатического пояса характерны наибольшие различия между испарением и испаряемостью на суш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рктического;</w:t>
        <w:tab/>
        <w:tab/>
        <w:t>3) тропичес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меренного;</w:t>
        <w:tab/>
        <w:tab/>
        <w:t>4) эква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еверная граница главной полосы расселения России проходит по ли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нкт-Петербург – Ярославль – Казань – Челябинск – Омск – Барнаул – Абак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рхангельск – Сыктывкар – Нижневартовск – Северск – Ачинск – Брат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урманск – Ухта – Новый Уренгой – Норильск – Якутск Благовеще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трозаводск – Киров – Пермь – Екатеринбург – Омск – Томск – Красноя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берите центр производства химических волокон и синтетического каучу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пецк</w:t>
        <w:tab/>
        <w:tab/>
        <w:t>3) Черепове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мь</w:t>
        <w:tab/>
        <w:tab/>
        <w:t>4) Красн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остав Уральского экономического района входят республик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) Башкортостан</w:t>
        <w:tab/>
        <w:tab/>
        <w:tab/>
        <w:t>3) Удмурти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) Татарстан</w:t>
        <w:tab/>
        <w:tab/>
        <w:tab/>
        <w:t>4) Мари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 месторождению никелиевых руд относитс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) Березовское</w:t>
        <w:tab/>
        <w:tab/>
        <w:tab/>
        <w:t>3) Блявинское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2) Уфалейское </w:t>
        <w:tab/>
        <w:tab/>
        <w:tab/>
        <w:t>4) Красноура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остав Ростовской городской агломерации входят следующие города –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) Шахты</w:t>
        <w:tab/>
        <w:tab/>
        <w:tab/>
        <w:t>3) Батайск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) Аксай</w:t>
        <w:tab/>
        <w:tab/>
        <w:tab/>
        <w:t>4)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становите соответствие федеральный округ - цент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Южный</w:t>
        <w:tab/>
        <w:tab/>
        <w:tab/>
        <w:tab/>
        <w:tab/>
        <w:t>1) Пятигор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еверо-Кавказский</w:t>
        <w:tab/>
        <w:tab/>
        <w:tab/>
        <w:t>2) Нижний Новгор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Уральский </w:t>
        <w:tab/>
        <w:tab/>
        <w:tab/>
        <w:tab/>
        <w:t>3) Ростов-на-До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иволжский</w:t>
        <w:tab/>
        <w:tab/>
        <w:tab/>
        <w:tab/>
        <w:t>4)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асставьте городские агломерации мира в порядке увеличения численности населени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окио </w:t>
        <w:tab/>
        <w:tab/>
        <w:tab/>
        <w:tab/>
        <w:tab/>
        <w:t>3) Нью-Йорк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ир</w:t>
        <w:tab/>
        <w:tab/>
        <w:tab/>
        <w:tab/>
        <w:tab/>
        <w:t>4) Пари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ыберите регион мира, в котором больше всего городских агломераций с численность населения более 3 млн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вропа</w:t>
        <w:tab/>
        <w:tab/>
        <w:t>3) Аз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Африка</w:t>
        <w:tab/>
        <w:tab/>
        <w:t>4) Северная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казатель средней плотности населения Краснода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6 раз выше средней плотности по Ро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8 раз выше средней плотности по Ро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10 раз выше средней плотности по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2 раза ниже средней плотности по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рупнейшим портом России по грузообороту являетс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рманск</w:t>
        <w:tab/>
        <w:tab/>
        <w:t>3) Новороссийск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) Находка</w:t>
        <w:tab/>
        <w:tab/>
        <w:tab/>
        <w:t>4)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становите соответствие Страна - Название административных единиц первого 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ермания</w:t>
        <w:tab/>
        <w:tab/>
        <w:tab/>
        <w:tab/>
        <w:tab/>
        <w:t>А) Шт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разилия</w:t>
        <w:tab/>
        <w:tab/>
        <w:tab/>
        <w:tab/>
        <w:tab/>
        <w:t>Б) Воевод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ьша</w:t>
        <w:tab/>
        <w:tab/>
        <w:tab/>
        <w:tab/>
        <w:tab/>
        <w:t>В) Провин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итай</w:t>
        <w:tab/>
        <w:tab/>
        <w:tab/>
        <w:tab/>
        <w:tab/>
        <w:t>Г)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траслью международной специализации растениеводства стран Западной Африки является выращи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ао-бобов </w:t>
        <w:tab/>
        <w:tab/>
        <w:tab/>
        <w:tab/>
        <w:t>3) хлопчат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итрусовых</w:t>
        <w:tab/>
        <w:tab/>
        <w:tab/>
        <w:tab/>
        <w:t>4) оли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 «олововольфрамовом поясе» Азии находи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ран </w:t>
        <w:tab/>
        <w:tab/>
        <w:tab/>
        <w:tab/>
        <w:t>3) Монгол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урция    </w:t>
        <w:tab/>
        <w:tab/>
        <w:tab/>
        <w:t>4) Малай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Лотарингский промышленный район находится во (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ранции</w:t>
        <w:tab/>
        <w:tab/>
        <w:tab/>
        <w:tab/>
        <w:t>3) Герм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ьше  </w:t>
        <w:tab/>
        <w:tab/>
        <w:tab/>
        <w:tab/>
        <w:t>4) Великобри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ГЭС «Итайпу» находится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жной Азии </w:t>
        <w:tab/>
        <w:tab/>
        <w:tab/>
        <w:t>3) Северной Амер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адной Европе </w:t>
        <w:tab/>
        <w:tab/>
        <w:t>4) Южной Амер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 каком макрорегионе США расположен район развития высоких технологий - Силиконовая доли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ад </w:t>
        <w:tab/>
        <w:tab/>
        <w:tab/>
        <w:tab/>
        <w:t>3) Северо-Вост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Юг </w:t>
        <w:tab/>
        <w:tab/>
        <w:tab/>
        <w:tab/>
        <w:t>4) Средний За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Численность населения Земли в настоящее время соста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6 млрд. чел. </w:t>
        <w:tab/>
        <w:tab/>
        <w:tab/>
        <w:tab/>
        <w:t>3) 8 млрд.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7 млрд. чел. </w:t>
        <w:tab/>
        <w:tab/>
        <w:tab/>
        <w:tab/>
        <w:t>4) 15 млрд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рупнейшими районами овцеводства являю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аванна и полупустынные территории Австрал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рии Северной Амер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стынные территории Афр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ампа и горы Латинской Аме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Рисосеяние - ведущая отрасль растениеводства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урции и Греции</w:t>
        <w:tab/>
        <w:tab/>
        <w:tab/>
        <w:tab/>
        <w:t>3) Болгарии и Венг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Испании и Португалии</w:t>
        <w:tab/>
        <w:tab/>
        <w:tab/>
        <w:t>4) Китае и Ин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 для ответов на тест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1 класс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1"/>
        <w:gridCol w:w="36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50" w:hanging="49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before="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2z0">
    <w:name w:val="WW8NumSt12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0:00Z</dcterms:created>
  <dc:creator>Book</dc:creator>
  <dc:description/>
  <cp:keywords/>
  <dc:language>en-US</dc:language>
  <cp:lastModifiedBy>guest</cp:lastModifiedBy>
  <dcterms:modified xsi:type="dcterms:W3CDTF">2014-10-14T11:14:00Z</dcterms:modified>
  <cp:revision>87</cp:revision>
  <dc:subject/>
  <dc:title>ДЕПАРТАМЕНТ ОБРАЗОВАНИЯ И НАУКИ</dc:title>
</cp:coreProperties>
</file>