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редседатель предметно-методической комиссии: Филобок А.А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, канд. геогр. наук, доцент 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ro"/>
      <w:r>
        <w:rPr>
          <w:b/>
          <w:sz w:val="28"/>
          <w:szCs w:val="28"/>
        </w:rPr>
        <w:t>Задания теоретического раун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дание 1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>Один из первых исследователей Каспийского моря, лейтенант М.И. Жеребцов писал об одном из примечательных заливов Каспийского моря: «Голубые воды Каспийского моря сменились мертвой, как бы оловянной водой залива. Вода была мало прозрачной, в ней плавали мертвые рыбы, занесенные с моря. По словам матросов, их пробовавших, они вполне годились в пищу. Наш кок отправился искупаться, но залив его не принимал. Он высоко подбрасывал его ноги, и при всем старании кок погрузиться в воду не мог». Какой это залив и месторождением каких солей он являет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По оценкам экспертов долгосрочным общемировым трендом является нарастание угрозы дефицита продовольствия, повышение стоимости сельскохозяйственной продукции и как следствие сельскохозяйственной земли, что связано с тремя основными факторами. Раскройте их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В почвах тундры избыточное количество влаги. В то же время особенностью растений тундры является их приспособленность к борьбе с засухой. Чем это объясн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В стариной казачьей песне поется: «Ой ты, наш батюшка, Тихий Дон…». У А.С. Пушкина мы встречаем такие строки: «Как прославленного брата, реки знают Тихий Дон…». Почему Дон называют «тихим»?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Соответствующими цифрами обозначьте на контурной карте (рис.1)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Заливы:</w:t>
      </w:r>
      <w:r>
        <w:rPr>
          <w:sz w:val="28"/>
          <w:szCs w:val="28"/>
        </w:rPr>
        <w:t xml:space="preserve"> 1 – Ясенский, 2 – Темрюкский, 3 – Таганрогский, 4 – Каркитинский;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Проливы</w:t>
      </w:r>
      <w:r>
        <w:rPr>
          <w:sz w:val="28"/>
          <w:szCs w:val="28"/>
        </w:rPr>
        <w:t>: 5 – Керченский, 6 – Босфор, 7 – Дарданеллы;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Полуострова</w:t>
      </w:r>
      <w:r>
        <w:rPr>
          <w:sz w:val="28"/>
          <w:szCs w:val="28"/>
        </w:rPr>
        <w:t>: 8 – Ейский, 9 – Крымский, 10 – Тамански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889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94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1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</w:t>
      </w:r>
    </w:p>
    <w:p>
      <w:pPr>
        <w:pStyle w:val="Normal"/>
        <w:shd w:fill="FFFFFF" w:val="clear"/>
        <w:ind w:left="4950" w:hanging="49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50" w:hanging="49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50" w:hanging="495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Лесодефицитными экономическими районами являются следующие:</w:t>
      </w:r>
    </w:p>
    <w:p>
      <w:pPr>
        <w:pStyle w:val="Normal"/>
        <w:shd w:fill="FFFFFF" w:val="clear"/>
        <w:ind w:left="4950" w:hanging="4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ральский</w:t>
        <w:tab/>
        <w:tab/>
        <w:t>3) Северо-Кавказский</w:t>
      </w:r>
    </w:p>
    <w:p>
      <w:pPr>
        <w:pStyle w:val="Normal"/>
        <w:shd w:fill="FFFFFF" w:val="clear"/>
        <w:ind w:left="4950" w:hanging="4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волжский</w:t>
        <w:tab/>
        <w:t>4) Дальневосточный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Среди морей Северного Ледовитого океана лишь ______________ является внутренн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Выберите верное соотношение удельного веса городского населения в общей численности населения Краснодарского края и Росс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55% - 70%</w:t>
        <w:tab/>
        <w:tab/>
        <w:t>3) 53 – 73%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50% - 76%</w:t>
        <w:tab/>
        <w:tab/>
        <w:t>4) 51 – 73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Число поселений какого типа сельских населенных пунктов преобладает в Краснодарском крае?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станицы</w:t>
        <w:tab/>
        <w:tab/>
        <w:t xml:space="preserve"> 3) поселки</w:t>
        <w:tab/>
        <w:tab/>
        <w:t>5) аул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ела</w:t>
        <w:tab/>
        <w:tab/>
        <w:t>4) хуто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берите верные утвер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Центральном Кавказе площадь современного оледенения больше, чем на Западном и восточ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ы Казбек и Эльбрус сложены осадочными пор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льеф Кавказских гор больше похож на рельеф Приполярного, чем Южного У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редкавказье зимой преобладают ветры восточных рум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мешанные леса Кавказа по составу древостоя похожи на  смешанные леса Центра Русской равн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2"/>
          <w:sz w:val="28"/>
          <w:szCs w:val="28"/>
        </w:rPr>
        <w:t>6.</w:t>
      </w:r>
      <w:r>
        <w:rPr>
          <w:bCs/>
          <w:color w:val="000000"/>
          <w:spacing w:val="2"/>
          <w:sz w:val="28"/>
          <w:szCs w:val="28"/>
        </w:rPr>
        <w:t xml:space="preserve"> Установите соответствие: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52"/>
        <w:gridCol w:w="31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асть таежной зо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31" w:leader="none"/>
              </w:tabs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еобладающ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ревесные пор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вер Восточно-Европейской равн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ихта, 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падная Сиби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Ель, Сос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редняя Сиби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осна, лиственниц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4950" w:hanging="495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Установите соответствие </w:t>
      </w:r>
    </w:p>
    <w:p>
      <w:pPr>
        <w:pStyle w:val="Normal"/>
        <w:shd w:fill="FFFFFF" w:val="clear"/>
        <w:ind w:left="4950" w:hanging="49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950" w:hanging="4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авказ</w:t>
        <w:tab/>
        <w:t>1) г. Победа</w:t>
      </w:r>
    </w:p>
    <w:p>
      <w:pPr>
        <w:pStyle w:val="Normal"/>
        <w:shd w:fill="FFFFFF" w:val="clear"/>
        <w:ind w:left="4950" w:hanging="4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Алтай</w:t>
        <w:tab/>
        <w:t>2) г. Белуха</w:t>
      </w:r>
    </w:p>
    <w:p>
      <w:pPr>
        <w:pStyle w:val="Normal"/>
        <w:shd w:fill="FFFFFF" w:val="clear"/>
        <w:ind w:left="4950" w:hanging="4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Саяны </w:t>
        <w:tab/>
        <w:t>3) г. Эльбрус</w:t>
      </w:r>
    </w:p>
    <w:p>
      <w:pPr>
        <w:pStyle w:val="Normal"/>
        <w:shd w:fill="FFFFFF" w:val="clear"/>
        <w:ind w:left="4950" w:hanging="4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Хребет Черского</w:t>
        <w:tab/>
        <w:t>4) г. Мунку-Сарды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8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В каких горных районах России наблюдается следующий порядок смены природных зон: степи - широколиственные леса - хвойные леса – субальпийские луга - альпийские луга - снега и льды.</w:t>
      </w:r>
    </w:p>
    <w:p>
      <w:pPr>
        <w:pStyle w:val="Style61"/>
        <w:widowControl/>
        <w:tabs>
          <w:tab w:val="clear" w:pos="708"/>
          <w:tab w:val="left" w:pos="1080" w:leader="none"/>
          <w:tab w:val="left" w:pos="3830" w:leader="none"/>
        </w:tabs>
        <w:spacing w:lineRule="auto" w:line="240"/>
        <w:ind w:left="87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) Урал</w:t>
        <w:tab/>
        <w:t>3) Саяны</w:t>
      </w:r>
    </w:p>
    <w:p>
      <w:pPr>
        <w:pStyle w:val="Style61"/>
        <w:widowControl/>
        <w:tabs>
          <w:tab w:val="clear" w:pos="708"/>
          <w:tab w:val="left" w:pos="1080" w:leader="none"/>
          <w:tab w:val="left" w:pos="3826" w:leader="none"/>
        </w:tabs>
        <w:spacing w:lineRule="auto" w:line="240"/>
        <w:ind w:left="87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2) Алтай</w:t>
        <w:tab/>
        <w:t>4) Кавказ</w:t>
      </w:r>
    </w:p>
    <w:p>
      <w:pPr>
        <w:pStyle w:val="Style61"/>
        <w:widowControl/>
        <w:tabs>
          <w:tab w:val="clear" w:pos="708"/>
          <w:tab w:val="left" w:pos="1080" w:leader="none"/>
          <w:tab w:val="left" w:pos="3826" w:leader="non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80" w:leader="none"/>
          <w:tab w:val="left" w:pos="3826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9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Для природы Южного Урала характерно: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 w:before="5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>1) обилие рек и озер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>2) распространение моренных форм рельефа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>3) преобладание степных ландшафтов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>4) преобладание высот выше 2 тысяч метров</w:t>
      </w:r>
    </w:p>
    <w:p>
      <w:pPr>
        <w:pStyle w:val="Style15"/>
        <w:widowControl/>
        <w:tabs>
          <w:tab w:val="clear" w:pos="708"/>
          <w:tab w:val="left" w:pos="547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10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Укажите действие какого фактора привело к образованию курумов («каменных рек»), встречающихся на Урале, в горах Южной и Восточной Сибири: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87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>1) текучие воды</w:t>
        <w:tab/>
        <w:tab/>
        <w:tab/>
        <w:t>3) выветривание и сила тяжести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87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>2) ветер</w:t>
        <w:tab/>
        <w:tab/>
        <w:tab/>
        <w:tab/>
        <w:t xml:space="preserve">          4) ледники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5) деятельность человека</w:t>
      </w:r>
    </w:p>
    <w:p>
      <w:pPr>
        <w:pStyle w:val="Style15"/>
        <w:widowControl/>
        <w:tabs>
          <w:tab w:val="clear" w:pos="708"/>
          <w:tab w:val="left" w:pos="5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53" w:leader="none"/>
        </w:tabs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11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Выберите черты, правильно характеризующие субарктический климат:</w:t>
      </w:r>
    </w:p>
    <w:p>
      <w:pPr>
        <w:pStyle w:val="Style21"/>
        <w:widowControl/>
        <w:tabs>
          <w:tab w:val="clear" w:pos="708"/>
          <w:tab w:val="left" w:pos="1046" w:leader="none"/>
        </w:tabs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) значительное количество осадков</w:t>
      </w:r>
    </w:p>
    <w:p>
      <w:pPr>
        <w:pStyle w:val="Style21"/>
        <w:widowControl/>
        <w:tabs>
          <w:tab w:val="clear" w:pos="708"/>
          <w:tab w:val="left" w:pos="1046" w:leader="none"/>
        </w:tabs>
        <w:spacing w:before="10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2) в течение года отмечаются положительные температуры</w:t>
      </w:r>
    </w:p>
    <w:p>
      <w:pPr>
        <w:pStyle w:val="Style21"/>
        <w:widowControl/>
        <w:tabs>
          <w:tab w:val="clear" w:pos="708"/>
          <w:tab w:val="left" w:pos="1046" w:leader="none"/>
        </w:tabs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) зимой преобладает умеренный воздух</w:t>
      </w:r>
    </w:p>
    <w:p>
      <w:pPr>
        <w:pStyle w:val="Style21"/>
        <w:widowControl/>
        <w:tabs>
          <w:tab w:val="clear" w:pos="708"/>
          <w:tab w:val="left" w:pos="1046" w:leader="none"/>
        </w:tabs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4) лето обычно пасмурное и дождливое</w:t>
      </w:r>
    </w:p>
    <w:p>
      <w:pPr>
        <w:pStyle w:val="Style15"/>
        <w:widowControl/>
        <w:tabs>
          <w:tab w:val="clear" w:pos="708"/>
          <w:tab w:val="left" w:pos="533" w:leader="none"/>
        </w:tabs>
        <w:spacing w:lineRule="auto" w:line="240"/>
        <w:ind w:hanging="0"/>
        <w:jc w:val="left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533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верные Увалы являются водоразделом бассейнов рек:</w:t>
      </w:r>
    </w:p>
    <w:p>
      <w:pPr>
        <w:pStyle w:val="Style15"/>
        <w:widowControl/>
        <w:tabs>
          <w:tab w:val="clear" w:pos="708"/>
          <w:tab w:val="left" w:pos="533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) Днепра и Печоры </w:t>
        <w:tab/>
        <w:tab/>
        <w:tab/>
        <w:tab/>
        <w:t>3) Волги и Оби</w:t>
      </w:r>
    </w:p>
    <w:p>
      <w:pPr>
        <w:pStyle w:val="Style15"/>
        <w:widowControl/>
        <w:tabs>
          <w:tab w:val="clear" w:pos="708"/>
          <w:tab w:val="left" w:pos="533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) Северной Двины и Волги </w:t>
        <w:tab/>
        <w:tab/>
        <w:tab/>
        <w:t>4) Енисея и Лены</w:t>
      </w:r>
    </w:p>
    <w:p>
      <w:pPr>
        <w:pStyle w:val="Style15"/>
        <w:widowControl/>
        <w:tabs>
          <w:tab w:val="clear" w:pos="708"/>
          <w:tab w:val="left" w:pos="533" w:leader="none"/>
        </w:tabs>
        <w:spacing w:lineRule="auto" w:line="240"/>
        <w:ind w:hanging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394" w:leader="none"/>
        </w:tabs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13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Для рек с весенним половодьем характерно преимущественно... питание:</w:t>
      </w:r>
    </w:p>
    <w:p>
      <w:pPr>
        <w:pStyle w:val="Style21"/>
        <w:widowControl/>
        <w:tabs>
          <w:tab w:val="clear" w:pos="708"/>
          <w:tab w:val="left" w:pos="1037" w:leader="none"/>
          <w:tab w:val="left" w:pos="3758" w:leader="none"/>
        </w:tabs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>1) дождевое</w:t>
        <w:tab/>
        <w:t>3) снеговое</w:t>
      </w:r>
    </w:p>
    <w:p>
      <w:pPr>
        <w:pStyle w:val="Style21"/>
        <w:widowControl/>
        <w:tabs>
          <w:tab w:val="clear" w:pos="708"/>
          <w:tab w:val="left" w:pos="1037" w:leader="none"/>
          <w:tab w:val="left" w:pos="3754" w:leader="none"/>
        </w:tabs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>2) ледниковое</w:t>
        <w:tab/>
        <w:t>4) подземное</w:t>
      </w:r>
    </w:p>
    <w:p>
      <w:pPr>
        <w:pStyle w:val="Style15"/>
        <w:widowControl/>
        <w:tabs>
          <w:tab w:val="clear" w:pos="708"/>
          <w:tab w:val="left" w:pos="648" w:leader="none"/>
        </w:tabs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648" w:leader="none"/>
        </w:tabs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Cs w:val="false"/>
          <w:sz w:val="28"/>
          <w:szCs w:val="28"/>
        </w:rPr>
        <w:t>14</w:t>
      </w:r>
      <w:r>
        <w:rPr>
          <w:rStyle w:val="FontStyle13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ерые лесные почвы характерны для природной зоны:</w:t>
      </w:r>
    </w:p>
    <w:p>
      <w:pPr>
        <w:pStyle w:val="Style21"/>
        <w:widowControl/>
        <w:tabs>
          <w:tab w:val="clear" w:pos="708"/>
          <w:tab w:val="left" w:pos="0" w:leader="none"/>
        </w:tabs>
        <w:spacing w:before="5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>1) хвойных лесов</w:t>
        <w:tab/>
        <w:tab/>
        <w:tab/>
        <w:tab/>
        <w:t>3) широколиственных лесов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 xml:space="preserve">2) влажных экваториальных лесов </w:t>
        <w:tab/>
        <w:t>4) лесотундры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Какие почвы распространены на территории России с избыточным увлажн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ерноземы </w:t>
        <w:tab/>
        <w:tab/>
        <w:tab/>
        <w:tab/>
        <w:t>3) Сероз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золистые </w:t>
        <w:tab/>
        <w:tab/>
        <w:tab/>
        <w:tab/>
        <w:t>4) Кашта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Для территории Средней Сибири характерен в основном клим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езко-континентальный </w:t>
        <w:tab/>
        <w:tab/>
        <w:tab/>
        <w:tab/>
        <w:t>3) континентальный</w:t>
      </w:r>
    </w:p>
    <w:p>
      <w:pPr>
        <w:pStyle w:val="Normal"/>
        <w:rPr/>
      </w:pPr>
      <w:r>
        <w:rPr>
          <w:sz w:val="28"/>
          <w:szCs w:val="28"/>
        </w:rPr>
        <w:t>2) умеренно-континентальный</w:t>
        <w:tab/>
        <w:tab/>
        <w:tab/>
        <w:t>4) мо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Наибольшая высота снежного покрова в России характерна для полуострова: </w:t>
      </w:r>
    </w:p>
    <w:p>
      <w:pPr>
        <w:pStyle w:val="Normal"/>
        <w:rPr/>
      </w:pPr>
      <w:r>
        <w:rPr>
          <w:sz w:val="28"/>
          <w:szCs w:val="28"/>
        </w:rPr>
        <w:t>1) Ямал</w:t>
        <w:tab/>
        <w:tab/>
        <w:tab/>
        <w:tab/>
        <w:tab/>
        <w:tab/>
        <w:t>3) Чукотка</w:t>
      </w:r>
    </w:p>
    <w:p>
      <w:pPr>
        <w:pStyle w:val="Normal"/>
        <w:rPr/>
      </w:pPr>
      <w:r>
        <w:rPr>
          <w:sz w:val="28"/>
          <w:szCs w:val="28"/>
        </w:rPr>
        <w:t>2) Камчатка</w:t>
        <w:tab/>
        <w:tab/>
        <w:tab/>
        <w:tab/>
        <w:tab/>
        <w:t>4) Тайм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пределите последовательность полуостровов по мере уменьшения их площад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Гыданский </w:t>
        <w:tab/>
        <w:tab/>
        <w:tab/>
        <w:tab/>
        <w:tab/>
        <w:t>3) Чукотский</w:t>
      </w:r>
    </w:p>
    <w:p>
      <w:pPr>
        <w:pStyle w:val="Normal"/>
        <w:rPr/>
      </w:pPr>
      <w:r>
        <w:rPr>
          <w:sz w:val="28"/>
          <w:szCs w:val="28"/>
        </w:rPr>
        <w:tab/>
        <w:t>2) Камчатка</w:t>
        <w:tab/>
        <w:tab/>
        <w:tab/>
        <w:tab/>
        <w:tab/>
        <w:t>4) К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Какие воздушные массы в зимний период на территории России способствуют снегопадам и оттепелям, а летом смягчают жару, повышают влажность, приносят осадк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нтинентальный умеренный воздух </w:t>
        <w:tab/>
        <w:t>3) Морской тропический воздух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Морской умеренный воздух </w:t>
        <w:tab/>
        <w:tab/>
        <w:t>4) Морской арктический возд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Какие утверждения из характеристики Западной Сибири ошибоч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рельеф, в основном, плоский и низ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расположена на древней плат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климат резко континент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годовые суммы осадков – более 6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на территории встречаются зона тундры, тайги, лесостепей и степ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) преобладают бурые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) расположена в основном в бассейне самого длинного водотока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) крупные месторождения золота и алмазов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cs="Times New Roman"/>
          <w:b/>
          <w:sz w:val="28"/>
          <w:szCs w:val="28"/>
        </w:rPr>
        <w:t>2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е соответств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элювиальные</w:t>
        <w:tab/>
        <w:tab/>
        <w:tab/>
        <w:tab/>
        <w:tab/>
        <w:t>а)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гляциальные</w:t>
        <w:tab/>
        <w:tab/>
        <w:tab/>
        <w:tab/>
        <w:tab/>
        <w:t>б) ве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эоловые</w:t>
        <w:tab/>
        <w:tab/>
        <w:tab/>
        <w:tab/>
        <w:tab/>
        <w:tab/>
        <w:t>в) текучие 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антропогенные</w:t>
        <w:tab/>
        <w:tab/>
        <w:tab/>
        <w:tab/>
        <w:tab/>
        <w:t>г) ледни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Назовите озеро с самыми большими запасами пресн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Балхаш </w:t>
        <w:tab/>
        <w:tab/>
        <w:tab/>
        <w:t>3) Ви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Байкал </w:t>
        <w:tab/>
        <w:tab/>
        <w:tab/>
        <w:t>4) Ладож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Определите теплые течения северного полушар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) Канарское</w:t>
        <w:tab/>
        <w:tab/>
        <w:tab/>
        <w:tab/>
        <w:t>6) Гольфстри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) Северо-Атлантическое</w:t>
        <w:tab/>
        <w:tab/>
        <w:t>7) Западных вет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нгальское</w:t>
        <w:tab/>
        <w:tab/>
        <w:tab/>
        <w:tab/>
        <w:t>8) Аляскинск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уросио</w:t>
        <w:tab/>
        <w:tab/>
        <w:tab/>
        <w:tab/>
        <w:tab/>
        <w:t>9) Межпассат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уанско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149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Главными причинами малого количества тепла, по</w:t>
      </w:r>
      <w:r>
        <w:rPr>
          <w:color w:val="000000"/>
          <w:spacing w:val="11"/>
          <w:sz w:val="28"/>
          <w:szCs w:val="28"/>
        </w:rPr>
        <w:t>лучаемого зоной арктических пустынь в летнее время, явля</w:t>
      </w:r>
      <w:r>
        <w:rPr>
          <w:color w:val="000000"/>
          <w:spacing w:val="-6"/>
          <w:sz w:val="28"/>
          <w:szCs w:val="28"/>
        </w:rPr>
        <w:t>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19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изкий угол падения солнечных лучей и высокая отража</w:t>
      </w:r>
      <w:r>
        <w:rPr>
          <w:color w:val="000000"/>
          <w:spacing w:val="4"/>
          <w:sz w:val="28"/>
          <w:szCs w:val="28"/>
        </w:rPr>
        <w:t>тельная способность поверх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сокая отражательная способность поверхности и малая </w:t>
      </w:r>
      <w:r>
        <w:rPr>
          <w:color w:val="000000"/>
          <w:spacing w:val="3"/>
          <w:sz w:val="28"/>
          <w:szCs w:val="28"/>
        </w:rPr>
        <w:t>продолжительность осве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лая продолжительность освещения и высокая об</w:t>
      </w:r>
      <w:r>
        <w:rPr>
          <w:color w:val="000000"/>
          <w:spacing w:val="-1"/>
          <w:sz w:val="28"/>
          <w:szCs w:val="28"/>
        </w:rPr>
        <w:t>ла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спределите виды загрязнения среды по мере уменьше</w:t>
      </w:r>
      <w:r>
        <w:rPr>
          <w:color w:val="000000"/>
          <w:spacing w:val="-2"/>
          <w:sz w:val="28"/>
          <w:szCs w:val="28"/>
        </w:rPr>
        <w:t>ния степени их непосредственной опасности для здоровья челове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ое;          3) радиоактивн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2746" w:leader="none"/>
        </w:tabs>
        <w:autoSpaceDE w:val="false"/>
        <w:spacing w:lineRule="auto" w:line="360"/>
        <w:ind w:left="567" w:hanging="0"/>
        <w:jc w:val="both"/>
        <w:rPr/>
      </w:pPr>
      <w:r>
        <w:rPr>
          <w:color w:val="000000"/>
          <w:spacing w:val="-2"/>
          <w:sz w:val="28"/>
          <w:szCs w:val="28"/>
        </w:rPr>
        <w:t>тепловое;</w:t>
      </w:r>
      <w:r>
        <w:rPr>
          <w:color w:val="000000"/>
          <w:sz w:val="28"/>
          <w:szCs w:val="28"/>
        </w:rPr>
        <w:tab/>
        <w:t xml:space="preserve">    4) шумов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нк для ответов на тест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 класс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91"/>
        <w:gridCol w:w="36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50" w:hanging="49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7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napToGrid w:val="false"/>
              <w:spacing w:before="8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FontStyle11">
    <w:name w:val="Font Style11"/>
    <w:qFormat/>
    <w:rPr>
      <w:rFonts w:ascii="Arial Narrow" w:hAnsi="Arial Narrow" w:cs="Arial Narrow"/>
      <w:sz w:val="20"/>
      <w:szCs w:val="20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5"/>
      <w:ind w:firstLine="365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01:00Z</dcterms:created>
  <dc:creator>Book</dc:creator>
  <dc:description/>
  <cp:keywords/>
  <dc:language>en-US</dc:language>
  <cp:lastModifiedBy>guest</cp:lastModifiedBy>
  <dcterms:modified xsi:type="dcterms:W3CDTF">2014-10-14T11:13:00Z</dcterms:modified>
  <cp:revision>78</cp:revision>
  <dc:subject/>
  <dc:title>ДЕПАРТАМЕНТ ОБРАЗОВАНИЯ И НАУКИ</dc:title>
</cp:coreProperties>
</file>