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едседатель предметно-методической комиссии: Филобок А.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, канд. геогр. наук, доцент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теоретического раунда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Группа туристов поехала в июне на экскурсию в Крым. 22 июня день был очень жарким в г. Симферополе и экскурсовод сказал туристам: «Сегодня у нас в полдень Солнце стоит выше над горизонтом, чем на экваторе». Туристы усомнились в правильности сказанного экскурсоводом. Основательно ли их сомнение?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Ученые подсчитали, что в июне суточный приток солнечного тепла на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ш. значительно больше, чем на экваторе. Чем это объяснить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зливы рек зависят от различных причин в зависимости от того, к какому типу относится данная река. В одних реках разлив наступает от весеннего таяния снегов, в других от таяния льдов летом в горах, откуда эти реки берут начало, в третьих – от экваториальных дождей и т.д. Следовательно, на разливы рек влияет то или иное время года (весна, осень, лето, зима). А нет ли такой реки, на которую бы влияли два лета, но в течение одного года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От центра материка Африки на север и на юг повторяются одни и те же природные зоны. Чем объяснить тот факт, что нигде больше на Земном шаре симметричность расположения природных зон не наблюдается? Почему пустыни занимают на севере Африки громадную, а на юге небольшую территории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цифрами обозначьте на контурной карте (рис.1)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ливы:</w:t>
      </w:r>
      <w:r>
        <w:rPr>
          <w:rFonts w:cs="Times New Roman" w:ascii="Times New Roman" w:hAnsi="Times New Roman"/>
          <w:sz w:val="28"/>
          <w:szCs w:val="28"/>
        </w:rPr>
        <w:t xml:space="preserve"> 1 – Ясенский, 2 – Темрюкский, 3 – Таганрогский, 4 – Каркитинский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ливы</w:t>
      </w:r>
      <w:r>
        <w:rPr>
          <w:rFonts w:cs="Times New Roman" w:ascii="Times New Roman" w:hAnsi="Times New Roman"/>
          <w:sz w:val="28"/>
          <w:szCs w:val="28"/>
        </w:rPr>
        <w:t>: 5 – Керченский, 6 – Босфор, 7 – Дарданеллы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уострова:</w:t>
      </w:r>
      <w:r>
        <w:rPr>
          <w:rFonts w:cs="Times New Roman" w:ascii="Times New Roman" w:hAnsi="Times New Roman"/>
          <w:sz w:val="28"/>
          <w:szCs w:val="28"/>
        </w:rPr>
        <w:t xml:space="preserve"> 8 – Ейский, 9 – Крымский, 10 – Таман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137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9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е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Черное</w:t>
        <w:tab/>
        <w:tab/>
        <w:tab/>
        <w:t>1) мелковод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Азовское</w:t>
        <w:tab/>
        <w:tab/>
        <w:t>2) запад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Каспийское </w:t>
        <w:tab/>
        <w:tab/>
        <w:t>3) тепл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Балтийское</w:t>
        <w:tab/>
        <w:tab/>
        <w:t>4) бесст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ип климата</w:t>
        <w:tab/>
        <w:tab/>
        <w:tab/>
        <w:tab/>
        <w:tab/>
        <w:t>Годовое количество осад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Экваториальный.</w:t>
        <w:tab/>
        <w:tab/>
        <w:tab/>
        <w:tab/>
        <w:tab/>
        <w:t xml:space="preserve">     А. Менее 10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убэкваториальный.</w:t>
        <w:tab/>
        <w:tab/>
        <w:tab/>
        <w:tab/>
        <w:tab/>
        <w:t xml:space="preserve">     Б. Около 50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опический континентальный</w:t>
        <w:tab/>
        <w:tab/>
        <w:t xml:space="preserve">               В. Около 80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убтропический средиземноморский   -</w:t>
        <w:tab/>
        <w:t xml:space="preserve">      Г. Около 1000 мм.</w:t>
        <w:tab/>
        <w:t>5) Умеренный континентальный.</w:t>
        <w:tab/>
        <w:tab/>
        <w:tab/>
        <w:t xml:space="preserve">      Д. Около 20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аких лесах Евразии деревья сбрасывают листву в определенный сезон года?</w:t>
      </w:r>
    </w:p>
    <w:p>
      <w:pPr>
        <w:pStyle w:val="Normal"/>
        <w:jc w:val="both"/>
        <w:rPr/>
      </w:pPr>
      <w:r>
        <w:rPr>
          <w:sz w:val="28"/>
          <w:szCs w:val="28"/>
        </w:rPr>
        <w:t>1) в тайге</w:t>
        <w:tab/>
        <w:tab/>
        <w:tab/>
        <w:tab/>
        <w:tab/>
        <w:tab/>
        <w:t xml:space="preserve">          3) в тропических муссонных</w:t>
      </w:r>
    </w:p>
    <w:p>
      <w:pPr>
        <w:pStyle w:val="Normal"/>
        <w:jc w:val="both"/>
        <w:rPr/>
      </w:pPr>
      <w:r>
        <w:rPr>
          <w:sz w:val="28"/>
          <w:szCs w:val="28"/>
        </w:rPr>
        <w:t>2) в смешанных и широколиственных</w:t>
        <w:tab/>
        <w:tab/>
        <w:t>4) все ответы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акой стране воду горячих источников используют для отопл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Исландии</w:t>
        <w:tab/>
        <w:tab/>
        <w:tab/>
        <w:tab/>
        <w:tab/>
        <w:t>3) в Польш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Швейцарии</w:t>
        <w:tab/>
        <w:tab/>
        <w:tab/>
        <w:tab/>
        <w:tab/>
        <w:t>4) в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карте масштаба 1:100000 расстояние между населенными пунктами равно 4 см. Каково расстояние между ними на местно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40 км </w:t>
        <w:tab/>
        <w:tab/>
        <w:tab/>
        <w:t>3) 400 к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4 км</w:t>
        <w:tab/>
        <w:tab/>
        <w:tab/>
        <w:t>4) 8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берите черту климата, характерную для субтропического поя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блюдается примерно одинаковая температура в течение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адки выпадают преимущественно в виде сне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течение года господствуют две воздушные ма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сь год дуют пасс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лотность водяного пара в атмосфере в данное время при данной температуре (г/м.куб)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солютная влажность воздуха </w:t>
        <w:tab/>
        <w:tab/>
        <w:t>3) максимальная влажность воздуха</w:t>
      </w:r>
    </w:p>
    <w:p>
      <w:pPr>
        <w:pStyle w:val="Normal"/>
        <w:jc w:val="both"/>
        <w:rPr/>
      </w:pPr>
      <w:r>
        <w:rPr>
          <w:sz w:val="28"/>
          <w:szCs w:val="28"/>
        </w:rPr>
        <w:t>2) относительная влажность воздуха</w:t>
        <w:tab/>
        <w:t>4) влажность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чему при движении от экватора на север зона влажных экваториальных лесов сменяется зоной саванн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зменяется плодородие почв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зменяется характер расти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лимат становится более сух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лимат становится более жар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тропическом и субтропическом поясах лесные зоны обычно располагаются на побережьях, которые омываются теч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плыми;              2) нейтральными;                   3) хол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субтропическом климатическом поясе южного полушария господствуют воздушные м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тропические — круглый год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меренные — кругл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тропические — зимой, умеренные — л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тропические — летом, умеренные —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личество высотных поясов в горах уменьшается п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ближении к экватору и увеличении высоты г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ближении к экватору и уменьшении высоты г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далении от экватора и уменьшении высоты г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далении от экватора и увеличении высоты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оэффициент увлажнения  от 1 до 0,3 характерен для з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уговые и сухие степи;          3) пустынь и полупусты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епей и лесостепей;              4) саванн и редколе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Горы Пиренеи образовались в области складчат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ембрийской </w:t>
        <w:tab/>
        <w:tab/>
        <w:t>4) герцин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лидонской </w:t>
        <w:tab/>
        <w:tab/>
        <w:t xml:space="preserve">          5) мезозойск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айнозо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Молодые платформы имеют фундамент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кембрийского</w:t>
        <w:tab/>
        <w:tab/>
        <w:tab/>
        <w:t xml:space="preserve">          3) Мезозойского и кайнозо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алеозойского и мезозойского</w:t>
        <w:tab/>
        <w:t xml:space="preserve">         4) Кайнозо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еликая Китайская равнина находится в пределах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алеозойской складчатости</w:t>
        <w:tab/>
        <w:tab/>
        <w:tab/>
        <w:t>3) кайнозойской складча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олодой платформы</w:t>
        <w:tab/>
        <w:tab/>
        <w:tab/>
        <w:tab/>
        <w:t>4) древней плат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Главной причиной низкого содержания гумуса в тундрово-глеевых почва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пада</w:t>
        <w:tab/>
        <w:tab/>
        <w:tab/>
        <w:tab/>
        <w:tab/>
        <w:t>3) усиленный промыв почвы</w:t>
      </w:r>
    </w:p>
    <w:p>
      <w:pPr>
        <w:pStyle w:val="Normal"/>
        <w:jc w:val="both"/>
        <w:rPr/>
      </w:pPr>
      <w:r>
        <w:rPr>
          <w:sz w:val="28"/>
          <w:szCs w:val="28"/>
        </w:rPr>
        <w:t>2) низкие температуры в течение года</w:t>
        <w:tab/>
        <w:tab/>
        <w:t>4) слабое испа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реимущественно снеговое питание имеют ре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мударья и Сырдарья</w:t>
        <w:tab/>
        <w:tab/>
        <w:tab/>
        <w:tab/>
        <w:t>3) Амазонка и Кон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д и Ганг</w:t>
        <w:tab/>
        <w:tab/>
        <w:tab/>
        <w:tab/>
        <w:tab/>
        <w:tab/>
        <w:t>4) Обь и Ен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86" w:after="0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Щиты, как правило, выражены в рельефе равнинам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86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цокольными; 2) пластовыми; 3) аккумулятивны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ибольшее разнообразие полезных ископаемых свойст</w:t>
      </w:r>
      <w:r>
        <w:rPr>
          <w:color w:val="000000"/>
          <w:spacing w:val="-6"/>
          <w:sz w:val="28"/>
          <w:szCs w:val="28"/>
        </w:rPr>
        <w:t>в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ревним платфор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лодым платфор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ластям мезозойской складчат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сновные нефтяные месторождения приурочены 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адочному чехлу молодых платфор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ельфовой зо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адочному чехлу древних платфор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Наименее богаты минеральными ресурсами области ...</w:t>
      </w:r>
      <w:r>
        <w:rPr>
          <w:color w:val="000000"/>
          <w:spacing w:val="2"/>
          <w:sz w:val="28"/>
          <w:szCs w:val="28"/>
        </w:rPr>
        <w:t>складчат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115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ьской;       3) мезозойс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цинской;         4) кайнозойской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 каких пределах колеблется амплитуда высот между озерами, расположенными в высокогорье (Титикака) и ниже уровня моря (Мертвое мор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1000 - 2000 м</w:t>
        <w:tab/>
        <w:tab/>
        <w:t>3) 3000 – 4000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000 - 3000 м </w:t>
        <w:tab/>
        <w:tab/>
        <w:t>4) 4000  - 5000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2" w:after="0"/>
        <w:rPr/>
      </w:pPr>
      <w:r>
        <w:rPr>
          <w:b/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Лесные зоны в целом характерны для побережий материков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2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адных</w:t>
        <w:tab/>
        <w:tab/>
        <w:tab/>
        <w:tab/>
        <w:tab/>
        <w:t>3) южных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2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точных</w:t>
        <w:tab/>
        <w:tab/>
        <w:tab/>
        <w:tab/>
        <w:tab/>
        <w:t>4) северных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2" w:after="0"/>
        <w:ind w:left="34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2" w:after="0"/>
        <w:rPr/>
      </w:pPr>
      <w:r>
        <w:rPr>
          <w:b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При каких атмосферных процессах происходит постепенная смена погоды, образуются перистые, слоистые и слоисто-кучевые облака, начинается затяжной моросящий дожд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2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олодный фронт</w:t>
        <w:tab/>
        <w:tab/>
        <w:tab/>
        <w:tab/>
        <w:t>3) Циклон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2" w:after="0"/>
        <w:ind w:left="34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плый фронт</w:t>
        <w:tab/>
        <w:tab/>
        <w:tab/>
        <w:tab/>
        <w:t>4) Антицикло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орные породы, отложенные ледником</w:t>
        <w:tab/>
        <w:tab/>
        <w:tab/>
        <w:t>А. С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ревнейший устойчивый участок земной коры</w:t>
        <w:tab/>
        <w:tab/>
        <w:t xml:space="preserve">Б. Месторо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язекаменный поток</w:t>
        <w:tab/>
        <w:tab/>
        <w:tab/>
        <w:tab/>
        <w:tab/>
        <w:tab/>
        <w:t>В. Мо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рупные скопления полезных ископаемых</w:t>
        <w:tab/>
        <w:tab/>
        <w:tab/>
        <w:t>Г. Платформа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для ответов на тес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/>
        <w:t xml:space="preserve"> класс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1"/>
        <w:gridCol w:w="36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before="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3z0">
    <w:name w:val="WW8NumSt3z0"/>
    <w:qFormat/>
    <w:rPr>
      <w:rFonts w:ascii="Candara" w:hAnsi="Candara" w:cs="Candara"/>
    </w:rPr>
  </w:style>
  <w:style w:type="character" w:styleId="WW8NumSt5z0">
    <w:name w:val="WW8NumSt5z0"/>
    <w:qFormat/>
    <w:rPr>
      <w:rFonts w:ascii="Candara" w:hAnsi="Candara" w:cs="Candara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18"/>
      <w:szCs w:val="18"/>
    </w:rPr>
  </w:style>
  <w:style w:type="character" w:styleId="FontStyle13">
    <w:name w:val="Font Style13"/>
    <w:qFormat/>
    <w:rPr>
      <w:rFonts w:ascii="Candara" w:hAnsi="Candara" w:cs="Canda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1:00Z</dcterms:created>
  <dc:creator>Book</dc:creator>
  <dc:description/>
  <cp:keywords/>
  <dc:language>en-US</dc:language>
  <cp:lastModifiedBy>guest</cp:lastModifiedBy>
  <dcterms:modified xsi:type="dcterms:W3CDTF">2014-10-14T11:13:00Z</dcterms:modified>
  <cp:revision>81</cp:revision>
  <dc:subject/>
  <dc:title>ДЕПАРТАМЕНТ ОБРАЗОВАНИЯ И НАУКИ</dc:title>
</cp:coreProperties>
</file>