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4"/>
        <w:gridCol w:w="4736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едседатель предметно-методической комиссии: Филобок А.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, канд. геогр. наук, доцент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теоретического рау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Каковы максимальный и минимальный углы падения солнечных лучей в полдень на экваторе, тропиках, полярных кругах и на полюсах? Когда можно наблюдать максимальную и минимальную высоту Солнца в каждом из перечисленных мес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 центра материка Африки на север и на юг повторяются одни и те же природные зоны. Чем объяснить тот факт, что нигде больше на Земном шаре симметричность расположения природных зон не наблюдается? Почему пустыни занимают на севере Африки громадную, а на юге небольшую территори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В некоторых странах, расположенных в северной части Южной Америки, сухой сезон, который приходится на зимние месяцы, называют «верано», что в переводе с испанского означает лето, а летние месяцы (сезон дождей) называют «инверио», в переводе с испанского «зима». Чем объяснить такие превратные названия лета и зимы в этой части Америк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Кто, когда и при каких обстоятельствах дал величайшему из океанов Земного шара общепринятое теперь название «Тихий океан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цифрами обозначьте на контурной карте (рис.1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ливы:</w:t>
      </w:r>
      <w:r>
        <w:rPr>
          <w:rFonts w:cs="Times New Roman" w:ascii="Times New Roman" w:hAnsi="Times New Roman"/>
          <w:sz w:val="28"/>
          <w:szCs w:val="28"/>
        </w:rPr>
        <w:t xml:space="preserve"> 1 – Ясенский, 2 – Темрюкский, 3 – Таганрогский, 4 –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китинск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ливы:</w:t>
      </w:r>
      <w:r>
        <w:rPr>
          <w:rFonts w:cs="Times New Roman" w:ascii="Times New Roman" w:hAnsi="Times New Roman"/>
          <w:sz w:val="28"/>
          <w:szCs w:val="28"/>
        </w:rPr>
        <w:t xml:space="preserve"> 5 – Керченский, 6 – Босфор, 7 – Дарданелл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луострова</w:t>
      </w:r>
      <w:r>
        <w:rPr>
          <w:rFonts w:cs="Times New Roman" w:ascii="Times New Roman" w:hAnsi="Times New Roman"/>
          <w:sz w:val="28"/>
          <w:szCs w:val="28"/>
        </w:rPr>
        <w:t>: 8 – Ейский, 9 – Крымский, 10 – Таман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140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9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еверный полярный круг пересекает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аптевых</w:t>
        <w:tab/>
        <w:tab/>
        <w:tab/>
        <w:tab/>
        <w:t>3) Балтийск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осточно-Сибирское </w:t>
        <w:tab/>
        <w:tab/>
        <w:t>4) Бе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ибольшее количество солнечного тепла земная поверхность полу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1155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берите две основные причины низких температур в полярных област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шарообразность Зем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ольшая удаленность полюсов от Солнца по сравнению с эквато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лонение оси вращения Земли от перпендикуляра к плоск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би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сокое альбедо снежного и ледяного пок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обладание опускания воздуха в полярных шир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еделите происхождение форм релье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ю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биог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кур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карс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полз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эол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кра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- мерзло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р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вулкан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бугор п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- тектон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карь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антропог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подземная пещ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- склон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ри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правильные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величению количества осадков способству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теплых океанических теч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личие холодных океанических теч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обладание повышенного атмосферного д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внинный релье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какого климатического пояса характерны наибольшие различия между испарением  и испаряемостью на суш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рктического;</w:t>
        <w:tab/>
        <w:tab/>
        <w:t>3) тропичес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меренного;</w:t>
        <w:tab/>
        <w:tab/>
        <w:t>4) эква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 формам рельефа, которые созданы текучими водами 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враги и речные долины;</w:t>
        <w:tab/>
        <w:tab/>
        <w:tab/>
        <w:t>3) дюны и бар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оренные холмы и гряды;</w:t>
        <w:tab/>
        <w:tab/>
        <w:tab/>
        <w:t>4) оползни и овра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зонах расхождения литосферных плит формир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оры и срединно-океанические хреб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рединно-океанические хреб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глубоководные желоба и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Большая часть лесов планеты располагается в климатических пояс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экваториальном и субэкваториаль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убэкваториальном и субтропичес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убтропическом и умерен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меренном и экваториа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Если у подножия горы атмосферное давление составляет 760 мм рт. ст., то при подъеме на высоту 500 м оно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725 мм;        2) 710 мм;        3) 770 мм;        4) 81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Если на карте масштаба 1:500000 расстояние между двумя населенными пунктами составляет 3 см, то на местности оно будет соответств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50 км</w:t>
        <w:tab/>
        <w:tab/>
        <w:tab/>
        <w:t>3) 15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30 км</w:t>
        <w:tab/>
        <w:tab/>
        <w:tab/>
        <w:t>4) 1,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 рисунке показано положение Земли относительно Солн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2 июня;</w:t>
        <w:tab/>
        <w:tab/>
        <w:tab/>
        <w:t>3) 21 м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2 декабря; </w:t>
        <w:tab/>
        <w:tab/>
        <w:t>4) 23 сент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522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 бассейну какого моря относится сток озера Байк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аптевых</w:t>
        <w:tab/>
        <w:tab/>
        <w:tab/>
        <w:tab/>
        <w:t>3) Беринг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точно-Сибирское </w:t>
        <w:tab/>
        <w:tab/>
        <w:t>4) Кар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кая доля солнечного света поглощается поверхностью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10%</w:t>
        <w:tab/>
        <w:tab/>
        <w:tab/>
        <w:tab/>
        <w:t>3)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30%</w:t>
        <w:tab/>
        <w:tab/>
        <w:tab/>
        <w:tab/>
        <w:t>4) 7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с латинского переводится «экватор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сь </w:t>
        <w:tab/>
        <w:tab/>
        <w:tab/>
        <w:tab/>
        <w:t>3) ограничивающ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поворота</w:t>
        <w:tab/>
        <w:tab/>
        <w:tab/>
        <w:t>4) уравнитель</w:t>
      </w:r>
    </w:p>
    <w:p>
      <w:pPr>
        <w:pStyle w:val="Normal"/>
        <w:spacing w:before="260" w:after="0"/>
        <w:ind w:left="40" w:hanging="20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Укажите когда Земля ближе всего находится к Солн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июле</w:t>
        <w:tab/>
        <w:tab/>
        <w:tab/>
        <w:tab/>
        <w:t>3) в ап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в январе</w:t>
        <w:tab/>
        <w:tab/>
        <w:tab/>
        <w:tab/>
        <w:t>4) в октяб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40" w:hanging="20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Cs/>
          <w:sz w:val="28"/>
          <w:szCs w:val="28"/>
        </w:rPr>
        <w:t xml:space="preserve"> Рассчитайте, какое расстояние займет участок дороги на плане масштабом 1: 4000, если в действительности дорога составляет 800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20см</w:t>
        <w:tab/>
        <w:tab/>
        <w:tab/>
        <w:tab/>
        <w:t>3) 5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2см</w:t>
        <w:tab/>
        <w:tab/>
        <w:tab/>
        <w:tab/>
        <w:tab/>
        <w:t>4) 15см</w:t>
      </w:r>
    </w:p>
    <w:p>
      <w:pPr>
        <w:pStyle w:val="Normal"/>
        <w:shd w:fill="FFFFFF" w:val="clear"/>
        <w:spacing w:lineRule="exact" w:line="374" w:before="112" w:after="0"/>
        <w:ind w:right="-2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74" w:before="112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8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нутреннее строение Земли характеризуется следующей сменой ее часте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 w:before="14" w:after="0"/>
        <w:ind w:left="241" w:right="-2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емная кора, ядро, мант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/>
        <w:ind w:left="241" w:right="-23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ядро, мантия, земная кор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/>
        <w:ind w:left="241" w:right="-2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антия, земная кора, ядр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/>
        <w:ind w:left="241" w:right="-23" w:hanging="0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ядро, земная кора, мант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/>
        <w:ind w:right="-2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12" w:after="0"/>
        <w:ind w:right="-23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9.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езультате горизонтальных движений в земной коре образуются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4" w:before="4" w:after="0"/>
        <w:ind w:left="140" w:right="-23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рсты;</w:t>
        <w:tab/>
        <w:tab/>
        <w:tab/>
      </w: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разломы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4"/>
        <w:ind w:left="140" w:right="-23" w:hanging="0"/>
        <w:rPr/>
      </w:pP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бены;</w:t>
        <w:tab/>
        <w:tab/>
        <w:tab/>
      </w: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кладк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4"/>
        <w:ind w:left="140" w:right="-2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редняя соленость вод Мирового океана состав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1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           2) 2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                   3) 3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                4) 4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Расстояние от подошвы до гребня называетс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длина волны                    3) высотой вол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гребень                             4) цунами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407" w:right="1008" w:hanging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2.</w:t>
      </w:r>
      <w:r>
        <w:rPr>
          <w:bCs/>
          <w:sz w:val="28"/>
          <w:szCs w:val="28"/>
        </w:rPr>
        <w:t xml:space="preserve"> Суровые морозы легче переносятся людьми при погоде: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1) сухой и ветреной;</w:t>
        <w:tab/>
        <w:t xml:space="preserve">      3) сухой и безветренной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) влажной и ветреной;         4) влажной и безветренной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407" w:right="1008" w:hanging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bCs/>
          <w:sz w:val="28"/>
          <w:szCs w:val="28"/>
        </w:rPr>
        <w:t xml:space="preserve"> Главной причиной избыточного увлажнения в пределах субарктического климатического пояса явл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большое количество осадков; 2) низкая испаряем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собенности подстилающей поверхности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407" w:right="1008" w:hanging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4.</w:t>
      </w:r>
      <w:r>
        <w:rPr>
          <w:bCs/>
          <w:sz w:val="28"/>
          <w:szCs w:val="28"/>
        </w:rPr>
        <w:t xml:space="preserve"> Наиболее жестокие морозы наблюдаются при пого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циклональной; 2) фронтальной; 3) антициклональ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5.</w:t>
      </w:r>
      <w:r>
        <w:rPr>
          <w:bCs/>
          <w:sz w:val="28"/>
          <w:szCs w:val="28"/>
        </w:rPr>
        <w:t xml:space="preserve"> В условиях пересеченного рельефа наиболее низкие температуры в зимнее время отмечаются в точке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8220</wp:posOffset>
            </wp:positionH>
            <wp:positionV relativeFrom="paragraph">
              <wp:posOffset>34925</wp:posOffset>
            </wp:positionV>
            <wp:extent cx="2057400" cy="8966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 для ответов на тест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 класс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1"/>
        <w:gridCol w:w="36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50" w:hanging="49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before="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5z0">
    <w:name w:val="WW8NumSt5z0"/>
    <w:qFormat/>
    <w:rPr>
      <w:rFonts w:ascii="Candara" w:hAnsi="Candara" w:cs="Candar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18"/>
      <w:szCs w:val="18"/>
    </w:rPr>
  </w:style>
  <w:style w:type="character" w:styleId="FontStyle13">
    <w:name w:val="Font Style13"/>
    <w:qFormat/>
    <w:rPr>
      <w:rFonts w:ascii="Candara" w:hAnsi="Candara" w:cs="Canda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2:00Z</dcterms:created>
  <dc:creator>Book</dc:creator>
  <dc:description/>
  <cp:keywords/>
  <dc:language>en-US</dc:language>
  <cp:lastModifiedBy>guest</cp:lastModifiedBy>
  <dcterms:modified xsi:type="dcterms:W3CDTF">2014-10-14T11:12:00Z</dcterms:modified>
  <cp:revision>96</cp:revision>
  <dc:subject/>
  <dc:title>ДЕПАРТАМЕНТ ОБРАЗОВАНИЯ И НАУКИ</dc:title>
</cp:coreProperties>
</file>