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Решетников С.И., к.б.н., доцен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тканях листа покрытосеменных растений хлорофилл не содержится в кле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ыкающих</w:t>
        <w:tab/>
        <w:t>б) столбчатой ткани</w:t>
        <w:tab/>
        <w:t>в) кожицы</w:t>
        <w:tab/>
        <w:t>г) губчатой тк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икоризу обра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берёзовик</w:t>
        <w:tab/>
        <w:t>б) шампиньон</w:t>
        <w:tab/>
        <w:t>в) пеницилл</w:t>
        <w:tab/>
        <w:t>г) спорын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еклеточные формы жизни, способные функционировать и размножаться только в клетках живых организмов −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стейшие</w:t>
        <w:tab/>
        <w:t>б) вирусы</w:t>
        <w:tab/>
        <w:t>в) бактерии</w:t>
        <w:tab/>
        <w:tab/>
        <w:t>г) грибы</w:t>
      </w:r>
    </w:p>
    <w:p>
      <w:pPr>
        <w:pStyle w:val="Normal"/>
        <w:rPr/>
      </w:pPr>
      <w:r>
        <w:rPr>
          <w:b/>
          <w:sz w:val="28"/>
          <w:szCs w:val="28"/>
        </w:rPr>
        <w:t>4.Почк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оизмененный укороченный побег</w:t>
        <w:tab/>
        <w:t>б) конус на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бель с листьями и почками</w:t>
        <w:tab/>
        <w:tab/>
        <w:t>г) зачаточный поб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лонии шаровидных бактерий в форме гроздей называются:</w:t>
      </w:r>
    </w:p>
    <w:p>
      <w:pPr>
        <w:pStyle w:val="Normal"/>
        <w:rPr/>
      </w:pPr>
      <w:r>
        <w:rPr>
          <w:sz w:val="28"/>
          <w:szCs w:val="28"/>
        </w:rPr>
        <w:t>а) диплококками     б) стафилококками</w:t>
        <w:tab/>
        <w:t xml:space="preserve">в) бациллами </w:t>
        <w:tab/>
        <w:t>г) стрептокок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ужские гаметы не обладают подвижностью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ов</w:t>
        <w:tab/>
        <w:t>б) папоротников</w:t>
        <w:tab/>
        <w:t>в) всех перечисленных</w:t>
        <w:tab/>
        <w:tab/>
        <w:t xml:space="preserve">г) голосеменных </w:t>
      </w:r>
    </w:p>
    <w:p>
      <w:pPr>
        <w:pStyle w:val="Normal"/>
        <w:ind w:right="88" w:hanging="0"/>
        <w:rPr/>
      </w:pPr>
      <w:r>
        <w:rPr>
          <w:b/>
          <w:sz w:val="28"/>
          <w:szCs w:val="28"/>
        </w:rPr>
        <w:t>7.Венчик цветка состоит из:</w:t>
      </w:r>
    </w:p>
    <w:p>
      <w:pPr>
        <w:pStyle w:val="Normal"/>
        <w:ind w:right="8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лепестков </w:t>
        <w:tab/>
        <w:t>б) тычинок</w:t>
        <w:tab/>
        <w:tab/>
        <w:t>в) пестиков</w:t>
        <w:tab/>
        <w:tab/>
        <w:t>г) пестиков и тыч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 каштана конского листья:</w:t>
      </w:r>
    </w:p>
    <w:p>
      <w:pPr>
        <w:pStyle w:val="Normal"/>
        <w:rPr/>
      </w:pPr>
      <w:r>
        <w:rPr>
          <w:sz w:val="28"/>
          <w:szCs w:val="28"/>
        </w:rPr>
        <w:t>а) простые</w:t>
        <w:tab/>
        <w:tab/>
        <w:tab/>
        <w:tab/>
        <w:t xml:space="preserve">б) непарноперистосло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оперистосложные</w:t>
        <w:tab/>
        <w:t xml:space="preserve">г) пальчатослож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стоят из сходных клеток и не имеют тка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доросли </w:t>
        <w:tab/>
        <w:t>б) грибы</w:t>
        <w:tab/>
        <w:t>в) мхи</w:t>
        <w:tab/>
        <w:t>г) лишай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пасным углеводом растен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гликоген</w:t>
        <w:tab/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юкоза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) крахмал</w:t>
        <w:tab/>
        <w:tab/>
        <w:t>г) х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ля эвглены зелёной характерно 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теротрофное</w:t>
        <w:tab/>
        <w:t xml:space="preserve">   б) аутотрофное</w:t>
        <w:tab/>
        <w:t xml:space="preserve">    в) миксотрофное</w:t>
        <w:tab/>
        <w:t>г) сапрофи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 какого паразита человек является промежуточным хозяи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хинококк    б) аскарида</w:t>
        <w:tab/>
        <w:t>в) сибирский сосальщик</w:t>
        <w:tab/>
        <w:t>г) бычий цеп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чатки коры больших полушарий переднего мозга впервые появляются у представителей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рыб</w:t>
        <w:tab/>
        <w:t>б) земноводных</w:t>
        <w:tab/>
        <w:t>в) пресмыкающихся</w:t>
        <w:tab/>
        <w:t>г) пт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ердце у земноводных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 камер</w:t>
        <w:tab/>
        <w:t>б) трёх камер</w:t>
        <w:tab/>
        <w:t xml:space="preserve">в) четырёх камер </w:t>
        <w:tab/>
        <w:t>г) трубчатого сос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Нервная система ланцетника предст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кологлоточным нервным кольцом </w:t>
        <w:tab/>
        <w:t>б) несколькими нервными ств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нным и головным мозгом</w:t>
        <w:tab/>
        <w:tab/>
        <w:t>г) полой нервной трубкой</w:t>
      </w:r>
    </w:p>
    <w:p>
      <w:pPr>
        <w:pStyle w:val="Normal"/>
        <w:rPr/>
      </w:pPr>
      <w:r>
        <w:rPr>
          <w:b/>
          <w:sz w:val="28"/>
          <w:szCs w:val="28"/>
        </w:rPr>
        <w:t>16.Размножение амёбы обыкновенной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ъюгацией</w:t>
        <w:tab/>
        <w:t>б) делением клетки пополам</w:t>
        <w:tab/>
        <w:t xml:space="preserve">в) слиянием гамет   г) спорами </w:t>
      </w:r>
    </w:p>
    <w:p>
      <w:pPr>
        <w:pStyle w:val="Normal"/>
        <w:ind w:right="88" w:hanging="0"/>
        <w:rPr/>
      </w:pPr>
      <w:r>
        <w:rPr>
          <w:b/>
          <w:sz w:val="28"/>
          <w:szCs w:val="28"/>
        </w:rPr>
        <w:t>17.Лучевую симметрию тела среди животных имеют:</w:t>
      </w:r>
    </w:p>
    <w:p>
      <w:pPr>
        <w:pStyle w:val="Normal"/>
        <w:ind w:right="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хордовые   б) ресничные черви</w:t>
        <w:tab/>
        <w:t>в) членистоногие</w:t>
        <w:tab/>
        <w:t xml:space="preserve">   г) коралловые поли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лость тела круглых червей:</w:t>
      </w:r>
    </w:p>
    <w:p>
      <w:pPr>
        <w:pStyle w:val="Normal"/>
        <w:rPr/>
      </w:pPr>
      <w:r>
        <w:rPr>
          <w:sz w:val="28"/>
          <w:szCs w:val="28"/>
        </w:rPr>
        <w:t>а) первичная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б) вторичная</w:t>
        <w:tab/>
        <w:t>в) третичная</w:t>
        <w:tab/>
        <w:t>г) смеш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У пресноводного полипа гидры тело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тодермы и энтодермы </w:t>
        <w:tab/>
        <w:t>б) энтодермы и мезод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тодермы и мезоглеи</w:t>
        <w:tab/>
        <w:t>г) эктодермы и мезоде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К какому типу животных относятся пия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ские черви</w:t>
        <w:tab/>
        <w:tab/>
        <w:t>б) Круглые чер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Кольчатые черви </w:t>
        <w:tab/>
        <w:t>г) Кишечнополос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 водоросл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ab/>
        <w:tab/>
        <w:t>б) вольвокс</w:t>
        <w:tab/>
        <w:tab/>
        <w:t>в) улотр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не-зелёные водоросли</w:t>
        <w:tab/>
        <w:t>д) фукус</w:t>
        <w:tab/>
        <w:tab/>
        <w:t>е) лами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, б, в, д, е</w:t>
        <w:tab/>
        <w:t>б) а, б, в, г, д, е</w:t>
        <w:tab/>
        <w:t>в) г, е</w:t>
        <w:tab/>
        <w:tab/>
        <w:t>г) г</w:t>
      </w:r>
    </w:p>
    <w:p>
      <w:pPr>
        <w:pStyle w:val="Normal"/>
        <w:rPr/>
      </w:pPr>
      <w:r>
        <w:rPr>
          <w:b/>
          <w:sz w:val="28"/>
          <w:szCs w:val="28"/>
        </w:rPr>
        <w:t>2.Какую роль в лишайниках играют грибы?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а) защита от высыхания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б) получение раствора минеральных соле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в) защита от механических воздействи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г) получение органических соединений</w:t>
      </w:r>
    </w:p>
    <w:p>
      <w:pPr>
        <w:pStyle w:val="Normal"/>
        <w:ind w:right="91" w:hanging="0"/>
        <w:rPr>
          <w:sz w:val="28"/>
          <w:szCs w:val="28"/>
        </w:rPr>
      </w:pPr>
      <w:r>
        <w:rPr>
          <w:sz w:val="28"/>
          <w:szCs w:val="28"/>
        </w:rPr>
        <w:t>д) защита от крайн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ение фотосинте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г, е</w:t>
        <w:tab/>
        <w:t>б) г, е</w:t>
        <w:tab/>
        <w:tab/>
        <w:t>в) а, б, в, д</w:t>
        <w:tab/>
        <w:tab/>
        <w:t>г) а, в, д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К типу Плоские черви относятся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сничные</w:t>
        <w:tab/>
        <w:tab/>
        <w:t>б) саркодовые</w:t>
        <w:tab/>
        <w:t>в) сосальщики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огощетинковые</w:t>
        <w:tab/>
        <w:t xml:space="preserve">д) ленточные </w:t>
        <w:tab/>
        <w:t>е) малощетинковые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, е</w:t>
        <w:tab/>
        <w:tab/>
        <w:t>б) а, в, д</w:t>
        <w:tab/>
        <w:t>в) а, в, г, е</w:t>
        <w:tab/>
        <w:t>г) б, г, 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ля каких ракообразных характерен хищный способ питания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чной рак</w:t>
        <w:tab/>
        <w:t>б) циклоп</w:t>
        <w:tab/>
        <w:tab/>
        <w:t>в) даф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окрица</w:t>
        <w:tab/>
        <w:tab/>
        <w:t>д) креветка</w:t>
        <w:tab/>
        <w:tab/>
        <w:t>е) краб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, е</w:t>
        <w:tab/>
        <w:tab/>
        <w:t>б) а, в, д</w:t>
        <w:tab/>
        <w:t>в) в, г, д, е</w:t>
        <w:tab/>
        <w:tab/>
        <w:t>г) а, б, в,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У каких животных полость тела разделена на грудную и брюш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щерицы</w:t>
        <w:tab/>
        <w:tab/>
        <w:t>б) обезьяны</w:t>
        <w:tab/>
        <w:t>в) куриц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сицы</w:t>
        <w:tab/>
        <w:tab/>
        <w:t>д) лягушки</w:t>
        <w:tab/>
        <w:tab/>
        <w:t>е) е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, д, е</w:t>
        <w:tab/>
        <w:t>б) а, б, г, д</w:t>
        <w:tab/>
        <w:tab/>
        <w:t>в) б, в, г, е</w:t>
        <w:tab/>
        <w:tab/>
        <w:t>г) б, г,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млекопитающих для пресмыкающихся характерно внешнее оплодотвор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рыб характерно наличие плавательного пузы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та, подберёзовики и подосиновики относятся к трубчатым гриб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екомых кровеносная система развита слабо, поскольку не переносит питательные вещества и продукты расп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у двустворчатого моллюска беззубки – однокамерное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Вам предлагается тестовое задание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некоторыми части цветка и структурами, образующимися из них после оплод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вшиеся структу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ровы семязач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ки за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одотворённая яйцек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плоидное яд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ндоспе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олочки пл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ро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жура с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4-15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3 балла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мах. 10 баллов, по 2 балла за каждый верный ответ]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871"/>
        <w:gridCol w:w="1871"/>
        <w:gridCol w:w="1865"/>
      </w:tblGrid>
      <w:tr>
        <w:trPr>
          <w:trHeight w:val="2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6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/>
        </w:rPr>
        <w:t xml:space="preserve">[мах. 8 баллов,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каждый правильный ответ начисляется два балла</w:t>
      </w:r>
      <w:r>
        <w:rPr>
          <w:b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12"/>
        <w:gridCol w:w="1811"/>
        <w:gridCol w:w="1811"/>
        <w:gridCol w:w="180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 цв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овавшиеся струк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4:00Z</dcterms:created>
  <dc:creator>Sergey Reshetnikov</dc:creator>
  <dc:description/>
  <cp:keywords/>
  <dc:language>en-US</dc:language>
  <cp:lastModifiedBy>guest</cp:lastModifiedBy>
  <dcterms:modified xsi:type="dcterms:W3CDTF">2014-10-22T07:32:00Z</dcterms:modified>
  <cp:revision>78</cp:revision>
  <dc:subject/>
  <dc:title>Задания муниципального этапа  всероссийской олимпиады школьников по биологии</dc:title>
</cp:coreProperties>
</file>