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НАУКИ КРАСНОДАРСКОГО КР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00 г. Краснодар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ая, 7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: cdodd@mail.r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Всероссийская олимпиада школьник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 астроном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014-2015 учебный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ый эта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  класс, ЗАДАЧ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седатель предметно-методической комиссии: Тумаев Е.Н., д.ф.-м.н., доцен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 №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борта искусственного спутника Земли 19 октября  в 12 часов 34 минуты по Всемирному времени наблюдалось покрытие Солнца затменной переменой звезды из созвездия Девы, период которой равен точно 38 минутам. Переменная в это время находилсь в минимуме блеска (фаза равна нулю). В какой фазе эта переменная будет находиться ровно через полгода? Длительность года считать равной 365 дням 05 часам 49 мину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 № 2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дите суммарный блеск тройной звездной системы, состоящей из звезд 5, 6 и 8 звездной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№ 3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Частное теневое лунное затмение наступило 31 декабря 2009 года и продолжалось от 18ч51м до 19ч54м по Всемирному времени. В каких районах на территории России на время затмения пришлось начало 2010 года по среднему солнечному времени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дача № 4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ределите эффективную температуру теплового излучения Венеры, если ее сферическое альбедо равно 0.77. Объясните отличие от реальной температуры у поверх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№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бовидная туманность расширяется со скоростью около 1000 км/с. Через какое время ее размер возрастет на 10%, если расстояние до нее составляет примерно 2 кпк, а угловой диаметр, видимый с Земли, составляет примерно 5 угловых мин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№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 диапазон скоростей, с которыми с Землей могут столкнуться опасные космические тела, принадлежащие солнечной системе? Торможение тел в атмосфере Земли не учит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04:00Z</dcterms:created>
  <dc:creator>user</dc:creator>
  <dc:description/>
  <cp:keywords/>
  <dc:language>en-US</dc:language>
  <cp:lastModifiedBy>guest</cp:lastModifiedBy>
  <dcterms:modified xsi:type="dcterms:W3CDTF">2014-10-15T05:29:00Z</dcterms:modified>
  <cp:revision>6</cp:revision>
  <dc:subject/>
  <dc:title>10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