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ой олимпиады школьников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9-11 класс, задания теоретического тур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М.М. Шестаков</w:t>
            </w:r>
            <w:r>
              <w:rPr>
                <w:sz w:val="22"/>
                <w:szCs w:val="22"/>
              </w:rPr>
              <w:t xml:space="preserve"> – доктор педагогических наук, профессор, заведующий кафедрой теории, истории и методики физической культуры КГУФК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В.Л.Динер</w:t>
            </w:r>
            <w:r>
              <w:rPr>
                <w:sz w:val="22"/>
                <w:szCs w:val="22"/>
              </w:rPr>
              <w:t xml:space="preserve"> – к.п.н., профессор кафедры теории, истории и методики физической культуры КГУФКСТ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м предлагаются задания, соответствующие требованиям к минимуму знаний выпускников средней (полной) школы по предмету «Физическая культу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представлены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крытой форме, то есть с предложенными вариантами завершения. При выполнении этих заданий необходимо выбрать правильный ответ из 4 предложенных вариантов. Среди них содержатся как правильные, так и неправильные ответы, а также частично соответствующие смыслу задания. Правильным ответом является только один – тот, который наиболее полно соответствует смыслу задания. Выбранные варианты отмечаются обведением соответствующей буквы в бланке ответов: «а», «б», «в» или «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крытой форме, то есть без предложенных вариантов ответов. При выполнении этого задания необходимо самостоятельно подобрать слово, которое, завершая задние, образует истинное высказывание. Подобранное слово вписывается в соответствующую графу бланка отв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и должны быть разборчи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 вместо их выполнения путем догадки. Это позволит сэкономить время для выполнения других заданий. Впоследствии можно вернуться к пропущенному зад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, делая записи в бланке ответов. Исправления и подчистки оцениваются как неправильный от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ланке ответов напишите свою фамилию, имя, отчество, № школы и класс, в котором Вы учитес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ко-методически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в закрытой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тносятся к средствам физического воспитания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, гимнастика, спортивные игры, туризм, плавание, лыжная подготовк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нце, воздух, вода; соблюдение санитарно-гигиенических норм, режима дня, питания, отдыха, личная гигиен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пражнения, естественные силы природы и  гигиенические фактор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ё перечисленное, утренняя гигиеническая гимнастик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аких разновидностях представлены «фоновые» виды физической культуры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ая и рекреативная физическая культу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изм, охота, рыболовств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развлечения и оздоровительно-массовые меропри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 массовы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нимается под содержанием физического упражнения?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й состав упражнения, количество повторений, интервалы отдыха, исходные положения, техника упражн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физиологических, психологических и биомеханических процессов, происходящих в организме при выполнении данного упражн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двигательного действия, пространственно-временные, динамические характеристики (параметры, темп, ритм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двигательные действия и совокупность процессов (физиологических, психологических и биомеханических), происходящих в организме при выполнении данного упражн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величина ЧСС соответствует порогу тренирующей нагрузки?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080" w:leader="none"/>
        </w:tabs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Не выше 120 уд/мин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080" w:leader="none"/>
        </w:tabs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Не ниже 130 уд/мин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080" w:leader="none"/>
        </w:tabs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70-80 уд/мин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080" w:leader="none"/>
        </w:tabs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0-200 уд/мин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имволизируют пять олимпийских колец?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08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ю воспитания основных физических качеств: выносливости, гибкости, силы, быстроты, ловкости. 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08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спортсменов пяти континентов земного шара. 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08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вета, входящие во флаги всех стран-участниц Олимпийских игр. 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080" w:leader="none"/>
          <w:tab w:val="left" w:pos="21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овую принадлежность спортсменов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классифицируются уроки по признаку образовательной направленности? 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108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освоения нового материала, уроки закрепления и совершенствования учебного материала, контрольные и смешанные (комплексные уроки). 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108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П, профессионально-прикладной физической подготовки, спортивно-тренировочные уроки, методико-практические занятия.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108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и гимнастики, легкой атлетики, плавания, лыжной подготовки, подвижных и спортивных игр и т.д.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108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(однопредметные) и комплексные (смешанные) урок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функция наиболее ярко выражена в спорте высших достижений?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1080" w:leader="none"/>
          <w:tab w:val="left" w:pos="19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ая функция.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1080" w:leader="none"/>
          <w:tab w:val="left" w:pos="19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функция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1080" w:leader="none"/>
          <w:tab w:val="left" w:pos="19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о-эталонная функция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1080" w:leader="none"/>
          <w:tab w:val="left" w:pos="19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елищная функц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жнений в циклических видах спорта, связанных с проявлением выносливости, направленная на повышение функциональных возможностей сердечно-сосудистой и дыхательной систем, называется …</w:t>
      </w:r>
    </w:p>
    <w:p>
      <w:pPr>
        <w:pStyle w:val="Normal"/>
        <w:numPr>
          <w:ilvl w:val="7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йпингом.</w:t>
      </w:r>
    </w:p>
    <w:p>
      <w:pPr>
        <w:pStyle w:val="Normal"/>
        <w:numPr>
          <w:ilvl w:val="7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тмической гимнастикой.</w:t>
      </w:r>
    </w:p>
    <w:p>
      <w:pPr>
        <w:pStyle w:val="Normal"/>
        <w:numPr>
          <w:ilvl w:val="7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эробикой.</w:t>
      </w:r>
    </w:p>
    <w:p>
      <w:pPr>
        <w:pStyle w:val="Normal"/>
        <w:numPr>
          <w:ilvl w:val="7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тчингом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ориентирована на:</w:t>
      </w:r>
    </w:p>
    <w:p>
      <w:pPr>
        <w:pStyle w:val="Normal"/>
        <w:numPr>
          <w:ilvl w:val="8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и психических качеств людей.</w:t>
      </w:r>
    </w:p>
    <w:p>
      <w:pPr>
        <w:pStyle w:val="Normal"/>
        <w:numPr>
          <w:ilvl w:val="8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ики двигательных действий.</w:t>
      </w:r>
    </w:p>
    <w:p>
      <w:pPr>
        <w:pStyle w:val="Normal"/>
        <w:numPr>
          <w:ilvl w:val="8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аботоспособности человека.</w:t>
      </w:r>
    </w:p>
    <w:p>
      <w:pPr>
        <w:pStyle w:val="Normal"/>
        <w:numPr>
          <w:ilvl w:val="8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вершенство (развитие двигательных способностей людей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результатом использования базовой физической культуры в общей системе образования и воспитания является …</w:t>
      </w:r>
    </w:p>
    <w:p>
      <w:pPr>
        <w:pStyle w:val="Normal"/>
        <w:numPr>
          <w:ilvl w:val="8"/>
          <w:numId w:val="16"/>
        </w:numPr>
        <w:tabs>
          <w:tab w:val="clear" w:pos="708"/>
          <w:tab w:val="left" w:pos="108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физической подготовленности, длительное сохранение здоровья, творческого долголетия и дееспособности, организация ЗОЖ. </w:t>
      </w:r>
    </w:p>
    <w:p>
      <w:pPr>
        <w:pStyle w:val="Normal"/>
        <w:numPr>
          <w:ilvl w:val="8"/>
          <w:numId w:val="16"/>
        </w:numPr>
        <w:tabs>
          <w:tab w:val="clear" w:pos="708"/>
          <w:tab w:val="left" w:pos="108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еобходимого уровня образованности в сфере физической культуры, овладение жизненно важными двигательными умениями и навыками. </w:t>
      </w:r>
    </w:p>
    <w:p>
      <w:pPr>
        <w:pStyle w:val="Normal"/>
        <w:numPr>
          <w:ilvl w:val="8"/>
          <w:numId w:val="16"/>
        </w:numPr>
        <w:tabs>
          <w:tab w:val="clear" w:pos="708"/>
          <w:tab w:val="left" w:pos="108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ое. </w:t>
      </w:r>
    </w:p>
    <w:p>
      <w:pPr>
        <w:pStyle w:val="Normal"/>
        <w:numPr>
          <w:ilvl w:val="8"/>
          <w:numId w:val="16"/>
        </w:numPr>
        <w:tabs>
          <w:tab w:val="clear" w:pos="708"/>
          <w:tab w:val="left" w:pos="108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сихических способностей лично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овите основные методы организации деятельности занимающихся в практике физического воспит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номерный, переменный, соревнователь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ый, интервальный, поточ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, групповой, индивидуальный, кругов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остный, расчленено-конструктивный, вариативны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12. Что понимается под формами занятий физическими упражнениями?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пособы организации учебно-воспит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Типы уро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иды физкультурно-оздоровитель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алые формы занят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ислите типологические группы видов спорта, входящие в классификацию, данную Л.П. Матвеевы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спорта, с техническими средствами передвижения, стрелковые, технико-конструкторские, абстрактно-логические, многоборь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но-силовые, циклические, сложно-координационные виды спорта, спортивные игры, единоборства, многоборь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ние Олимпийские виды спорта, зимние Олимпийские виды спорта, неолимпийские виды спор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олимпийские виды спор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физических упражнений (преимущественно силовых), направленных на коррекцию фигуры и функциональное состояние организма женщины, называется 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лланетико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ейпинг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эробной гимнастико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дибилдинг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определяется объем нагрузки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м выполненных упражнений, временем, километражем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темпа, скорости движений, ускорени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зненной емкостью легких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ой сердечных сокращений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решаются в процессе физического воспита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, освоение двигательных умений, навыков и формирование специальных знаний, воспитание лич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ьным знаниям, повышение функциональной устойчивости организма к неблагоприятным факторам трудов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ктивной адаптации человека к избранному виду трудов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и повышение работоспособ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оспитании, какого физического качества скорость упражнения не должна снижа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ослив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бк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 занятиям, проводимым как специалистами (организаторами), так и самими занимающимися (самостоятельно), с целью активного отдыха, укрепления или восстановления здоровья, сохранения или повышения работоспособности и др., относятся 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, физкультпауза, физкультминутка, вводная гимнасти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идам спорта, спортивные праздники, конкурсы, эстафе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алые» и «крупные» формы занятий, соревновательные формы занят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в спортивных секциях  школа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Раскройте содержание понятия – «спорт в широком понимании»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й феномен, собственно соревновательная деятельность, способ регламентированного противоборства, выявления, сопоставления и оценки человеческих возможностей в ней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соревновательная деятельность, процесс подготовки к достижениям в ней, а также специфические отношения и поведенческие нормы, возникающие в процессе нее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ширная область самовыражения, проявления и формирования определенных способностей, дарований, таланта, подготовки людей к практике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ая форма двигательной деятельности, направленная на психическую и физическую организацию челове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Процесс, направленный на воспитание двигательных (физических) качеств, способностей, необходимых в жизни и спортивной деятельности, называется …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м процесс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м процесс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подготовк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реабилитаци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21. Какая физическая подготовка будет доминировать при планировании тренировочных нагрузок спортсменов высокой квалификаци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а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а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Какой метод, позволяющий воспитывать силу, является основны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етод круговой тренировки с выполнением силовых упражнений  на 8-10 стан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менный метод, позволяющий варьировать интервалы отдыха между подходами к снарядам, менять вес и количество повтор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повторного упражнения с использованием непредельных  отягощений в упражнениях, выполняемых до отка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метрический метод удержания груза или положения тел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Одним из основных подходов в воспитании выносливости является 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переменного непрерывного упраж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а «фартлек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равномерного непрерывного упраж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круговой трениров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Какой метод при воспитании быстроты признано считать ведущим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еременный мето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повторного выполнения двигательных действ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номерный мето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вальный мето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Для воспитания ловкости, в основном, используется …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оростные упражн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я на точность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я на равновеси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ординационно-сложные упражн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Какая форма гибкости характеризуется максимальной амплитудой движения, достигаемой приложением как внутренних, так и внешних си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гибк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ссивная гибк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ая гибк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ная гибк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Какое новое направление в развитии гибкости получило широкое распространение в последнее врем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ейпин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етчин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ллане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идроаэроби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Каким требованиям должна отвечать техника спортсме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Эффективности, стабильности, вариативности, эконом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чности, правильности, доступности, эстет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сти, прочности, совершенству, выраз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и, новизне ,устойчивости, эффектив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Впервые олимпийская клятва спортсменов бороться честно прозвучал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12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20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52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60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Международный Олимпийский комитет был создан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890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892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894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896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ко-методически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 открыт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сваивать и выполнять сложные двигательные действия, быстро их перестраивать в соответствии с изменяющимися условиями, называется …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длительному выполнению физических упражнений без снижения интенсивности называется …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, направленный на воспитание физических качеств в соответствии с требованиями специфики конкретного вида спорта и особенностей соревновательной деятельности, носит название …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й вид физического воспитания, осуществляемый в соответствии с требованиями и особенностями профессии, называется …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, направленный на обучение движениям, воспитание физических качеств, овладение специальными физкультурными знаниями и воспитание морально-волевых качеств, принято называть …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человека совершать двигательные действия в минимальный отрезок времени называется …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пособность преодолевать внешнее сопротивление или противодействовать ему с помощью мышечных усилий называется …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действия (двигательная деятельность), направленные на реализацию задач физического воспитания, сформированные и организованные по его закономерностям, называется …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морфофункциональных, физиологических и биохимических преобразований, которые последовательно проходит организм в течение жизни называется …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ровень физического развития и подготовленности человека, соответствующий требованиям жизни, принято обозначать как физическое 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3240"/>
        </w:tabs>
        <w:ind w:left="3240" w:hanging="360"/>
      </w:pPr>
      <w:rPr>
        <w:b w:val="false"/>
      </w:rPr>
    </w:lvl>
    <w:lvl w:ilvl="3">
      <w:start w:val="1"/>
      <w:numFmt w:val="russianLower"/>
      <w:lvlText w:val="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russianLower"/>
      <w:lvlText w:val="%4)"/>
      <w:lvlJc w:val="left"/>
      <w:pPr>
        <w:tabs>
          <w:tab w:val="num" w:pos="708"/>
        </w:tabs>
        <w:ind w:left="2340" w:hanging="360"/>
      </w:pPr>
      <w:rPr/>
    </w:lvl>
    <w:lvl w:ilvl="4">
      <w:start w:val="1"/>
      <w:numFmt w:val="russianLower"/>
      <w:lvlText w:val="%5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5">
      <w:start w:val="1"/>
      <w:numFmt w:val="russianLower"/>
      <w:lvlText w:val="%6)"/>
      <w:lvlJc w:val="left"/>
      <w:pPr>
        <w:tabs>
          <w:tab w:val="num" w:pos="2340"/>
        </w:tabs>
        <w:ind w:left="2340" w:hanging="360"/>
      </w:pPr>
      <w:rPr/>
    </w:lvl>
    <w:lvl w:ilvl="6">
      <w:start w:val="1"/>
      <w:numFmt w:val="russianLower"/>
      <w:lvlText w:val="%7)"/>
      <w:lvlJc w:val="left"/>
      <w:pPr>
        <w:tabs>
          <w:tab w:val="num" w:pos="2340"/>
        </w:tabs>
        <w:ind w:left="2340" w:hanging="360"/>
      </w:pPr>
      <w:rPr/>
    </w:lvl>
    <w:lvl w:ilvl="7">
      <w:start w:val="1"/>
      <w:numFmt w:val="russianLower"/>
      <w:lvlText w:val="%8)"/>
      <w:lvlJc w:val="left"/>
      <w:pPr>
        <w:tabs>
          <w:tab w:val="num" w:pos="2340"/>
        </w:tabs>
        <w:ind w:left="2340" w:hanging="360"/>
      </w:pPr>
      <w:rPr/>
    </w:lvl>
    <w:lvl w:ilvl="8">
      <w:start w:val="1"/>
      <w:numFmt w:val="russianLower"/>
      <w:lvlText w:val="%9)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9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8">
    <w:name w:val="WW8Num16z8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02:00Z</dcterms:created>
  <dc:creator>Олег</dc:creator>
  <dc:description/>
  <cp:keywords/>
  <dc:language>en-US</dc:language>
  <cp:lastModifiedBy>guest</cp:lastModifiedBy>
  <cp:lastPrinted>2010-11-01T12:38:00Z</cp:lastPrinted>
  <dcterms:modified xsi:type="dcterms:W3CDTF">2011-10-28T07:38:00Z</dcterms:modified>
  <cp:revision>22</cp:revision>
  <dc:subject/>
  <dc:title/>
</cp:coreProperties>
</file>