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 xml:space="preserve">Мищенко А.А., ст.преподаватель Куб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Щеглова З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аналитического рау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 рисунке изображены контуры ареалов со схожим типом растительности, характерным для обширных равнинных территорий трёх континентов. Определите этот тип растительности, местоположение ареалов и названия преобладающих в каждом из них ландшафтов (природных комплексов). Объясните, с чем связаны особенности конфигурации ареалов, и вкратце охарактеризуйте их хозяйственное использ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таблице приведены координаты всех объектов одного назначения, располагающихся в пределах СНГ. Определите эти объекты и укажите их названия или названия населённых пунктов, вблизи которых они располож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º с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º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º с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º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º с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º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º с.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º в.д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формулируйте важнейшие принципы их размещ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ишите названия морей, куда впадают ре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Анадырь, 2)Инд, 3)Индигирка, 4)Маас, 5) Одра, 6) По, 7) Рон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Сырдарья, 9)Хатанга, 10)Хуанх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черкните города, не лежащие в бассейне Миссисип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а, Денвер, Индианаполис, Канзас-Сити, Мемфис, Питсбург, Сиэтл, Тампа, Филадельфия, Хьюст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оложите в порядке с запада на восток железнодорожные стан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чинск; б) Забайкальск; в) Красноярск; г) Курган; д) Новосибирск; е) Омск; ж) Самара; з) Челябинск; и) Чита; к) Уф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бейте перечисленные ниже страны на бывшие колониальные владения Великобритании (а) и Франции (б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дос, Белиз, Бенин, Джибути, Зимбабве, Коморские острова, Лаос, Малайзия, Мали, Пакистан, Туни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ишите названия стран, по территории и/ или границе которых протекает Мекон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черкните города, не лежащие в бассейне Об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хаш, Барнаул, Кемерово, Красноярск, Кызыл, Магнитогорск, Нарьян-Мар, Нижний Тагил, Новый Уренгой, Семипалатинск, Ханты-Мансийс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положите в порядке с севера на юг устья указанных ре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азонка; б) Висла; в) Маккензи; г) Миссисипи; д) Меконг; е) Оранжевая; ж) Парана; з) Рио-Гранде; и) Св. Лаврентия; к) Юк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ишите названия стран, у которых хотя бы часть территории относится к бассейну Амазо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:</w:t>
      </w:r>
    </w:p>
    <w:p>
      <w:pPr>
        <w:pStyle w:val="Normal"/>
        <w:rPr/>
      </w:pPr>
      <w:r>
        <w:rPr/>
        <w:t>1. Подчеркните реку, которая не относится к бассейну Атлантического океана:</w:t>
      </w:r>
    </w:p>
    <w:p>
      <w:pPr>
        <w:pStyle w:val="Normal"/>
        <w:rPr/>
      </w:pPr>
      <w:r>
        <w:rPr/>
        <w:t>1)Буг,       2) Кагера,       3)Луалаба,     4)Миссури,      5)Парагвай,     6)Свирь,     7)Северн, 8)Сонна,    9)Сухона,        10)Т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залив жители страны, у берегов которой он расположен, называют морем Кортеса?</w:t>
      </w:r>
    </w:p>
    <w:p>
      <w:pPr>
        <w:pStyle w:val="Normal"/>
        <w:rPr/>
      </w:pPr>
      <w:r>
        <w:rPr/>
        <w:t>1)Венесуэльский,         2)Мексиканский,          3)Панамский,         4) Карпент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й из видов равноугольных картографических проекций отличается наименьшими искажениями длин в области экватора?</w:t>
      </w:r>
    </w:p>
    <w:p>
      <w:pPr>
        <w:pStyle w:val="Normal"/>
        <w:rPr/>
      </w:pPr>
      <w:r>
        <w:rPr/>
        <w:t>1)Коническая,                                2)Косая азимутальная с точкой касания 45°с.ш. и 100°з.д.,</w:t>
      </w:r>
    </w:p>
    <w:p>
      <w:pPr>
        <w:pStyle w:val="Normal"/>
        <w:rPr/>
      </w:pPr>
      <w:r>
        <w:rPr/>
        <w:t>3)Полярная азимутальная,             4)Цилиндр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остров расположен ближе всего к точке с координатами 23°ю.ш. и 120°з.д.</w:t>
      </w:r>
    </w:p>
    <w:p>
      <w:pPr>
        <w:pStyle w:val="Normal"/>
        <w:rPr/>
      </w:pPr>
      <w:r>
        <w:rPr/>
        <w:t>1)Питкэрн,                  2)Кергелен,                3)Амстердам,               4)Сен-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северо-западе какой страны расположен район Новая Англия?</w:t>
      </w:r>
    </w:p>
    <w:p>
      <w:pPr>
        <w:pStyle w:val="Normal"/>
        <w:rPr/>
      </w:pPr>
      <w:r>
        <w:rPr/>
        <w:t>1)Австралия,               2)Индия,             3)Канада,                  4)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рахма для Греции то же самое, что рупия для</w:t>
      </w:r>
    </w:p>
    <w:p>
      <w:pPr>
        <w:pStyle w:val="Normal"/>
        <w:rPr/>
      </w:pPr>
      <w:r>
        <w:rPr/>
        <w:t>1)Саудовской Аравии,    2)Японии,       3)Индии,         4)Изра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Конфликт в Северной Ирландии (Великобритания) связан с религиозными противоречиями</w:t>
      </w:r>
    </w:p>
    <w:p>
      <w:pPr>
        <w:pStyle w:val="Normal"/>
        <w:rPr/>
      </w:pPr>
      <w:r>
        <w:rPr/>
        <w:t>1)православных и католиков,                            2)католиков и протестантов,</w:t>
      </w:r>
    </w:p>
    <w:p>
      <w:pPr>
        <w:pStyle w:val="Normal"/>
        <w:rPr/>
      </w:pPr>
      <w:r>
        <w:rPr/>
        <w:t>3)мусульман и христиан,                                   4)иудаистов и като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ленами программы ООН по окружающей среде являются … государств:</w:t>
      </w:r>
    </w:p>
    <w:p>
      <w:pPr>
        <w:pStyle w:val="Normal"/>
        <w:rPr/>
      </w:pPr>
      <w:r>
        <w:rPr/>
        <w:t>1)30,                  2)58,              3)74,                  4)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Христианство возникло:</w:t>
      </w:r>
    </w:p>
    <w:p>
      <w:pPr>
        <w:pStyle w:val="Normal"/>
        <w:rPr/>
      </w:pPr>
      <w:r>
        <w:rPr/>
        <w:t>1)в 6-м веке до н.э.;                                 2) В начале 1-го тысячелетия до н.э.;</w:t>
      </w:r>
    </w:p>
    <w:p>
      <w:pPr>
        <w:pStyle w:val="Normal"/>
        <w:rPr/>
      </w:pPr>
      <w:r>
        <w:rPr/>
        <w:t>3)в начале 1-го тысячелетия н.э.;           4)2 тысячи лет до н.э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 побережье каких островов распространены ватты?</w:t>
      </w:r>
    </w:p>
    <w:p>
      <w:pPr>
        <w:pStyle w:val="Normal"/>
        <w:rPr/>
      </w:pPr>
      <w:r>
        <w:rPr/>
        <w:t xml:space="preserve">1)Аландских;            2)Курильских;           3)Мальдивских;            4)Фризск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ие полезные ископаемые составляют главное богатство Гвинеи:</w:t>
      </w:r>
    </w:p>
    <w:p>
      <w:pPr>
        <w:pStyle w:val="Normal"/>
        <w:rPr/>
      </w:pPr>
      <w:r>
        <w:rPr/>
        <w:t>1) медные руды;         2) бокситы;             3) фосфориты;             4) железные 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ыберите район развитого плантационного хозяйства, специализирующегося на производстве кофе, бананов и сахарного тростника:</w:t>
      </w:r>
    </w:p>
    <w:p>
      <w:pPr>
        <w:pStyle w:val="Normal"/>
        <w:rPr/>
      </w:pPr>
      <w:r>
        <w:rPr/>
        <w:t>1) Страны Ближнего Востока;                              2) Северное побережье Африки;</w:t>
      </w:r>
    </w:p>
    <w:p>
      <w:pPr>
        <w:pStyle w:val="Normal"/>
        <w:rPr/>
      </w:pPr>
      <w:r>
        <w:rPr/>
        <w:t>3) Малакский полуостров;                                    4) Центральная Аме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й стране арабский язык не является государственным:</w:t>
      </w:r>
    </w:p>
    <w:p>
      <w:pPr>
        <w:pStyle w:val="Normal"/>
        <w:rPr/>
      </w:pPr>
      <w:r>
        <w:rPr/>
        <w:t>1) Ирак;                  2) Иран;                        3) Иордания;                    4) М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берите пару стран, суммарная численность населения которых максимальна:</w:t>
      </w:r>
    </w:p>
    <w:p>
      <w:pPr>
        <w:pStyle w:val="Normal"/>
        <w:rPr/>
      </w:pPr>
      <w:r>
        <w:rPr/>
        <w:t>1) Канада, Россия;                                                        3) США, Индия;</w:t>
      </w:r>
    </w:p>
    <w:p>
      <w:pPr>
        <w:pStyle w:val="Normal"/>
        <w:rPr/>
      </w:pPr>
      <w:r>
        <w:rPr/>
        <w:t>2) Индия, Россия;                                                         4) Индия, Индонез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з приведенного списка продукции укажите, на производство 1 т какой из них тратится наибольшее количество воды:</w:t>
      </w:r>
    </w:p>
    <w:p>
      <w:pPr>
        <w:pStyle w:val="Normal"/>
        <w:rPr/>
      </w:pPr>
      <w:r>
        <w:rPr/>
        <w:t>1) 1 т нефти;     2) 1 т стали;          3) 1 т льняных тканей;       4) 1 т синтетических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Основным видом минеральных богатств Армении являются:</w:t>
      </w:r>
    </w:p>
    <w:p>
      <w:pPr>
        <w:pStyle w:val="Normal"/>
        <w:rPr/>
      </w:pPr>
      <w:r>
        <w:rPr/>
        <w:t>1)железные руды;     2) медные руды;        3)калийные соли;      4)фосфор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рупнейшим производителем кукурузы в мире является:</w:t>
      </w:r>
    </w:p>
    <w:p>
      <w:pPr>
        <w:pStyle w:val="Normal"/>
        <w:rPr/>
      </w:pPr>
      <w:r>
        <w:rPr/>
        <w:t>1) Бразилия,           2) США,             3) Аргентина,              4) Ки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 характерно для стран Латинской Америки?</w:t>
      </w:r>
    </w:p>
    <w:p>
      <w:pPr>
        <w:pStyle w:val="Normal"/>
        <w:rPr/>
      </w:pPr>
      <w:r>
        <w:rPr/>
        <w:t>1) Относительная бедность природными ресурсами.</w:t>
      </w:r>
    </w:p>
    <w:p>
      <w:pPr>
        <w:pStyle w:val="Normal"/>
        <w:rPr/>
      </w:pPr>
      <w:r>
        <w:rPr/>
        <w:t>2) Однородность этнического состава населения.</w:t>
      </w:r>
    </w:p>
    <w:p>
      <w:pPr>
        <w:pStyle w:val="Normal"/>
        <w:rPr/>
      </w:pPr>
      <w:r>
        <w:rPr/>
        <w:t>3) Наиболее высокий среди развивающихся стран уровень индустриализации.</w:t>
      </w:r>
    </w:p>
    <w:p>
      <w:pPr>
        <w:pStyle w:val="Normal"/>
        <w:rPr/>
      </w:pPr>
      <w:r>
        <w:rPr/>
        <w:t>4) Развитая транспортная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какой из указанных стран наибольшая численность населения?</w:t>
      </w:r>
    </w:p>
    <w:p>
      <w:pPr>
        <w:pStyle w:val="Normal"/>
        <w:rPr/>
      </w:pPr>
      <w:r>
        <w:rPr/>
        <w:t>1) Марокко,              2) Тунис,                 3) Туркмения,                 4) Таил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делите регион мира, где расположены страны, образующие Южно-Тихоокеанский Форум:</w:t>
      </w:r>
    </w:p>
    <w:p>
      <w:pPr>
        <w:pStyle w:val="Normal"/>
        <w:rPr/>
      </w:pPr>
      <w:r>
        <w:rPr/>
        <w:t>1)Юго-Восточная Азия;                    2)Южная Америка;</w:t>
      </w:r>
    </w:p>
    <w:p>
      <w:pPr>
        <w:pStyle w:val="Normal"/>
        <w:rPr/>
      </w:pPr>
      <w:r>
        <w:rPr/>
        <w:t>3)Австралия и Океания;                   4)Страны Малайского архипелага и Оке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Какой вид использования биологических ресурсов Мирового океана наиболее</w:t>
      </w:r>
    </w:p>
    <w:p>
      <w:pPr>
        <w:pStyle w:val="Normal"/>
        <w:rPr/>
      </w:pPr>
      <w:r>
        <w:rPr/>
        <w:t>опасен с точки зрения нарушения его экологического равновесия?</w:t>
      </w:r>
    </w:p>
    <w:p>
      <w:pPr>
        <w:pStyle w:val="Normal"/>
        <w:rPr/>
      </w:pPr>
      <w:r>
        <w:rPr/>
        <w:t>1) лов рыбы и добыча нефтепродуктов на шельфах;</w:t>
      </w:r>
    </w:p>
    <w:p>
      <w:pPr>
        <w:pStyle w:val="Normal"/>
        <w:rPr/>
      </w:pPr>
      <w:r>
        <w:rPr/>
        <w:t>2) увеличение лова рыбы в глубоководных районах Мирового океана;</w:t>
      </w:r>
    </w:p>
    <w:p>
      <w:pPr>
        <w:pStyle w:val="Normal"/>
        <w:rPr/>
      </w:pPr>
      <w:r>
        <w:rPr/>
        <w:t>3) развитие марикультуры;</w:t>
      </w:r>
    </w:p>
    <w:p>
      <w:pPr>
        <w:pStyle w:val="Normal"/>
        <w:rPr/>
      </w:pPr>
      <w:r>
        <w:rPr/>
        <w:t>4) промысел китообраз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«Кукурузный» пояс США расположен по отношению к «хлопковому»:</w:t>
      </w:r>
    </w:p>
    <w:p>
      <w:pPr>
        <w:pStyle w:val="Normal"/>
        <w:rPr/>
      </w:pPr>
      <w:r>
        <w:rPr/>
        <w:t>1) южнее;            2) севернее;            3) западнее;                  4) восточн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, в каких странах находится «медный пояс»:</w:t>
      </w:r>
    </w:p>
    <w:p>
      <w:pPr>
        <w:pStyle w:val="Normal"/>
        <w:rPr/>
      </w:pPr>
      <w:r>
        <w:rPr/>
        <w:t>1) Нигерия;         2) Замбия;        3) Зимбабве       4) Республика Конго (Заир);    5) Чили;</w:t>
      </w:r>
    </w:p>
    <w:p>
      <w:pPr>
        <w:pStyle w:val="Normal"/>
        <w:rPr/>
      </w:pPr>
      <w:r>
        <w:rPr/>
        <w:t>6) Перу;              7) Мексика;      8) США;             9) Россия                                   10) Тан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страну, в структуре земельных угодий которой преобладает пашня:</w:t>
      </w:r>
    </w:p>
    <w:p>
      <w:pPr>
        <w:pStyle w:val="Normal"/>
        <w:rPr/>
      </w:pPr>
      <w:r>
        <w:rPr/>
        <w:t>1) Индия;         2) Сомали;       3) Афганистан;     4) Мавритания;    5) Австралия;   6) С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ерите правильные ответы: «Для мировой торговли в начале ХХ1 века характерно…»</w:t>
      </w:r>
    </w:p>
    <w:p>
      <w:pPr>
        <w:pStyle w:val="Normal"/>
        <w:rPr/>
      </w:pPr>
      <w:r>
        <w:rPr/>
        <w:t>1)углубление отраслевой потоварной и подетальной специализации;</w:t>
      </w:r>
    </w:p>
    <w:p>
      <w:pPr>
        <w:pStyle w:val="Normal"/>
        <w:rPr/>
      </w:pPr>
      <w:r>
        <w:rPr/>
        <w:t>2)стремление стран к самообеспеченности продукцией обрабатывающей промышленности и сырьем;</w:t>
      </w:r>
    </w:p>
    <w:p>
      <w:pPr>
        <w:pStyle w:val="Normal"/>
        <w:rPr/>
      </w:pPr>
      <w:r>
        <w:rPr/>
        <w:t>3)концентрация торговли в руках узкого круга стран;</w:t>
      </w:r>
    </w:p>
    <w:p>
      <w:pPr>
        <w:pStyle w:val="Normal"/>
        <w:rPr/>
      </w:pPr>
      <w:r>
        <w:rPr/>
        <w:t>4)высокие темпы роста товарооборота среди развитых стр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кажите ошибки в перечне отраслей машиностроения, развитых в Сан-Паулу (Бразилия)</w:t>
      </w:r>
    </w:p>
    <w:p>
      <w:pPr>
        <w:pStyle w:val="Normal"/>
        <w:rPr/>
      </w:pPr>
      <w:r>
        <w:rPr/>
        <w:t xml:space="preserve">1) автомобилестроение;                                      2) судостроение;       </w:t>
      </w:r>
    </w:p>
    <w:p>
      <w:pPr>
        <w:pStyle w:val="Normal"/>
        <w:rPr/>
      </w:pPr>
      <w:r>
        <w:rPr/>
        <w:t xml:space="preserve">3) станкостроение;                                              4) электроника и электротехника;      </w:t>
      </w:r>
    </w:p>
    <w:p>
      <w:pPr>
        <w:pStyle w:val="Normal"/>
        <w:rPr/>
      </w:pPr>
      <w:r>
        <w:rPr/>
        <w:t>5) авиастроение;                                                  6) железнодорожное машиностроение;</w:t>
      </w:r>
    </w:p>
    <w:p>
      <w:pPr>
        <w:pStyle w:val="Normal"/>
        <w:rPr/>
      </w:pPr>
      <w:r>
        <w:rPr/>
        <w:t>7) тяжелое машиностроение;                             8) сельскохозяйственное машиностро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ерите группу, в которую входят только столицы мусульманских стран:</w:t>
      </w:r>
    </w:p>
    <w:p>
      <w:pPr>
        <w:pStyle w:val="Normal"/>
        <w:rPr/>
      </w:pPr>
      <w:r>
        <w:rPr/>
        <w:t>1) Тхимпху, Куала-Лумпур, Тегеран;                    3) Нуакшот, Амман, Дакка;</w:t>
      </w:r>
    </w:p>
    <w:p>
      <w:pPr>
        <w:pStyle w:val="Normal"/>
        <w:rPr/>
      </w:pPr>
      <w:r>
        <w:rPr/>
        <w:t>2) Хартум, Парамарибо, Могадишо;                     4) Манила, Манама, Маск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кажите правильные варианты ответов: Сахель — это:</w:t>
      </w:r>
    </w:p>
    <w:p>
      <w:pPr>
        <w:pStyle w:val="Normal"/>
        <w:rPr/>
      </w:pPr>
      <w:r>
        <w:rPr/>
        <w:t>1) зона, протянувшаяся вдоль южных границ Сахары от Мавритании до Эфиопии;</w:t>
      </w:r>
    </w:p>
    <w:p>
      <w:pPr>
        <w:pStyle w:val="Normal"/>
        <w:rPr/>
      </w:pPr>
      <w:r>
        <w:rPr/>
        <w:t>2) в последние десятилетия - район катастрофических засух;</w:t>
      </w:r>
    </w:p>
    <w:p>
      <w:pPr>
        <w:pStyle w:val="Normal"/>
        <w:rPr/>
      </w:pPr>
      <w:r>
        <w:rPr/>
        <w:t>3) район интенсивного опустынивания;</w:t>
      </w:r>
    </w:p>
    <w:p>
      <w:pPr>
        <w:pStyle w:val="Normal"/>
        <w:rPr/>
      </w:pPr>
      <w:r>
        <w:rPr/>
        <w:t>4) район массового внедрения передовых технологий в сельское хозяй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пределите, какую вершину покорила группа альпинистов, если случилось это в день весеннего равноденствия, и Солнце в полдень стояло на юге на высоте 27° над плоскостью горизонта:</w:t>
      </w:r>
    </w:p>
    <w:p>
      <w:pPr>
        <w:pStyle w:val="Normal"/>
        <w:rPr/>
      </w:pPr>
      <w:r>
        <w:rPr/>
        <w:t>1) г. Косцюшко;                                   2) г. Эверест;                        3) г. Ключевская Сопка;   4) г. Аконкагуа;                                   5) г. Мак-Кин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ейкан – это крупнейший в Японии:</w:t>
      </w:r>
    </w:p>
    <w:p>
      <w:pPr>
        <w:pStyle w:val="Normal"/>
        <w:rPr/>
      </w:pPr>
      <w:r>
        <w:rPr/>
        <w:t>1)национальный парк;            2)свободная экономическая эона;</w:t>
      </w:r>
    </w:p>
    <w:p>
      <w:pPr>
        <w:pStyle w:val="Normal"/>
        <w:rPr/>
      </w:pPr>
      <w:r>
        <w:rPr/>
        <w:t>3)подводный тоннель;            4)технополис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Сан Сан</dc:creator>
  <dc:description/>
  <cp:keywords/>
  <dc:language>en-US</dc:language>
  <cp:lastModifiedBy>guest</cp:lastModifiedBy>
  <dcterms:modified xsi:type="dcterms:W3CDTF">2011-11-10T07:16:00Z</dcterms:modified>
  <cp:revision>7</cp:revision>
  <dc:subject/>
  <dc:title>Олимпиада – 2011</dc:title>
</cp:coreProperties>
</file>