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ния для детей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Муниципальный этап 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российской олимпиады школьников по географ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10 класс, зада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ставители: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/>
              <w:t>к.г.н., доцент КубГУ</w:t>
            </w:r>
            <w:r>
              <w:rPr>
                <w:u w:val="single"/>
              </w:rPr>
              <w:t xml:space="preserve"> </w:t>
            </w:r>
            <w:r>
              <w:rPr/>
              <w:t xml:space="preserve">Мищенко А.А., ст.преподаватель КубГ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Щеглова З.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аналитического раун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Поставьте в правильной последовательности этапы экономического развития Центрально-Черноземного района (ненужное зачеркните):</w:t>
      </w:r>
    </w:p>
    <w:p>
      <w:pPr>
        <w:pStyle w:val="Normal"/>
        <w:ind w:firstLine="720"/>
        <w:jc w:val="both"/>
        <w:rPr/>
      </w:pPr>
      <w:r>
        <w:rPr/>
        <w:t>1) развитие сахарной промышленности;</w:t>
      </w:r>
    </w:p>
    <w:p>
      <w:pPr>
        <w:pStyle w:val="Normal"/>
        <w:ind w:firstLine="720"/>
        <w:jc w:val="both"/>
        <w:rPr/>
      </w:pPr>
      <w:r>
        <w:rPr/>
        <w:t>2) крестьянское и помещичье заселение;</w:t>
      </w:r>
    </w:p>
    <w:p>
      <w:pPr>
        <w:pStyle w:val="Normal"/>
        <w:ind w:firstLine="720"/>
        <w:jc w:val="both"/>
        <w:rPr/>
      </w:pPr>
      <w:r>
        <w:rPr/>
        <w:t>3) развитие лесной промышленности;</w:t>
      </w:r>
    </w:p>
    <w:p>
      <w:pPr>
        <w:pStyle w:val="Normal"/>
        <w:ind w:firstLine="720"/>
        <w:jc w:val="both"/>
        <w:rPr/>
      </w:pPr>
      <w:r>
        <w:rPr/>
        <w:t>4) открытие крупных месторождений калийных солей;</w:t>
      </w:r>
    </w:p>
    <w:p>
      <w:pPr>
        <w:pStyle w:val="Normal"/>
        <w:ind w:firstLine="720"/>
        <w:jc w:val="both"/>
        <w:rPr/>
      </w:pPr>
      <w:r>
        <w:rPr/>
        <w:t>5) строительство атомных электростанций;</w:t>
      </w:r>
    </w:p>
    <w:p>
      <w:pPr>
        <w:pStyle w:val="Normal"/>
        <w:ind w:firstLine="720"/>
        <w:jc w:val="both"/>
        <w:rPr/>
      </w:pPr>
      <w:r>
        <w:rPr/>
        <w:t>6) кризис вследствие конкуренции других районов и отсталых экономических отношений;</w:t>
      </w:r>
    </w:p>
    <w:p>
      <w:pPr>
        <w:pStyle w:val="Normal"/>
        <w:ind w:firstLine="720"/>
        <w:jc w:val="both"/>
        <w:rPr/>
      </w:pPr>
      <w:r>
        <w:rPr/>
        <w:t>7) разработка железных руд и развитие чёрной металлургии;</w:t>
      </w:r>
    </w:p>
    <w:p>
      <w:pPr>
        <w:pStyle w:val="Normal"/>
        <w:ind w:firstLine="720"/>
        <w:jc w:val="both"/>
        <w:rPr/>
      </w:pPr>
      <w:r>
        <w:rPr/>
        <w:t>8) «дикое поле»;</w:t>
      </w:r>
    </w:p>
    <w:p>
      <w:pPr>
        <w:pStyle w:val="Normal"/>
        <w:ind w:firstLine="720"/>
        <w:jc w:val="both"/>
        <w:rPr/>
      </w:pPr>
      <w:r>
        <w:rPr/>
        <w:t>9) военное судостро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В предложенном перечне приведены признаки трех экономических районов. Выберите не менее пяти признаков, характеризующих каждый из экономических районов России. Назовите эти район и внесите соответствующие изменения в оставшиеся характеристики.</w:t>
      </w:r>
    </w:p>
    <w:p>
      <w:pPr>
        <w:pStyle w:val="Normal"/>
        <w:ind w:firstLine="720"/>
        <w:jc w:val="both"/>
        <w:rPr/>
      </w:pPr>
      <w:r>
        <w:rPr/>
        <w:t>1) Плотность населения в районе более чем в 2 раза выше среднероссийской.</w:t>
      </w:r>
    </w:p>
    <w:p>
      <w:pPr>
        <w:pStyle w:val="Normal"/>
        <w:ind w:firstLine="720"/>
        <w:jc w:val="both"/>
        <w:rPr/>
      </w:pPr>
      <w:r>
        <w:rPr/>
        <w:t>2) Население многонационально, но преобладают русские.</w:t>
      </w:r>
    </w:p>
    <w:p>
      <w:pPr>
        <w:pStyle w:val="Normal"/>
        <w:ind w:firstLine="720"/>
        <w:jc w:val="both"/>
        <w:rPr/>
      </w:pPr>
      <w:r>
        <w:rPr/>
        <w:t>3) Важную роль играет цветная металлургия.</w:t>
      </w:r>
    </w:p>
    <w:p>
      <w:pPr>
        <w:pStyle w:val="Normal"/>
        <w:ind w:firstLine="720"/>
        <w:jc w:val="both"/>
        <w:rPr/>
      </w:pPr>
      <w:r>
        <w:rPr/>
        <w:t>4) Район – один из ведущих в России по производству чёрных металлов, но на его территории не представлено производство труб.</w:t>
      </w:r>
    </w:p>
    <w:p>
      <w:pPr>
        <w:pStyle w:val="Normal"/>
        <w:ind w:firstLine="720"/>
        <w:jc w:val="both"/>
        <w:rPr/>
      </w:pPr>
      <w:r>
        <w:rPr/>
        <w:t xml:space="preserve">5) Имеется нефтеперерабатывающая промышленность, но она слабо развита. </w:t>
      </w:r>
    </w:p>
    <w:p>
      <w:pPr>
        <w:pStyle w:val="Normal"/>
        <w:ind w:firstLine="720"/>
        <w:jc w:val="both"/>
        <w:rPr/>
      </w:pPr>
      <w:r>
        <w:rPr/>
        <w:t>6) Целлюлозно-бумажная промышленность является частью мощного лесопромышленного комплекса.</w:t>
      </w:r>
    </w:p>
    <w:p>
      <w:pPr>
        <w:pStyle w:val="Normal"/>
        <w:ind w:firstLine="720"/>
        <w:jc w:val="both"/>
        <w:rPr/>
      </w:pPr>
      <w:r>
        <w:rPr/>
        <w:t>7) Отрасль по производству минеральных удобрений (конечные её стадии) уникальна и ориентирована на экспортные поставки.</w:t>
      </w:r>
    </w:p>
    <w:p>
      <w:pPr>
        <w:pStyle w:val="Normal"/>
        <w:ind w:firstLine="720"/>
        <w:jc w:val="both"/>
        <w:rPr/>
      </w:pPr>
      <w:r>
        <w:rPr/>
        <w:t>8) Сельское хозяйство имеет в основном местное значение, только на юге продукция отдельных отраслей вывозится за пределы района.</w:t>
      </w:r>
    </w:p>
    <w:p>
      <w:pPr>
        <w:pStyle w:val="Normal"/>
        <w:ind w:firstLine="720"/>
        <w:jc w:val="both"/>
        <w:rPr/>
      </w:pPr>
      <w:r>
        <w:rPr/>
        <w:t>9) Особое значение для района имеет субширотная транспортная магистрал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/>
        <w:t>Найдите соответствия между столбцам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</w:t>
            </w:r>
          </w:p>
        </w:tc>
        <w:tc>
          <w:tcPr>
            <w:tcW w:w="468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лга</w:t>
              <w:tab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непр</w:t>
              <w:tab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нестр</w:t>
              <w:tab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нис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ртыш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е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ечо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еверная Двина</w:t>
            </w:r>
          </w:p>
        </w:tc>
        <w:tc>
          <w:tcPr>
            <w:tcW w:w="468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гар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Камыши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асим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тлас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арьян Map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Омс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. Салехард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Тираспол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Усть-Кут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еркассы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положите географические объекты в порядке с севера на юг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ра Аконкагуа; б) массив Винсон; в) Дар-эс-Салам; г) Земля Франца-Иосифа; д) Кольский полуостров; е) Монтевидео; ж) Ницца; з) Рудные горы; и) пролив Скагеррак; к) пустыня Саха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положите города от истока к устью Волг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лаково; б) Балахна; в) Волжский; г) Кимры; д) Кинешма; е) Ржев; ж) Рыбинск; з) Сызрань; и) Углич; к) Энгель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бейте перечисленные территории на бывшие колониальные владения Португалии (а) и Нидерландов (б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ола, Аруба, Индонезия, Макао, Сан-Томе и Принсипи, Сурин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ислите независимые государства, территория которых полностью лежит к югу от Южного троп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ычеркните неправильные утверждения по отношению к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Курску (Брянск расположен восточнее/севернее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ензе (Саратов расположен восточнее/севернее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Тюмени (Омск расположен восточнее/севернее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  <w:tab/>
        <w:t>Комсомольску-на-Амуре (Улан-Удэ расположен восточнее / севернее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Архангельску (Сыктывкар расположен восточнее/севернее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Норильску (Якутск расположен восточнее/северне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дчеркните государства, территории которых (без колоний) находятся сразу в трёх полушария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, Алжир, Бразилия, Египет, Индия, Испания, Либерия, Россия, Саудовская Арав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дчеркните страны, не имеющие выхода к морям и океана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орра, Киргизия, Колумбия, Мали, Мозамбик, Сингапур, Танзания, Чехия, Хорватия, Эфиоп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ерите морской объект, не расположенный у берегов Росс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Берингов пролив,       2)пролив Лаперуза,       3)Рижский залив,        4)Татарский пролив, 5)Чешская губа,               6)залив Шелихо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остров, по которому проходит государственная границ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еликобритания,          2)Гаити,            3)Минданао,           4)Сахалин,     5)Сицилия, 6)Суматра,                          7)Тайван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овите страну, которая не имеет государственной границы с Китае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Афганистан,          2)Вьетнам,            3)Индия,       4)Казахстан,         5)Камбоджа, 6)Монголия,                 7)Непал,                     8)Росс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черкните страну, граничащую с наибольшим числом стра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Ангола,            2)Гамбия,          3)Египет,           4)Кения,          5)Малави,        6)Тунис, 7)Ча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 прокладке тоннелей Байкало-Амурской магистрали в горных районах Забайкалья строителям пришлось столкнуться с трудностями, которые значительно увеличили сроки и стоимость строительства. Стенки туннелей покрывались сетью трещин, которые заполнялись мелкодробленым щебнем и заливались водой; случались размывы коммуникаций. Виной тому стало свойство земной коры, которое обычно не проявляется на столь древних структур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ысокая сейсмичность,                                2)Выветривани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Многолетняя мерзлота                                 4)Оледен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иагарский водопад располагается между озерам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Танганьика и Виктория,                                2)Виктория и Онтарио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нтарио и Эри,                                                4)Эри и Гуро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амый высокий в Европе естественный прирост наблюдается 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Греции,        2)Албании,        3)Болгарии,          4)Португал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а Дунай протекает по территор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Германии, Чехии, Словакии,                     2)Румынии, Австрии, Венгри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Болгарии, Украины, Македонии,              4)Хорватии, Сербии, Боснии и Герцегови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Укажите страну, являющуюся конституционной монархией с федеративным устройство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Бельгия,         2)Нидерланды,            3)Дания,                4)Швейцар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Большинство представителей какого народа проживает на высоте более 3000 м над уровнем моря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аталонцы,              2)карены,              3)кечуа,              4)коп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орно-химическая промышленность дает сырье для производства (укажите ошибку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брений,               2) каучука,                3) кислот,                  4) со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йдите аналог по плотности населения нашей Сибири среди следующих стра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нада,                     2) Финляндия,           3) Монголия,            4) СШ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берите группу, в которую включены только народы Европейской части Росс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арелы, башкиры, тувинцы;                               2)башкиры, мордва, коря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оми, чуваши, марийцы;                                    4)удмурты, ненцы, манс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кажите маршрут, соединяющий порты одного моря (малый каботаж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овороссийск — Таганрог,                       2) Мурманск — Архангельск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ивосток — Магадан,                          4) Махачкала —Астрахан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рибалтийскими называются страны, расположенные на побережье Балтийского моря. Какая страна не входит в их число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Швеция,            2) Норвегия,             3) Финляндия,            4) Германия,        5) Д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разработки руд КМА требуются большегрузные автомобили. В каких двух странах есть автомобильные заводы, способные составить конкуренцию российским производителям этой продукци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краина, Казахстан;                                        2)Белоруссия, Узбекистан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Азербайджан, Казахстан;                                4)Белоруссия, Украи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Где находится единственная в России приливная электростанция (ПЭС)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п-ове Таймыр;     2) на п-ове Камчатка;     3) на Кольском п-ове;      4) на п-ове Яма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остав какой отрасли АПК входит пчеловодств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ищевой промышленности;                           2)сахарной промышленности; 3)животноводства;                                              4) легкой промышлен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чему на Европейском Севере преобладает городское населени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вропейский Север хорошо обеспечен природными ресурс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Европейском Севере плохо развито сельское хозяйств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вропейский Север имеет выход к мор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всем названным причин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Что общего у Северного Кавказа, Европейского Севера и Дальнего Восток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жение на пересечении транспортных путей, связывающих восточную и западную части стра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их территории расположены крупнейшие морские порты стра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ециализация на пищевой промышлен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огатство лесными ресурс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акая река связывает три страны, бывшие республики СССР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Днепр;            2)Неман;                  3)Иртыш;               4)Ингур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авильное соответствие «территория – основная экологическая проблема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Европейский Север – оттаивание многолетней мерзлоты при нефтедобыч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алмыкия – загрязнение грунтовых вод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строва Новая Земля – радиоактивное загрязне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Краснодарский край – кислотные дожд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кажите, в каком регионе мира распространены латифунди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рубежная Европа;                        2) Восточная и Юго-Восточная Афри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еверная Америка;                           4) СНГ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атинская Америка;                          6) Африка;             7) Австралия и Оке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Какой регион наиболее густо заселен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Амазонская низменность;                           2)Средне-Сибирское плоскогорь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Западно-Сибирская низменность;              4)плоскогорье Декан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Вид транспорта, преобладающий по грузообороту в Кувейте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трубопроводный;              2)речной;                           3)железнодорожны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автомобильный;                5)авиационный;                6)гужево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Укажите вид топлива, одна тонна которого соответствует 1,4 тоннам условного топли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менный уголь;            2) природный газ;            3) нефть;             4) торф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Укажите верный вариант, в котором содержится верная пара «река — ГЭС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гара — Красноярская;                          3) Кама — Чебоксарска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н — Каховская;                                     4) Волга — Иваньковска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каком городе расположен Орско-Халиловский металлургический комбинат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льнегорск;          2) Каменск — Уральский;           3) Мончегорск;         4) Новотроиц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Назовите два центра с развитым производством круже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ликий Устюг, Вологда;                          3) Городец, Елец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логда, Гжель;                                          4) Вологда, Елец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трана, которой принадлежит промышленная корпорация «Даймлер – Бенц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еликобритания;                        2)Швеция;                         3) СШ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Италия;                                        5)Франция;                        6)Герм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59:00Z</dcterms:created>
  <dc:creator>Сан Сан</dc:creator>
  <dc:description/>
  <cp:keywords/>
  <dc:language>en-US</dc:language>
  <cp:lastModifiedBy>guest</cp:lastModifiedBy>
  <dcterms:modified xsi:type="dcterms:W3CDTF">2011-11-10T07:13:00Z</dcterms:modified>
  <cp:revision>9</cp:revision>
  <dc:subject/>
  <dc:title>Олимпиада – 2011</dc:title>
</cp:coreProperties>
</file>