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ля детей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униципальный этап Всероссийской олимпиады школьников по би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11 класс, зада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МК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б.н. </w:t>
            </w:r>
            <w:r>
              <w:rPr>
                <w:b/>
                <w:sz w:val="22"/>
                <w:szCs w:val="22"/>
              </w:rPr>
              <w:t>Решетников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ind w:right="0" w:firstLine="709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b w:val="false"/>
          <w:szCs w:val="28"/>
        </w:rPr>
        <w:t xml:space="preserve"> Тестовые задания, требующие выбора только одного ответа из четырех возможных. Максимальное количество баллов – </w:t>
      </w:r>
      <w:r>
        <w:rPr>
          <w:b w:val="false"/>
          <w:bCs/>
        </w:rPr>
        <w:t>60</w:t>
      </w:r>
      <w:r>
        <w:rPr>
          <w:b w:val="false"/>
          <w:szCs w:val="28"/>
        </w:rPr>
        <w:t xml:space="preserve"> (по 1 баллу за каждое задание). Индекс ответа, который Вы считаете наиболее  правильным, укажите в матрице ответов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шка сосны представляет собой:</w:t>
      </w:r>
    </w:p>
    <w:p>
      <w:pPr>
        <w:pStyle w:val="Normal"/>
        <w:rPr/>
      </w:pPr>
      <w:r>
        <w:rPr>
          <w:sz w:val="28"/>
          <w:szCs w:val="28"/>
        </w:rPr>
        <w:t>а) соцветие</w:t>
        <w:tab/>
        <w:t xml:space="preserve"> б) видоизмененный побег  в) видоизмененный лист  г) спорофит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аметофит кукушкина льн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робочка на длинной н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генеративная клетка микросп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еленая пластинка с архегониями и антерид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листостебельное растение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 зиготы папоротника формир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росток</w:t>
        <w:tab/>
        <w:tab/>
        <w:t>б) гаметофит</w:t>
        <w:tab/>
        <w:t>в) гаметы</w:t>
        <w:tab/>
        <w:t>г) спорофит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Образование новых клеток и рост стебля растения в толщину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мбий</w:t>
        <w:tab/>
        <w:tab/>
        <w:t>б) луб</w:t>
        <w:tab/>
        <w:t>в) древесина</w:t>
        <w:tab/>
        <w:t>г) пробка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5. Мезосомы бактерий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пячивания цитоплазматической мембраны </w:t>
        <w:tab/>
        <w:t xml:space="preserve"> б) органоиды пищева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енетический аппарат</w:t>
        <w:tab/>
        <w:tab/>
        <w:tab/>
        <w:tab/>
        <w:t xml:space="preserve"> г) органоиды движения</w:t>
      </w:r>
    </w:p>
    <w:p>
      <w:pPr>
        <w:pStyle w:val="Normal"/>
        <w:ind w:left="550" w:firstLine="170"/>
        <w:jc w:val="both"/>
        <w:rPr/>
      </w:pPr>
      <w:r>
        <w:rPr>
          <w:b/>
          <w:sz w:val="28"/>
          <w:szCs w:val="28"/>
        </w:rPr>
        <w:t>6. Мицелий гриба представлен одной клеткой 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рутовика</w:t>
        <w:tab/>
        <w:t>б) головни</w:t>
        <w:tab/>
        <w:tab/>
        <w:t>в) мукора</w:t>
        <w:tab/>
        <w:tab/>
        <w:t>г) пеницил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Истинные плоды у цветковых растений образуются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ыльников</w:t>
        <w:tab/>
        <w:t>б) завязи</w:t>
        <w:tab/>
        <w:t>в) цветоложа</w:t>
        <w:tab/>
        <w:t>г) основания чашелистиков</w:t>
      </w:r>
    </w:p>
    <w:p>
      <w:pPr>
        <w:pStyle w:val="Normal"/>
        <w:ind w:left="550"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ип питания водорослей:</w:t>
      </w:r>
    </w:p>
    <w:p>
      <w:pPr>
        <w:pStyle w:val="Normal"/>
        <w:jc w:val="both"/>
        <w:rPr/>
      </w:pPr>
      <w:r>
        <w:rPr>
          <w:sz w:val="28"/>
          <w:szCs w:val="28"/>
        </w:rPr>
        <w:t>а) гетеротрофный     б) миксотрофный     в) осмотический     г) автотрофны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ставочный рост стебля характерен для семей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лаковых</w:t>
        <w:tab/>
        <w:tab/>
        <w:t>б) лилейных</w:t>
        <w:tab/>
        <w:t xml:space="preserve"> в) сложноцветных</w:t>
        <w:tab/>
        <w:t xml:space="preserve"> г) розоцветных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ычинки представляют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росты цветоложа</w:t>
        <w:tab/>
        <w:tab/>
        <w:tab/>
        <w:t>б) видоизмененные побе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идоизмененные лепестки </w:t>
        <w:tab/>
        <w:tab/>
        <w:t>г) видоизмененные листья</w:t>
      </w:r>
    </w:p>
    <w:p>
      <w:pPr>
        <w:pStyle w:val="TextBody"/>
        <w:ind w:firstLine="720"/>
        <w:rPr/>
      </w:pPr>
      <w:r>
        <w:rPr>
          <w:szCs w:val="28"/>
        </w:rPr>
        <w:t xml:space="preserve">11. </w:t>
      </w:r>
      <w:r>
        <w:rPr/>
        <w:t>Полость тела у аскари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вичная</w:t>
        <w:tab/>
        <w:t>б) вторичная</w:t>
        <w:tab/>
        <w:t>в) полость отсутствует</w:t>
        <w:tab/>
        <w:t xml:space="preserve">     г) смешанная</w:t>
      </w:r>
    </w:p>
    <w:p>
      <w:pPr>
        <w:pStyle w:val="TextBody"/>
        <w:ind w:firstLine="720"/>
        <w:rPr/>
      </w:pPr>
      <w:r>
        <w:rPr>
          <w:szCs w:val="28"/>
        </w:rPr>
        <w:t xml:space="preserve">12. </w:t>
      </w:r>
      <w:r>
        <w:rPr/>
        <w:t>У представителей класса Ракообразные грудных сег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</w:t>
        <w:tab/>
        <w:t xml:space="preserve">  б) 4</w:t>
        <w:tab/>
        <w:t xml:space="preserve">     в) 6</w:t>
        <w:tab/>
        <w:t>г) 8</w:t>
      </w:r>
    </w:p>
    <w:p>
      <w:pPr>
        <w:pStyle w:val="Normal"/>
        <w:ind w:left="550" w:firstLine="170"/>
        <w:jc w:val="both"/>
        <w:rPr/>
      </w:pPr>
      <w:r>
        <w:rPr>
          <w:b/>
          <w:sz w:val="28"/>
          <w:szCs w:val="28"/>
        </w:rPr>
        <w:t>13. Органы зрения у круглых червей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скарида</w:t>
        <w:tab/>
        <w:tab/>
        <w:t>б) власоглав</w:t>
        <w:tab/>
        <w:t>в) морские нематоды</w:t>
        <w:tab/>
        <w:t>г) остриц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4. Основной конечный продукт обмена у рептил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ммиак</w:t>
        <w:tab/>
        <w:t xml:space="preserve">б) мочевая кислота </w:t>
        <w:tab/>
        <w:t>в) мочевина</w:t>
        <w:tab/>
        <w:t>г) креатин</w:t>
      </w:r>
    </w:p>
    <w:p>
      <w:pPr>
        <w:pStyle w:val="Normal"/>
        <w:ind w:left="550" w:firstLine="170"/>
        <w:jc w:val="both"/>
        <w:rPr/>
      </w:pPr>
      <w:r>
        <w:rPr>
          <w:b/>
          <w:sz w:val="28"/>
          <w:szCs w:val="28"/>
        </w:rPr>
        <w:t>15. У амфибий впервые среди позвоночных появляются желе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люнные</w:t>
        <w:tab/>
        <w:tab/>
        <w:t>б) кожные</w:t>
        <w:tab/>
        <w:tab/>
        <w:t>в) поджелудочная</w:t>
        <w:tab/>
        <w:t>г) печень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лый круг кровообращения у земноводных заканч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ом предсердии</w:t>
        <w:tab/>
        <w:t xml:space="preserve">б) левом предсердии </w:t>
        <w:tab/>
        <w:t>в) желудочке</w:t>
        <w:tab/>
        <w:t>г) лёгких</w:t>
      </w:r>
    </w:p>
    <w:p>
      <w:pPr>
        <w:pStyle w:val="Normal"/>
        <w:ind w:left="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К отряду парнокопытных относ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ебру</w:t>
        <w:tab/>
        <w:t>б) кенгуру</w:t>
        <w:tab/>
        <w:t>в) тигра</w:t>
        <w:tab/>
        <w:t>г) олен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Мальпигиевы сосуды у насекомых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д кровеносных сосудов</w:t>
        <w:tab/>
        <w:tab/>
        <w:t>б) органы пищеваритель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рганы выделения</w:t>
        <w:tab/>
        <w:tab/>
        <w:tab/>
        <w:t>г) сердце в виде трубк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Стрекательные клетки характер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всех кишечнополостных</w:t>
        <w:tab/>
        <w:t>б) только для акт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лько для гидры</w:t>
        <w:tab/>
        <w:tab/>
        <w:tab/>
        <w:t>г) только для медуз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На концах пальцев есть присоски 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вакш</w:t>
        <w:tab/>
        <w:t>б) хвостатых амфибий</w:t>
        <w:tab/>
        <w:t xml:space="preserve"> в) жаб</w:t>
        <w:tab/>
        <w:t xml:space="preserve">г) всех амфибий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Оболочки, расположенные на поверхности скелетных мышц, образован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оединительной тканью</w:t>
        <w:tab/>
        <w:t>б) эпителиальной тканью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ышечной тканью</w:t>
        <w:tab/>
        <w:tab/>
        <w:t>г) веществом, не имеющим тканевого строения</w:t>
      </w:r>
    </w:p>
    <w:p>
      <w:pPr>
        <w:pStyle w:val="Normal"/>
        <w:ind w:left="550" w:firstLine="170"/>
        <w:jc w:val="both"/>
        <w:rPr/>
      </w:pPr>
      <w:r>
        <w:rPr>
          <w:b/>
          <w:sz w:val="28"/>
          <w:szCs w:val="28"/>
        </w:rPr>
        <w:t>22. Наибольшее содержание кислорода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ртериальной крови малого круга кровооб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енозной крови малого круга кровооб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пиллярной крови большого круга кровооб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ртериальной крови большого круга кровообращения</w:t>
      </w:r>
    </w:p>
    <w:p>
      <w:pPr>
        <w:pStyle w:val="Normal"/>
        <w:ind w:left="550" w:firstLine="170"/>
        <w:jc w:val="both"/>
        <w:rPr/>
      </w:pPr>
      <w:r>
        <w:rPr>
          <w:b/>
          <w:sz w:val="28"/>
          <w:szCs w:val="28"/>
        </w:rPr>
        <w:t>23. Тромбоциты крови образуются в:</w:t>
      </w:r>
    </w:p>
    <w:p>
      <w:pPr>
        <w:pStyle w:val="Normal"/>
        <w:jc w:val="both"/>
        <w:rPr/>
      </w:pPr>
      <w:r>
        <w:rPr>
          <w:sz w:val="28"/>
          <w:szCs w:val="28"/>
        </w:rPr>
        <w:t>а) желтом костном мозге</w:t>
        <w:tab/>
        <w:t>б) печени     в) красном костном     г) селезенке</w:t>
      </w:r>
    </w:p>
    <w:p>
      <w:pPr>
        <w:pStyle w:val="Normal"/>
        <w:tabs>
          <w:tab w:val="clear" w:pos="708"/>
          <w:tab w:val="center" w:pos="10915" w:leader="none"/>
          <w:tab w:val="center" w:pos="11057" w:leader="none"/>
        </w:tabs>
        <w:ind w:left="5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Углекислый газ образуется в:</w:t>
      </w:r>
    </w:p>
    <w:p>
      <w:pPr>
        <w:pStyle w:val="Normal"/>
        <w:tabs>
          <w:tab w:val="clear" w:pos="708"/>
          <w:tab w:val="center" w:pos="10915" w:leader="none"/>
          <w:tab w:val="center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легких   б) эритроцитах   в) воздухоносных путях   г) клетках тел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Резус-фактор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восприимчивость к заболеванию</w:t>
        <w:tab/>
        <w:t>б) особый белок в эритроцитах</w:t>
      </w:r>
    </w:p>
    <w:p>
      <w:pPr>
        <w:pStyle w:val="Normal"/>
        <w:jc w:val="both"/>
        <w:rPr/>
      </w:pPr>
      <w:r>
        <w:rPr>
          <w:sz w:val="28"/>
          <w:szCs w:val="28"/>
        </w:rPr>
        <w:t>в) заболевание крови</w:t>
        <w:tab/>
        <w:tab/>
        <w:tab/>
        <w:tab/>
        <w:t>г) фактор свертывания</w:t>
      </w:r>
    </w:p>
    <w:p>
      <w:pPr>
        <w:pStyle w:val="Normal"/>
        <w:tabs>
          <w:tab w:val="clear" w:pos="708"/>
          <w:tab w:val="center" w:pos="10915" w:leader="none"/>
          <w:tab w:val="center" w:pos="11057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Гормон прогестерон выделяется:</w:t>
      </w:r>
    </w:p>
    <w:p>
      <w:pPr>
        <w:pStyle w:val="Normal"/>
        <w:tabs>
          <w:tab w:val="clear" w:pos="708"/>
          <w:tab w:val="center" w:pos="10915" w:leader="none"/>
          <w:tab w:val="center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желтым телом                                   б) граафовым пузырьком</w:t>
      </w:r>
    </w:p>
    <w:p>
      <w:pPr>
        <w:pStyle w:val="Normal"/>
        <w:tabs>
          <w:tab w:val="clear" w:pos="708"/>
          <w:tab w:val="center" w:pos="10915" w:leader="none"/>
          <w:tab w:val="center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озревающей яйцеклеткой               г) овулирующей яйцеклеткой</w:t>
      </w:r>
    </w:p>
    <w:p>
      <w:pPr>
        <w:pStyle w:val="Normal"/>
        <w:tabs>
          <w:tab w:val="clear" w:pos="708"/>
          <w:tab w:val="center" w:pos="10915" w:leader="none"/>
          <w:tab w:val="center" w:pos="1105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Для свертывания крови необходимы помимо прочего:</w:t>
      </w:r>
    </w:p>
    <w:p>
      <w:pPr>
        <w:pStyle w:val="Normal"/>
        <w:tabs>
          <w:tab w:val="clear" w:pos="708"/>
          <w:tab w:val="center" w:pos="10915" w:leader="none"/>
          <w:tab w:val="center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ионы железа     б) ионы хлора    в) аскорбиновая кислота   г) ионы кальция</w:t>
      </w:r>
    </w:p>
    <w:p>
      <w:pPr>
        <w:pStyle w:val="TextBody"/>
        <w:ind w:firstLine="720"/>
        <w:rPr/>
      </w:pPr>
      <w:r>
        <w:rPr>
          <w:szCs w:val="28"/>
        </w:rPr>
        <w:t>28.</w:t>
      </w:r>
      <w:r>
        <w:rPr/>
        <w:t xml:space="preserve"> Мозжечок расположен в мозге:</w:t>
      </w:r>
    </w:p>
    <w:p>
      <w:pPr>
        <w:pStyle w:val="Normal"/>
        <w:rPr/>
      </w:pPr>
      <w:r>
        <w:rPr>
          <w:sz w:val="28"/>
          <w:szCs w:val="28"/>
        </w:rPr>
        <w:t xml:space="preserve">а) продолговатом </w:t>
        <w:tab/>
        <w:t xml:space="preserve">б) среднем </w:t>
        <w:tab/>
        <w:tab/>
        <w:t xml:space="preserve">в) заднем </w:t>
        <w:tab/>
        <w:tab/>
        <w:t xml:space="preserve">г) промежуточном </w:t>
      </w:r>
    </w:p>
    <w:p>
      <w:pPr>
        <w:pStyle w:val="TextBody"/>
        <w:ind w:firstLine="720"/>
        <w:rPr/>
      </w:pPr>
      <w:r>
        <w:rPr>
          <w:szCs w:val="28"/>
        </w:rPr>
        <w:t xml:space="preserve">29. </w:t>
      </w:r>
      <w:r>
        <w:rPr/>
        <w:t>Желчный проток откр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желудок</w:t>
        <w:tab/>
        <w:tab/>
        <w:tab/>
        <w:tab/>
        <w:tab/>
        <w:t>б) тощую ки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двенадцатиперстную кишку</w:t>
        <w:tab/>
        <w:tab/>
        <w:t>г) толстую кишку</w:t>
      </w:r>
    </w:p>
    <w:p>
      <w:pPr>
        <w:pStyle w:val="Normal"/>
        <w:tabs>
          <w:tab w:val="clear" w:pos="708"/>
          <w:tab w:val="left" w:pos="1070" w:leader="none"/>
        </w:tabs>
        <w:ind w:left="720" w:hanging="0"/>
        <w:rPr/>
      </w:pPr>
      <w:r>
        <w:rPr>
          <w:b/>
          <w:sz w:val="28"/>
          <w:szCs w:val="28"/>
        </w:rPr>
        <w:t>30. Миофибриллы представляют собой:</w:t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>а) тонкие сократительные нити внутри мышечного волокна</w:t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>б) мышечное волокно</w:t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>в) разновидность мышечной ткани</w:t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>г) гладкие мышц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Аксон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рганоид движения одноклеточных</w:t>
        <w:tab/>
        <w:t>б) органоид защиты одноклеточных</w:t>
      </w:r>
    </w:p>
    <w:p>
      <w:pPr>
        <w:pStyle w:val="Normal"/>
        <w:rPr/>
      </w:pPr>
      <w:r>
        <w:rPr>
          <w:sz w:val="28"/>
          <w:szCs w:val="28"/>
        </w:rPr>
        <w:t>в) длинный отросток нервной клетки</w:t>
        <w:tab/>
        <w:t xml:space="preserve">г) </w:t>
      </w:r>
      <w:r>
        <w:rPr>
          <w:spacing w:val="-8"/>
          <w:sz w:val="28"/>
          <w:szCs w:val="28"/>
        </w:rPr>
        <w:t>короткий отросток нервной клетки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Большое количество межклеточного вещества содержит тка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пителиальная</w:t>
        <w:tab/>
        <w:tab/>
        <w:t>б) соединительная</w:t>
        <w:tab/>
        <w:t>в) нервная</w:t>
        <w:tab/>
        <w:t>г) мышечна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Карбоксигемоглобин – это соединение гемоглобина с:</w:t>
      </w:r>
    </w:p>
    <w:p>
      <w:pPr>
        <w:pStyle w:val="Normal"/>
        <w:jc w:val="both"/>
        <w:rPr/>
      </w:pPr>
      <w:r>
        <w:rPr>
          <w:sz w:val="28"/>
          <w:szCs w:val="28"/>
        </w:rPr>
        <w:t>а) диоксидом углерода</w:t>
        <w:tab/>
        <w:t xml:space="preserve">   б) оксидом углерода</w:t>
        <w:tab/>
        <w:t xml:space="preserve">   в) кислородом  </w:t>
        <w:tab/>
        <w:t xml:space="preserve">  г) азотом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Лизоцим слюны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щепляет белки</w:t>
        <w:tab/>
        <w:tab/>
        <w:tab/>
        <w:tab/>
        <w:t>б) расщепляет угле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ладает бактерицидным действием</w:t>
        <w:tab/>
        <w:t>г) активизирует ферменты слюн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В результате фильтрации в нефроне образуется:</w:t>
      </w:r>
    </w:p>
    <w:p>
      <w:pPr>
        <w:pStyle w:val="Normal"/>
        <w:rPr/>
      </w:pPr>
      <w:r>
        <w:rPr>
          <w:sz w:val="28"/>
          <w:szCs w:val="28"/>
        </w:rPr>
        <w:t>а) тканевая жидкость</w:t>
        <w:tab/>
        <w:t>б) первичная моча     в) вторичная моча</w:t>
        <w:tab/>
        <w:t xml:space="preserve">  г) лимф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Органоиды, характерные только для растительной кле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итохондрии</w:t>
        <w:tab/>
        <w:t>б) комплекс Гольджи</w:t>
        <w:tab/>
        <w:t>в) лизосомы</w:t>
        <w:tab/>
        <w:t>г) пласти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Бластула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днослойный зародыш </w:t>
        <w:tab/>
        <w:t>б) двуслойный зарод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хслойный зародыш</w:t>
        <w:tab/>
        <w:t>г) стадия закладки осевых органов хордовы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Что входит в состав бел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азотистые основания </w:t>
        <w:tab/>
        <w:t>б) нуклеотиды</w:t>
        <w:tab/>
        <w:t>в) аминокислоты</w:t>
        <w:tab/>
        <w:t xml:space="preserve">  г) глюкоза</w:t>
      </w:r>
    </w:p>
    <w:p>
      <w:pPr>
        <w:pStyle w:val="TextBody"/>
        <w:ind w:firstLine="720"/>
        <w:rPr/>
      </w:pPr>
      <w:r>
        <w:rPr>
          <w:szCs w:val="28"/>
        </w:rPr>
        <w:t xml:space="preserve">39. </w:t>
      </w:r>
      <w:r>
        <w:rPr/>
        <w:t>Поглощение клеткой крупных и твердых частиц это:</w:t>
      </w:r>
    </w:p>
    <w:p>
      <w:pPr>
        <w:pStyle w:val="Normal"/>
        <w:rPr/>
      </w:pPr>
      <w:r>
        <w:rPr>
          <w:sz w:val="28"/>
          <w:szCs w:val="28"/>
        </w:rPr>
        <w:t>а) пиноцитоз   б) обратный фагоцитоз   в) фагоцитоз   г) обратный пиноцитоз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К гидрофильным соединения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иры</w:t>
        <w:tab/>
        <w:t>б) белки</w:t>
        <w:tab/>
        <w:t>в) моносахариды</w:t>
        <w:tab/>
        <w:tab/>
        <w:t>г) полисахарид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 Немембранные органоиды кле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итохондрии</w:t>
        <w:tab/>
        <w:t xml:space="preserve">б) рибосомы </w:t>
        <w:tab/>
        <w:t>в) лизосомы</w:t>
        <w:tab/>
        <w:t>г) пласти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 Бескислородный этап энергетического обмена протекает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цитоплазме клеток </w:t>
        <w:tab/>
        <w:t>б) митохондриях</w:t>
        <w:tab/>
        <w:t xml:space="preserve">  в) хлоропластах</w:t>
        <w:tab/>
        <w:t xml:space="preserve">    г) кишечни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 Транскрипция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узнавание» аминокислоты т-РНК</w:t>
        <w:tab/>
        <w:t xml:space="preserve">б) образование полипепти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воение молекулы ДНК</w:t>
        <w:tab/>
        <w:tab/>
        <w:tab/>
        <w:t xml:space="preserve">г) синтез и-РНК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 При трансляции внутри рибосомы одновременно находится участок и-РНК рав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 нуклеотиду</w:t>
        <w:tab/>
        <w:t xml:space="preserve">б) 2 нуклеотидам </w:t>
        <w:tab/>
        <w:t>в) 1 триплету</w:t>
        <w:tab/>
        <w:t xml:space="preserve">г) 2 триплетам </w:t>
      </w:r>
    </w:p>
    <w:p>
      <w:pPr>
        <w:pStyle w:val="2"/>
        <w:spacing w:lineRule="auto" w:line="240"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. Рибоза является структурным компонентом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белков</w:t>
        <w:tab/>
        <w:t>б) липидов</w:t>
        <w:tab/>
        <w:tab/>
        <w:t>в) АТФ</w:t>
        <w:tab/>
        <w:t>г) целлюлозы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46.</w:t>
      </w:r>
      <w:r>
        <w:rPr>
          <w:rFonts w:eastAsia="MS Mincho;ＭＳ 明朝" w:cs="Times New Roman" w:ascii="Times New Roman" w:hAnsi="Times New Roman"/>
          <w:b/>
          <w:bCs w:val="false"/>
        </w:rPr>
        <w:t xml:space="preserve"> </w:t>
      </w:r>
      <w:r>
        <w:rPr>
          <w:rFonts w:eastAsia="MS Mincho;ＭＳ 明朝" w:cs="Times New Roman" w:ascii="Times New Roman" w:hAnsi="Times New Roman"/>
          <w:b/>
          <w:bCs w:val="false"/>
          <w:sz w:val="28"/>
        </w:rPr>
        <w:t>Девонский период часто называют эрой: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) рыб</w:t>
        <w:tab/>
        <w:t xml:space="preserve">б) динозавров </w:t>
        <w:tab/>
        <w:t>в) млекопитающих</w:t>
        <w:tab/>
        <w:t>д) трилобитов</w:t>
      </w:r>
    </w:p>
    <w:p>
      <w:pPr>
        <w:pStyle w:val="Normal"/>
        <w:ind w:left="550" w:firstLine="170"/>
        <w:rPr/>
      </w:pPr>
      <w:r>
        <w:rPr>
          <w:b/>
          <w:sz w:val="28"/>
          <w:szCs w:val="28"/>
        </w:rPr>
        <w:t>47. Фотосинтез впервые появился 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хов </w:t>
        <w:tab/>
        <w:tab/>
        <w:t>б) бактерий и сине-зеленых водорос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силофитов</w:t>
        <w:tab/>
        <w:t>г) нитчатых водоросле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. Исходным материалом для микроэволюц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дификации</w:t>
        <w:tab/>
        <w:t>б) рекомбинации генов</w:t>
        <w:tab/>
        <w:t xml:space="preserve">    в) мутации</w:t>
        <w:tab/>
        <w:t xml:space="preserve"> г) идиоадапт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 Фенотипическое несходство родителей и детей связано с типом изменчивости:</w:t>
      </w:r>
    </w:p>
    <w:p>
      <w:pPr>
        <w:pStyle w:val="Normal"/>
        <w:rPr/>
      </w:pPr>
      <w:r>
        <w:rPr>
          <w:sz w:val="28"/>
          <w:szCs w:val="28"/>
        </w:rPr>
        <w:t>а) соотносительной</w:t>
        <w:tab/>
        <w:t>б) цитоплазматическо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модификационной </w:t>
        <w:tab/>
        <w:t xml:space="preserve">г) комбинативной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0. Организмы, способные жить в широком диапазоне изменчивости величины фактора, н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врибионтами</w:t>
        <w:tab/>
        <w:t>б) стенобионтами</w:t>
        <w:tab/>
        <w:tab/>
        <w:t>в) реликтами</w:t>
        <w:tab/>
        <w:t>г) консументам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1. В биоценозе на каждый следующий пищевой уровень от предыдущего переходит энер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%</w:t>
        <w:tab/>
        <w:tab/>
        <w:t>б) 10%</w:t>
        <w:tab/>
        <w:t>в) 50 %</w:t>
        <w:tab/>
        <w:t>в) 90%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2. В результате митоза число хромосом в дочерних клетках оказывается одинаковым с материнской клеткой благодаря тому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интерфазе хромосомы удваив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се хромосомы п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стадии профазы происходит кроссингов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 стадии профазы происходит редукция гомологичных хромосом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3. У однодольных растений пыльцевое зерно состои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дной вегетативной кл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дной вегетативной и одной генеративной кл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дной вегетативной клетки и двух сперм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вух вегетативных клеток и одного сперм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4. Какой набор хромосом будет в образовавшихся половых клетках после второго (эквационного) деления, если в материнской клетке было 44 хромосо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1</w:t>
        <w:tab/>
        <w:tab/>
        <w:t>б) 22</w:t>
        <w:tab/>
        <w:tab/>
        <w:t>в) 44</w:t>
        <w:tab/>
        <w:tab/>
        <w:t>г) 88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5. Признак, ген которого расположен в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-хромосоме (при условии гетерогаметности мужского пол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 передаётся ни сыновьям, ни дочер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едаётся только дочер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едаётся и сыновьям, и дочер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редаётся только сыновьям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6. Число нуклеотидов в иРНК молекулы инсулина, состоящей из 21 аминокислотного остатка (без учёта нонсенс кодона), рав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1</w:t>
        <w:tab/>
        <w:tab/>
        <w:t>б) 42</w:t>
        <w:tab/>
        <w:tab/>
        <w:t>в) 63</w:t>
        <w:tab/>
        <w:tab/>
        <w:t>г) 84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7. На какой фазе развития зародыша начинается дифференцировка клет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игота</w:t>
        <w:tab/>
        <w:t>б) бластула</w:t>
        <w:tab/>
        <w:tab/>
        <w:t>в) гаструла</w:t>
        <w:tab/>
        <w:tab/>
        <w:t>г) нейрула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sz w:val="28"/>
          <w:szCs w:val="28"/>
        </w:rPr>
        <w:t>5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жите группу крови у детей, оба родителя которых гомозиготны, причём у отца группа крови А, а у матери В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а) 0</w:t>
        <w:tab/>
        <w:tab/>
        <w:t>б) А</w:t>
        <w:tab/>
        <w:tab/>
        <w:t>в) В</w:t>
        <w:tab/>
        <w:tab/>
        <w:t>г) А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59. Число возможных сочетаний хромосом в половых клетках дрозофилы, у которой 2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=8, равно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а) 8</w:t>
        <w:tab/>
        <w:tab/>
        <w:t>б) 16</w:t>
        <w:tab/>
        <w:tab/>
        <w:t>в) 32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>г) 64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. Аллельные гены расположены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омологичных хромосомах</w:t>
        <w:tab/>
        <w:tab/>
        <w:t>б) негомологичных хромосо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дной хромосоме</w:t>
        <w:tab/>
        <w:tab/>
        <w:tab/>
        <w:t>г) половых хромосомах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40"/>
        <w:ind w:right="0" w:firstLine="567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 – 30 (по 2 балла за каждое задание). Индекс ответа, который вы считаете наиболее полным и правильным, укажите в матрице ответов. </w:t>
      </w:r>
    </w:p>
    <w:p>
      <w:pPr>
        <w:pStyle w:val="Normal"/>
        <w:ind w:left="14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 каких растений для полового размножения необходима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лорелла</w:t>
        <w:tab/>
        <w:tab/>
        <w:t>б) кукушкин лен</w:t>
        <w:tab/>
        <w:tab/>
        <w:t>в) папор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ель</w:t>
        <w:tab/>
        <w:tab/>
        <w:tab/>
        <w:t>д) береза</w:t>
        <w:tab/>
        <w:tab/>
        <w:t>е) картофель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29" w:right="0" w:hanging="360"/>
        <w:rPr/>
      </w:pPr>
      <w:r>
        <w:rPr>
          <w:b w:val="false"/>
        </w:rPr>
        <w:t>а, в, г</w:t>
        <w:tab/>
        <w:tab/>
        <w:t xml:space="preserve">б) </w:t>
      </w:r>
      <w:r>
        <w:rPr>
          <w:b w:val="false"/>
          <w:szCs w:val="28"/>
        </w:rPr>
        <w:t>а, б, в</w:t>
        <w:tab/>
        <w:t>в) г, д, е</w:t>
        <w:tab/>
        <w:t>г) б, в, д, 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ожные листья имеют раст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юльпан</w:t>
        <w:tab/>
        <w:tab/>
        <w:t xml:space="preserve">б) рябина </w:t>
        <w:tab/>
        <w:tab/>
        <w:t>в) к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аштан</w:t>
        <w:tab/>
        <w:tab/>
        <w:t xml:space="preserve">д) клевер </w:t>
        <w:tab/>
        <w:tab/>
        <w:t>е) берёз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б, в, д</w:t>
        <w:tab/>
        <w:tab/>
        <w:t>б) а, б, г, д</w:t>
        <w:tab/>
        <w:tab/>
        <w:t>в) г, д, е</w:t>
        <w:tab/>
        <w:t>г) б,г,д</w:t>
      </w:r>
    </w:p>
    <w:p>
      <w:pPr>
        <w:pStyle w:val="TextBody"/>
        <w:ind w:firstLine="708"/>
        <w:rPr/>
      </w:pPr>
      <w:r>
        <w:rPr>
          <w:szCs w:val="28"/>
        </w:rPr>
        <w:t xml:space="preserve">3. </w:t>
      </w:r>
      <w:r>
        <w:rPr/>
        <w:t>Каких простейших можно отнести к паразитическ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мебу протей</w:t>
        <w:tab/>
        <w:tab/>
        <w:t>б) лейшманию</w:t>
        <w:tab/>
        <w:tab/>
        <w:t>в) вольво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ямблию</w:t>
        <w:tab/>
        <w:tab/>
        <w:tab/>
        <w:t>д) эвглену зеленую</w:t>
        <w:tab/>
        <w:t>е) балантиди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а, б, г, д</w:t>
        <w:tab/>
        <w:t>б) г, д, е</w:t>
        <w:tab/>
        <w:t>в) б,г,е</w:t>
        <w:tab/>
        <w:t>г) б, в, г, д, е</w:t>
      </w:r>
    </w:p>
    <w:p>
      <w:pPr>
        <w:pStyle w:val="Normal"/>
        <w:tabs>
          <w:tab w:val="clear" w:pos="708"/>
          <w:tab w:val="left" w:pos="6795" w:leader="none"/>
        </w:tabs>
        <w:ind w:left="550" w:firstLine="170"/>
        <w:jc w:val="both"/>
        <w:rPr/>
      </w:pPr>
      <w:r>
        <w:rPr>
          <w:b/>
          <w:sz w:val="28"/>
          <w:szCs w:val="28"/>
        </w:rPr>
        <w:t>4. Представители класса Брюхоногие моллюски:</w:t>
        <w:tab/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иноградная улитка    б) беззубка     в) устрица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рудовик                      д) кальмар      е) рапана</w:t>
      </w:r>
    </w:p>
    <w:p>
      <w:pPr>
        <w:pStyle w:val="TextBody"/>
        <w:ind w:firstLine="1080"/>
        <w:rPr>
          <w:b w:val="false"/>
          <w:b w:val="false"/>
          <w:szCs w:val="28"/>
        </w:rPr>
      </w:pPr>
      <w:r>
        <w:rPr>
          <w:b w:val="false"/>
          <w:szCs w:val="28"/>
        </w:rPr>
        <w:t>а) а, г, е</w:t>
        <w:tab/>
        <w:tab/>
        <w:t>б) б, в, д, е</w:t>
        <w:tab/>
        <w:tab/>
        <w:t>в) а, б, в</w:t>
        <w:tab/>
        <w:t>г) а, б, в ,е</w:t>
      </w:r>
    </w:p>
    <w:p>
      <w:pPr>
        <w:pStyle w:val="Normal"/>
        <w:ind w:left="550" w:firstLine="170"/>
        <w:jc w:val="both"/>
        <w:rPr/>
      </w:pPr>
      <w:r>
        <w:rPr>
          <w:b/>
          <w:sz w:val="28"/>
          <w:szCs w:val="28"/>
        </w:rPr>
        <w:t>5. Незамкнутую кровеносную систему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лоские черви</w:t>
        <w:tab/>
        <w:t>б) кольчатые черви</w:t>
        <w:tab/>
        <w:t xml:space="preserve">в) членистоног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оллюски </w:t>
        <w:tab/>
        <w:tab/>
        <w:t>д) ланцетники</w:t>
        <w:tab/>
        <w:tab/>
        <w:t>е) земноводные</w:t>
      </w:r>
    </w:p>
    <w:p>
      <w:pPr>
        <w:pStyle w:val="TextBody"/>
        <w:ind w:firstLine="1080"/>
        <w:rPr>
          <w:b w:val="false"/>
          <w:b w:val="false"/>
          <w:szCs w:val="28"/>
        </w:rPr>
      </w:pPr>
      <w:r>
        <w:rPr>
          <w:b w:val="false"/>
          <w:szCs w:val="28"/>
        </w:rPr>
        <w:t>а) а, б, г, д</w:t>
        <w:tab/>
        <w:t>б) в, г</w:t>
        <w:tab/>
        <w:tab/>
        <w:t>в) а, б, г</w:t>
        <w:tab/>
        <w:t>г) в, г, е</w:t>
      </w:r>
    </w:p>
    <w:p>
      <w:pPr>
        <w:pStyle w:val="TextBody"/>
        <w:ind w:firstLine="720"/>
        <w:rPr/>
      </w:pPr>
      <w:r>
        <w:rPr>
          <w:szCs w:val="28"/>
        </w:rPr>
        <w:t xml:space="preserve">6. </w:t>
      </w:r>
      <w:r>
        <w:rPr/>
        <w:t>Задняя доля гипофиза выделяет горм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матотропный</w:t>
        <w:tab/>
        <w:t>б) вазопрессин</w:t>
        <w:tab/>
        <w:t>в) пролак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иреотропный</w:t>
        <w:tab/>
        <w:tab/>
        <w:t>д) окситоцин</w:t>
        <w:tab/>
        <w:t>е) инсулин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) б, г, д</w:t>
        <w:tab/>
        <w:tab/>
        <w:t>б) а, б, г, е</w:t>
        <w:tab/>
        <w:tab/>
        <w:t>в) б, д</w:t>
        <w:tab/>
        <w:t>г) а, б, 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ие вещества относятся к факторам свертывания кро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омбопластин</w:t>
        <w:tab/>
        <w:t>б) липаза</w:t>
        <w:tab/>
        <w:t>в) тирок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ибриноген</w:t>
        <w:tab/>
        <w:t>д) пепсин</w:t>
        <w:tab/>
        <w:t>е) протромбин</w:t>
      </w:r>
    </w:p>
    <w:p>
      <w:pPr>
        <w:pStyle w:val="TextBody"/>
        <w:ind w:firstLine="720"/>
        <w:rPr/>
      </w:pPr>
      <w:r>
        <w:rPr>
          <w:b w:val="false"/>
        </w:rPr>
        <w:t xml:space="preserve">а) </w:t>
      </w:r>
      <w:r>
        <w:rPr>
          <w:b w:val="false"/>
          <w:szCs w:val="28"/>
        </w:rPr>
        <w:t>а, е</w:t>
      </w:r>
      <w:r>
        <w:rPr>
          <w:b w:val="false"/>
        </w:rPr>
        <w:t xml:space="preserve">  </w:t>
        <w:tab/>
      </w:r>
      <w:r>
        <w:rPr>
          <w:b w:val="false"/>
          <w:szCs w:val="28"/>
        </w:rPr>
        <w:t>б) б, д, е</w:t>
      </w:r>
      <w:r>
        <w:rPr>
          <w:b w:val="false"/>
        </w:rPr>
        <w:t xml:space="preserve"> </w:t>
        <w:tab/>
        <w:tab/>
        <w:t xml:space="preserve">в) </w:t>
      </w:r>
      <w:r>
        <w:rPr>
          <w:b w:val="false"/>
          <w:szCs w:val="28"/>
        </w:rPr>
        <w:t>а, б, в ,е</w:t>
        <w:tab/>
      </w:r>
      <w:r>
        <w:rPr>
          <w:b w:val="false"/>
        </w:rPr>
        <w:tab/>
        <w:t>г) а, г, 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ова роль бактерий толстой кишки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нтез витаминов</w:t>
        <w:tab/>
        <w:t>б) синтез углеводов</w:t>
        <w:tab/>
        <w:t>в) синтез ж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ниение белков</w:t>
        <w:tab/>
        <w:t>д) синтез белков</w:t>
        <w:tab/>
        <w:tab/>
        <w:t>е) брожение углеводов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а, г, е </w:t>
        <w:tab/>
        <w:t>б) а, б, д, е</w:t>
        <w:tab/>
        <w:t xml:space="preserve"> </w:t>
        <w:tab/>
        <w:t>в) б, в, г, д, е</w:t>
        <w:tab/>
        <w:t>г) а, г, д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 прокариотам относятс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грибы</w:t>
        <w:tab/>
        <w:t>б) зеленые водоросли</w:t>
        <w:tab/>
        <w:tab/>
        <w:t>в) бактери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ирусы</w:t>
        <w:tab/>
        <w:t xml:space="preserve">д) сине-зеленые водоросли </w:t>
        <w:tab/>
        <w:t>е) бактериофаги</w:t>
      </w:r>
    </w:p>
    <w:p>
      <w:pPr>
        <w:pStyle w:val="TextBody"/>
        <w:ind w:firstLine="720"/>
        <w:rPr/>
      </w:pPr>
      <w:r>
        <w:rPr>
          <w:b w:val="false"/>
        </w:rPr>
        <w:t xml:space="preserve">а) </w:t>
      </w:r>
      <w:r>
        <w:rPr>
          <w:b w:val="false"/>
          <w:szCs w:val="28"/>
        </w:rPr>
        <w:t>а, в, е,</w:t>
        <w:tab/>
        <w:t>б) в, д</w:t>
        <w:tab/>
        <w:t>в) а, в, д, е</w:t>
        <w:tab/>
        <w:t>г) в, д, е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В позвоночнике человека срастаются позвонки от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шейного</w:t>
        <w:tab/>
        <w:tab/>
        <w:t>б) грудного</w:t>
        <w:tab/>
        <w:tab/>
        <w:t>в) поясничног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рестцового</w:t>
        <w:tab/>
        <w:t>д) копчикового</w:t>
        <w:tab/>
        <w:t>е) поясничного и крестцового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а) а, г, д</w:t>
        <w:tab/>
        <w:t>б) г, д, е</w:t>
        <w:tab/>
        <w:t>в) г, д</w:t>
        <w:tab/>
        <w:tab/>
        <w:t>г) б, г, д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. В цистернах и пузырьках аппарата Гольджи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интез углеводов</w:t>
        <w:tab/>
        <w:t>б) синтез липидов</w:t>
        <w:tab/>
        <w:tab/>
        <w:t>в) секреция бе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екреция углеводов</w:t>
        <w:tab/>
        <w:t>д) секреция липидов</w:t>
        <w:tab/>
        <w:tab/>
        <w:t>е) синтез белка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а) а, б, е</w:t>
        <w:tab/>
        <w:t>б) в, г, д</w:t>
        <w:tab/>
        <w:t>в) а, г</w:t>
        <w:tab/>
        <w:tab/>
        <w:t>г) а, б, в, г, д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 При синтезе белка в трансляции непосредственно уча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РНК</w:t>
        <w:tab/>
        <w:tab/>
        <w:t>б) ДНК</w:t>
        <w:tab/>
        <w:tab/>
        <w:t>в) тРН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итохондрии</w:t>
        <w:tab/>
        <w:tab/>
        <w:t>д) иРНК</w:t>
        <w:tab/>
        <w:tab/>
        <w:t xml:space="preserve">е) рибосомы 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а) в, д, е</w:t>
        <w:tab/>
        <w:t>б) а, в, д, е</w:t>
        <w:tab/>
        <w:tab/>
        <w:t>в) а, б, в, д, 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3. Укажите гаметы, которые образует организм с генотипом АаВВСс</w:t>
      </w:r>
      <w:r>
        <w:rPr>
          <w:b/>
          <w:sz w:val="28"/>
          <w:szCs w:val="28"/>
          <w:lang w:val="en-US"/>
        </w:rPr>
        <w:t>dd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)АВС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ab/>
        <w:t>б)аВС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ab/>
        <w:tab/>
        <w:t>в)АВс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ab/>
        <w:t>г)аВс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ab/>
        <w:t>д)</w:t>
      </w:r>
      <w:r>
        <w:rPr>
          <w:bCs/>
          <w:sz w:val="28"/>
          <w:szCs w:val="28"/>
          <w:lang w:val="en-US"/>
        </w:rPr>
        <w:t>aBcD</w:t>
      </w:r>
      <w:r>
        <w:rPr>
          <w:bCs/>
          <w:sz w:val="28"/>
          <w:szCs w:val="28"/>
        </w:rPr>
        <w:tab/>
        <w:t>е) АВСД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а) д, е</w:t>
        <w:tab/>
        <w:tab/>
        <w:t>б) а, б, д</w:t>
        <w:tab/>
        <w:t>в) а, б, в, г</w:t>
        <w:tab/>
        <w:tab/>
        <w:t>г) в, г, д, е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b/>
          <w:sz w:val="28"/>
          <w:szCs w:val="28"/>
        </w:rPr>
        <w:t>14.</w:t>
      </w:r>
      <w:r>
        <w:rPr>
          <w:b/>
          <w:bCs/>
          <w:sz w:val="28"/>
          <w:szCs w:val="28"/>
        </w:rPr>
        <w:t xml:space="preserve"> В процессе эволюции в юрском периоде на Земле впервые появились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хрящевые рыбы</w:t>
        <w:tab/>
        <w:tab/>
        <w:t>б) костные рыбы</w:t>
        <w:tab/>
        <w:tab/>
        <w:t>в) пресмыкающиеся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тицы</w:t>
        <w:tab/>
        <w:tab/>
        <w:tab/>
        <w:tab/>
        <w:t>д) млекопитающие</w:t>
        <w:tab/>
        <w:t>е) человек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а) а, б</w:t>
        <w:tab/>
        <w:tab/>
        <w:t>б) в, г</w:t>
        <w:tab/>
        <w:tab/>
        <w:t>в) д, е</w:t>
        <w:tab/>
        <w:tab/>
        <w:t>г) г, д</w:t>
      </w:r>
    </w:p>
    <w:p>
      <w:pPr>
        <w:pStyle w:val="TextBody"/>
        <w:ind w:firstLine="708"/>
        <w:rPr/>
      </w:pPr>
      <w:r>
        <w:rPr>
          <w:szCs w:val="28"/>
        </w:rPr>
        <w:t xml:space="preserve">15. </w:t>
      </w:r>
      <w:r>
        <w:rPr/>
        <w:t>Элементарными факторами эволюции являются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а) мутационная изменчивость</w:t>
        <w:tab/>
        <w:t>б) борьба за существование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в) поток генов</w:t>
        <w:tab/>
        <w:tab/>
        <w:tab/>
        <w:tab/>
        <w:t>г) популяционные волны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д) дрейф генов</w:t>
        <w:tab/>
        <w:tab/>
        <w:tab/>
        <w:tab/>
        <w:t>е) естественный отбор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а) б, е</w:t>
        <w:tab/>
        <w:tab/>
        <w:t>б) а, в, г, д</w:t>
        <w:tab/>
        <w:tab/>
        <w:t>в) в, д, г</w:t>
        <w:tab/>
        <w:t>г) а, б,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 – 25 (по одному баллу за каждое задани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еплод свеклы – это видоизмененный корень и часть стеб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на с эндоспермом имеются только у растений из класса однодоль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крицу относят к классу Ракообраз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ты и камбалы относятся к классу Хрящевые ры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карида развивается без смены хозя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чени человека в одних капиллярах течет артериальная кровь, а в других – венозна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вная система позвоночных животных формируется из того же зародышевого листка, что и эпидерми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зма крови человека содержит белок гемоглоб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лекторная дуга – это путь, по которому нервное возбуждение воспринимается и передается рабочему орга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веносная система земноводных имеет второй круг кровообращения в связи с появлением легк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йкопласты характерны для растительных клеток. Служат местом отложения крахмальных зёрен. На свету способны преобразовываться в хлороплас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эмбрионального развития из мезодермы развиваются кожа, нервная система, органы чув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ыкновенная амёба размножается половым путё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емия – это наследственное заболевание. Которое выражается в склонности к кровотечениям в результате несвёртываемости кр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ыльца – это мужской гаметофит цветкового растения, который состоит из двух клеток с гаплоидным набором хромо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 результате стабилизирующего отбора сохраняются особи с полезными отклонениями от прежней нормы реакции призна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Митохондрии в клетке можно распознать по наличию в них большой и малой субъеди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В хлоропластах в световую фазу фотосинтеза энергия солнечного света используется для синтеза молекул АТФ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. Пищевой сахар, получаемый из сахарной свеклы, состоит из одной молекулы глюкозы и одной молекулы фрукто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В соответствии с эволюционным учением Ч. Дарвина основным способом эволюции систематических групп организмов является конверген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Независимое наследование характерно только для тех признаков, гены которых расположены в разных парах гомологичных хромо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В процессе гаметогенеза в зоне размножения первичные половые клетки делятся путём мейо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Синтез рибосомальной РНК происходит на гене, который носит название ядрышкового организ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Мутуализм – это совместное сожительство организмов разных видов, при котором один организм использует другой как жилище и источник питания, но не причиняет вреда партнё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Аллопатрическое (географическое) видообразование может протекать путём полиплоидизации, гибридизации с последующим удвоением хромосом, репродуктивной изоляции особей в результате хромосомных перестрое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м предлагаются тестовые задания, требующие установления соответствия. Максимальное количество баллов, которое можно набрать – 25. Заполните матрицы ответов в соответствии с требованиями заданий. 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/>
        <w:ind w:right="0" w:firstLine="720"/>
        <w:rPr/>
      </w:pPr>
      <w:r>
        <w:rPr>
          <w:szCs w:val="28"/>
        </w:rPr>
        <w:t xml:space="preserve">Задание 1. </w:t>
      </w:r>
      <w:r>
        <w:rPr>
          <w:b w:val="false"/>
          <w:szCs w:val="28"/>
        </w:rPr>
        <w:t>(</w:t>
      </w:r>
      <w:r>
        <w:rPr>
          <w:szCs w:val="28"/>
        </w:rPr>
        <w:t>За правильно выполненное задание начисляется 5 баллов). Установите соответствие между классами членистоногих и характерными для каждого из них признаками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ы: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 Ракообразные, 2. Паукообразные, 3. Насекомые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: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олова, грудь, брюшко;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оловогрудь, брюшко;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рганы дыхания – легочные мешки;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ы дыхания – жабры;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рганы дыхания – трахеи;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4 пары ходильных ног;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3 пары ходильных ног;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количество ног больше 4;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выделительная система – мальпигиевы сосуды;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выделительные сосуды – антеннальные железы;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л) выделительная система – коксальные железы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 xml:space="preserve">Задание 2. (За правильно выполненное задание начисляется 5 баллов). 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Установите соответствие между чередующимися поколениями гаметофита (1) и спорофита (2) у растений и их особенностями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а) диплоидные клетки тела; 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б) несет архегонии; 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) образует гаплоидные споры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г) гаплоидные клетки тела; 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д) несет антеридии; 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е) приспособлен к  обитанию  на  суше;  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ж) характерно половое размножение;</w:t>
      </w:r>
    </w:p>
    <w:p>
      <w:pPr>
        <w:pStyle w:val="Normal"/>
        <w:ind w:left="550" w:hanging="0"/>
        <w:rPr/>
      </w:pPr>
      <w:r>
        <w:rPr>
          <w:sz w:val="28"/>
          <w:szCs w:val="28"/>
        </w:rPr>
        <w:t>з) характерно бесполое размножение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>Задание 3. (За правильно выполненное задание начисляется 5 баллов)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Установите соответствие между типами позвоночных животных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ы (1), амфибии (2), рептилии (3), птицы (4), млекопитающие(5) 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собенностями строения кровеносной системы: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а) двухкамерное сердце; б) два круга кровообращения; в) один круг кровообращения; г) трехкамерное сердце; д) четырехкамерное сердце.</w:t>
      </w:r>
    </w:p>
    <w:p>
      <w:pPr>
        <w:pStyle w:val="Normal"/>
        <w:ind w:firstLine="550"/>
        <w:jc w:val="both"/>
        <w:rPr/>
      </w:pPr>
      <w:r>
        <w:rPr/>
        <w:t>Задание 4. (За правильно выполненное задание начисляется 5 баллов). Установите соответствие между характеристикой обмена веществ и его видом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486"/>
      </w:tblGrid>
      <w:tr>
        <w:trPr/>
        <w:tc>
          <w:tcPr>
            <w:tcW w:w="56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мена веществ</w:t>
            </w:r>
          </w:p>
        </w:tc>
      </w:tr>
      <w:tr>
        <w:trPr/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исляются органические вещества</w:t>
            </w:r>
          </w:p>
        </w:tc>
        <w:tc>
          <w:tcPr>
            <w:tcW w:w="3486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ластический</w:t>
            </w:r>
          </w:p>
        </w:tc>
      </w:tr>
      <w:tr>
        <w:trPr/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разуются сложные органическ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щества из менее сложных</w:t>
            </w:r>
          </w:p>
        </w:tc>
        <w:tc>
          <w:tcPr>
            <w:tcW w:w="34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ользуется энергия АТФ</w:t>
            </w:r>
          </w:p>
        </w:tc>
        <w:tc>
          <w:tcPr>
            <w:tcW w:w="3486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Энергетический</w:t>
            </w:r>
          </w:p>
        </w:tc>
      </w:tr>
      <w:tr>
        <w:trPr/>
        <w:tc>
          <w:tcPr>
            <w:tcW w:w="5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капливается энергия в молекулах АТФ</w:t>
            </w:r>
          </w:p>
        </w:tc>
        <w:tc>
          <w:tcPr>
            <w:tcW w:w="34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50"/>
        <w:jc w:val="both"/>
        <w:rPr/>
      </w:pPr>
      <w:r>
        <w:rPr/>
        <w:t>Задание 5. (За правильно выполненное задание начисляется 5 баллов). Установите соответствие между организмами и компонентами биоценоз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3840"/>
      </w:tblGrid>
      <w:tr>
        <w:trPr>
          <w:trHeight w:val="31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биоценоза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итопланктон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уценты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менты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.Редуценты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оопланктон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одоросли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Цветковые растения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Гнилостные бактерии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Плотоядные животные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Растительноядные животные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Плесневые грибы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5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31:00Z</dcterms:created>
  <dc:creator>Sergey Reshetnikov</dc:creator>
  <dc:description/>
  <cp:keywords/>
  <dc:language>en-US</dc:language>
  <cp:lastModifiedBy>guest</cp:lastModifiedBy>
  <dcterms:modified xsi:type="dcterms:W3CDTF">2011-10-28T09:28:00Z</dcterms:modified>
  <cp:revision>3</cp:revision>
  <dc:subject/>
  <dc:title>Задания муниципального этапа  Всероссийской биологической олимпиады школьников</dc:title>
</cp:coreProperties>
</file>