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дополните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-11 классы, задан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винская С.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доктор биологических наук, профес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птиц яйца будут иметь округлую форму, у каких овальную и с чем это связано?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будет выше численность жука-оленя: в дубраве, где наблюдается выпас скота или же в дубраве, где выпас скота не производится и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ыпас крупного рогатого скота влияет на численность сур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растений, которые занесены в Красную книгу Краснодарского края и не произрастают на заповедной территории?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растений, которые занесены в Красную книгу Краснодарского края и связаны со средиземноморскими экосистем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лишайника чаще всего используется в качестве биоиндикатора загрязнения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н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айте определение показателей состояния поп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ждаем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ер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Химические элементы, без которых невозможно развитие и существование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ог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иоф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иодеструкто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репление углерода в долго существующих компонентах эко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п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ер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чему в гидротермах на глубине 3 км при температуре 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уществует жизн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ематериальные выгоды, получаемые от экосистем,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щие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улирующ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льтур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 симбиотрофам не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ибы, простей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целиальные грибы, клубеньковые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ямблии, дизентерийная ам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 детритофагам не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инки насекомых, жуки копроф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нилостные бактерии,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ви, майский жук, большое коро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зменение условий обитания одного вида жизнедеятельностью другого это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пические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брически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мбиотически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гда один вид питается другим видом это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туалис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оф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брические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рацион питания лугового волка вход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4 тыс. видов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10 видов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0 видов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Стабильное состояние экосистемы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меост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намич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имак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нтегральная оценка уровня экологической опасности со стороны загрязненного природного объект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й ри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ая катастро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й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произвольное падение объема промышленного производства, производства пищевых продуктов и населения из-за ограниченности природных ресурсов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фол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а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тастро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ирамида чисе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ли распределение особей по трофическим уровням, не зависит от следующих фа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 любой экосистеме мелкие животные численно превосходят крупных и размножаются быстр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для всякого хищного животного существуют нижний и верхний пределы размеров их жер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ем мельче организм, тем выше его удельный метаболизм (на единицу массы) и, следовательно, меньше биом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S Sans Serif;Arial" w:hAnsi="MS Sans Serif;Arial" w:cs="MS Sans Serif;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2:00Z</dcterms:created>
  <dc:creator>Konstantin</dc:creator>
  <dc:description/>
  <cp:keywords/>
  <dc:language>en-US</dc:language>
  <cp:lastModifiedBy>guest</cp:lastModifiedBy>
  <dcterms:modified xsi:type="dcterms:W3CDTF">2012-10-23T06:17:00Z</dcterms:modified>
  <cp:revision>223</cp:revision>
  <dc:subject/>
  <dc:title>Олимпиада экология 2012-09-24</dc:title>
</cp:coreProperties>
</file>