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916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сударственное бюджетное образовательное учреждение дополнительного образования детей «Центр дополните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 для детей»</w:t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E-mail:</w:t>
            </w:r>
            <w:hyperlink r:id="rId2"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en-US"/>
                </w:rPr>
                <w:t>dod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этап всероссийской олимпиады школьников по хим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-2013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11 класс, ответы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9072" w:leader="none"/>
              </w:tabs>
              <w:spacing w:lineRule="auto" w:line="276"/>
              <w:rPr/>
            </w:pPr>
            <w:r>
              <w:rPr>
                <w:b/>
                <w:i/>
                <w:sz w:val="22"/>
                <w:szCs w:val="22"/>
              </w:rPr>
              <w:t xml:space="preserve">Председатель ПМК: </w:t>
            </w:r>
            <w:r>
              <w:rPr>
                <w:i/>
                <w:sz w:val="22"/>
                <w:szCs w:val="22"/>
              </w:rPr>
              <w:t>Зеленов В.И., кандидат химических наук, профессор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>Зада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кция этерифик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RCO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↔ </w:t>
      </w:r>
      <w:r>
        <w:rPr>
          <w:sz w:val="28"/>
          <w:szCs w:val="28"/>
          <w:lang w:val="en-US"/>
        </w:rPr>
        <w:t>RCOO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                                         1б</w:t>
      </w:r>
    </w:p>
    <w:p>
      <w:pPr>
        <w:pStyle w:val="Normal"/>
        <w:jc w:val="both"/>
        <w:rPr/>
      </w:pPr>
      <w:r>
        <w:rPr>
          <w:sz w:val="28"/>
          <w:szCs w:val="28"/>
        </w:rPr>
        <w:t>Исходя из приведенных данных, рассчитаем константу равновесия при концентрациях реагирующих веществ равных единиц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=  4                                                                                                     2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пирт использовать в трехкратном избытке, получим соотношение</w:t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(1-Х)(3-Х)=4; где Х- кол-во вещества эфира.                               3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я уравнение получим два значения</w:t>
      </w:r>
    </w:p>
    <w:p>
      <w:pPr>
        <w:pStyle w:val="Normal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4,43;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,9;  первое значение не имеет смысла ( не соответствует условию задачи)                                                                                   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м выход эф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η =   0,9/1*100% = 90%                                                                         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ьдегиды окисляются в водно-аммиачном растворе нитрата серебра с образованием 2 моль серебра на один моль альдегида                                  1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ν серебра составляет 0,04моль, ν альдегидов составит 0,02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вух граммах раствора                                                                                    2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юда общая масса альдегидов и кол-во вещества альдегидов состав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г и 1,19 моль соответственно                                                                         2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средняя молярная масса альдегидов составит 35,3г/моль   2б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только один альдегид, молярная масса которого мень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,3 г/моль, это муравьиный альдегид                                                             1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альдегид его ближайший гомолог, т.е. уксусный альдегид              1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сусный альдегид окисляется по уравнению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HO+2 [Ag(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]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=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 2 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2Ag +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1</w:t>
      </w:r>
      <w:r>
        <w:rPr>
          <w:sz w:val="28"/>
          <w:szCs w:val="28"/>
        </w:rPr>
        <w:t>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льдегид  реагирует по сложному механизму, вначале</w:t>
      </w:r>
    </w:p>
    <w:p>
      <w:pPr>
        <w:pStyle w:val="Normal"/>
        <w:jc w:val="both"/>
        <w:rPr/>
      </w:pPr>
      <w:r>
        <w:rPr>
          <w:sz w:val="28"/>
          <w:szCs w:val="28"/>
        </w:rPr>
        <w:t>образуется формиат аммония, который в дальнейшем окисляется до карбоната избытком окислителя. Суммар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авне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HCHO + 4 [Ag(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]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=( 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4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4Ag + 2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2</w:t>
      </w:r>
      <w:r>
        <w:rPr>
          <w:sz w:val="28"/>
          <w:szCs w:val="28"/>
        </w:rPr>
        <w:t>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лектролизе раствора уксусной кислоты происходят следующие процес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од :  2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2е = 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Анод:    2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-2е =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+2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                              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мывной склянке поглоти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,486-65,274=4,212г газа</w:t>
      </w:r>
    </w:p>
    <w:p>
      <w:pPr>
        <w:pStyle w:val="Normal"/>
        <w:rPr/>
      </w:pPr>
      <w:r>
        <w:rPr>
          <w:sz w:val="28"/>
          <w:szCs w:val="28"/>
        </w:rPr>
        <w:t>ν(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0.096моль                                                                                        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-во вещества этана</w:t>
      </w:r>
    </w:p>
    <w:p>
      <w:pPr>
        <w:pStyle w:val="Normal"/>
        <w:rPr/>
      </w:pPr>
      <w:r>
        <w:rPr>
          <w:sz w:val="28"/>
          <w:szCs w:val="28"/>
        </w:rPr>
        <w:t>ν (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= 1/2ν(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= 0,048моль                                                                   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этана состав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 0,048*22,4= 1,07л.                                                                                    2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обнаружения фенолов можно использовать их способность растворяться в щелочах, реакцию образования полибромфенолов, выпадающих в осадок при действии избытка бромной воды или характерное окрашивание при взаимодействии с растворами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 xml:space="preserve">3. </w:t>
      </w:r>
      <w:r>
        <w:rPr>
          <w:sz w:val="28"/>
          <w:szCs w:val="28"/>
        </w:rPr>
        <w:t xml:space="preserve">                                                           2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ид кислоты можно определить по выделению аммиака  при нагревании пробы вещества с раствором щелочи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RCONH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+ KOH = RCOOK + 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                                                1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ль карбоновой кислоты легко может быть обнаружена по выделению свободной кислоты при действии Н</w:t>
      </w:r>
      <w:r>
        <w:rPr>
          <w:sz w:val="28"/>
          <w:szCs w:val="28"/>
          <w:lang w:val="en-US"/>
        </w:rPr>
        <w:t>C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RCOO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COO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кислота не растворима в воде - выпадает осадок, летучие кислоты имеют характерный запах.                                                                            2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е надёжным способом идентификации солей карбоновых кислот является проба на образование сложных эфиров. К образцу твердой соли добавляют немного этанола и концентрированную серную кислоту, слегка нагревают, а затем теплую смесь выливают в воду, при этом по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ли сложного эфира с характерным запахом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COONa +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OH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RCOO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+NaH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                   2 </w:t>
      </w:r>
      <w:r>
        <w:rPr>
          <w:sz w:val="28"/>
          <w:szCs w:val="28"/>
        </w:rPr>
        <w:t>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еводы представляют полигидроксиальдегиды (кетоны) и их ацетал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гко обнаружить по темно-синей окраске при взаимодействии углевода с щелочной суспензией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Тип углевода (восстанавливающий или невосстанавливающий) определяют нагреванием полученного темно-синего раствора. Восстанавливающие углеводы дают красный осадок.            3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 решения 10клас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21:00Z</dcterms:created>
  <dc:creator>xxx</dc:creator>
  <dc:description/>
  <cp:keywords/>
  <dc:language>en-US</dc:language>
  <cp:lastModifiedBy>guest</cp:lastModifiedBy>
  <dcterms:modified xsi:type="dcterms:W3CDTF">2012-10-23T07:06:00Z</dcterms:modified>
  <cp:revision>25</cp:revision>
  <dc:subject/>
  <dc:title/>
</cp:coreProperties>
</file>