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304"/>
        <w:gridCol w:w="4916"/>
      </w:tblGrid>
      <w:tr>
        <w:trPr>
          <w:trHeight w:val="2127" w:hRule="atLeast"/>
        </w:trPr>
        <w:tc>
          <w:tcPr>
            <w:tcW w:w="48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 И НАУКИ</w:t>
            </w:r>
          </w:p>
          <w:p>
            <w:pPr>
              <w:pStyle w:val="Normal"/>
              <w:jc w:val="center"/>
              <w:rPr/>
            </w:pPr>
            <w:r>
              <w:rPr/>
              <w:t>КРАСНОДАРСКОГО КР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осударственное бюджетное образовательное учреждение дополнительного образования детей «Центр дополнительн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я для детей»</w:t>
            </w:r>
          </w:p>
          <w:p>
            <w:pPr>
              <w:pStyle w:val="Normal"/>
              <w:jc w:val="center"/>
              <w:rPr/>
            </w:pPr>
            <w:r>
              <w:rPr/>
              <w:t>350000 г. Краснодар, ул. Красная, 7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.259-84-01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E-mail:</w:t>
            </w:r>
            <w:hyperlink r:id="rId2">
              <w:r>
                <w:rPr>
                  <w:rStyle w:val="InternetLink"/>
                </w:rPr>
                <w:t>c</w:t>
              </w:r>
              <w:r>
                <w:rPr>
                  <w:rStyle w:val="InternetLink"/>
                  <w:lang w:val="en-US"/>
                </w:rPr>
                <w:t>dodd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ru</w:t>
              </w:r>
            </w:hyperlink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6" w:type="dxa"/>
            <w:tcBorders/>
          </w:tcPr>
          <w:p>
            <w:pPr>
              <w:pStyle w:val="TextBody"/>
              <w:spacing w:lineRule="auto" w:line="276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й этап всероссийской олимпиады школьников по химии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2-2013 учебный год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/>
            </w:pP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10 класс, задания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Heading1"/>
              <w:tabs>
                <w:tab w:val="clear" w:pos="708"/>
                <w:tab w:val="left" w:pos="9072" w:leader="none"/>
              </w:tabs>
              <w:spacing w:lineRule="auto" w:line="276"/>
              <w:rPr/>
            </w:pPr>
            <w:r>
              <w:rPr>
                <w:b/>
                <w:i/>
                <w:sz w:val="22"/>
                <w:szCs w:val="22"/>
              </w:rPr>
              <w:t xml:space="preserve">Председатель ПМК: </w:t>
            </w:r>
            <w:r>
              <w:rPr>
                <w:i/>
                <w:sz w:val="22"/>
                <w:szCs w:val="22"/>
              </w:rPr>
              <w:t>Зеленов В.И., кандидат химических наук, профессор</w:t>
            </w:r>
          </w:p>
          <w:p>
            <w:pPr>
              <w:pStyle w:val="Normal"/>
              <w:spacing w:lineRule="auto" w:line="276" w:before="0" w:after="2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Задание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9,03*10</w:t>
      </w:r>
      <w:r>
        <w:rPr>
          <w:sz w:val="28"/>
          <w:szCs w:val="28"/>
          <w:vertAlign w:val="superscript"/>
        </w:rPr>
        <w:t>23</w:t>
      </w:r>
      <w:r>
        <w:rPr>
          <w:sz w:val="28"/>
          <w:szCs w:val="28"/>
        </w:rPr>
        <w:t xml:space="preserve"> молекул водорода вступили в реакцию с 3,01*10</w:t>
      </w:r>
      <w:r>
        <w:rPr>
          <w:sz w:val="28"/>
          <w:szCs w:val="28"/>
          <w:vertAlign w:val="superscript"/>
        </w:rPr>
        <w:t>22</w:t>
      </w:r>
      <w:r>
        <w:rPr>
          <w:sz w:val="28"/>
          <w:szCs w:val="28"/>
        </w:rPr>
        <w:t xml:space="preserve"> молекулами азота. Полученный аммиак растворили в 0,4 л дистиллированной в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числить массовую долю и молярную концентрацию раствора(считать, что объем раствора равен  объему вод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2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 обработке одноатомного спирта избытком натрия выделилось 2,52л. га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меренного при температуре 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и давлении 750мм.рт.ст., при взаимодействии образовавшегося органического вещества с бромистым алкилом было получено 20,4г симметричного кислородсодержащего соединения. Определите какой спирт вступил в реакцию и массу спи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3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екоторое количество соли </w:t>
      </w:r>
      <w:r>
        <w:rPr>
          <w:sz w:val="28"/>
          <w:szCs w:val="28"/>
          <w:lang w:val="en-US"/>
        </w:rPr>
        <w:t>Mg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x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прокалили до прекращения выделения газов. Полученные газы пропустили через склянки с концентрированной серной кислотой и известковой водой. В результа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са склянки с серной кислотой увеличилась на1,8г, а в склянке с известковой водой выпало 2г. осадка. Определите состав исходного кристаллогидрата и его мас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исталлическая решетка - математическая абстракция -регулярное периодическое расположение точек (узлов) в простран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твердых веществ находятся в кристаллическом состоянии. Кристаллы - твердые вещества, характеризующиеся упорядоченным расположением в пространст</w:t>
        <w:softHyphen/>
        <w:t>ве ионов, атомов или молекул. Расположение атомов, молекул или ионов в кристалле можно описывать на основе представления о кристаллической решет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сталлическая решетка построена из повторяющихся одинаковых структурных единиц — элементарных ячеек (ЭЯ), индивидуальных для каждого кристал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лементарная ячейка кристаллической решетки хлорида натрия представлена на рис.1. Каждый ион натрия окружен 6 хлорид-ионами, а каждый хлорид-ион окружен 6 ионами натрия, т.е.КЧ(Nа+)-КЧ(Сl-)-6.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column">
                  <wp:posOffset>4709795</wp:posOffset>
                </wp:positionH>
                <wp:positionV relativeFrom="paragraph">
                  <wp:posOffset>133350</wp:posOffset>
                </wp:positionV>
                <wp:extent cx="1372235" cy="15328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153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371600" cy="1532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6" t="-23" r="-2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1532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120.7pt;mso-wrap-distance-left:1.8pt;mso-wrap-distance-right:1.8pt;mso-wrap-distance-top:0pt;mso-wrap-distance-bottom:0pt;margin-top:10.5pt;mso-position-vertical-relative:text;margin-left:370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371600" cy="1532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6" t="-23" r="-2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1532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ется прямая связь между ЭЯ и стехиометрией соеди</w:t>
        <w:softHyphen/>
        <w:t>нения. Известно, что стехиометрическая формула хлорида натрия — NaCl. Следовательно, в ЭЯ соотношение числа атомов натрия и хлора должно быть 1: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ервый взгляд это не так. Для расчета стехиометрического состава по ЭЯ необ</w:t>
        <w:softHyphen/>
        <w:t>ходимо учитывать, что в кристаллической решетке много повторяющихся ЭЯ, соприка</w:t>
        <w:softHyphen/>
        <w:t>сающихся гранями, ребрами и вершинами. Поэто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он в вершине куба обобществляется 8 Э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он на грани куба обобществляется 4 Э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он в центре грани куба обобществляется 2 Э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он в центре куба принадлежит только данной Э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данной кристаллической решетк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):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>) = (12·1/4 + 1) : (8·1/8 + 6·1/2) = 4 : 4=1: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Какие из перечисленных веществ имеют кристаллическое строение: железо, белый фосфор, сульфат бария, стекло, графи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пределите координационные числа Cs+ и Сl- в элементарной ячейке кристаллической решетки хлорида цезия</w:t>
        <w:br/>
        <w:t>(рис.2).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4">
                <wp:simplePos x="0" y="0"/>
                <wp:positionH relativeFrom="column">
                  <wp:posOffset>4403725</wp:posOffset>
                </wp:positionH>
                <wp:positionV relativeFrom="paragraph">
                  <wp:posOffset>635</wp:posOffset>
                </wp:positionV>
                <wp:extent cx="1314450" cy="123698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23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313815" cy="12369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7" t="-29" r="-27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3815" cy="1236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97.4pt;mso-wrap-distance-left:1.8pt;mso-wrap-distance-right:1.8pt;mso-wrap-distance-top:0pt;mso-wrap-distance-bottom:0pt;margin-top:0.05pt;mso-position-vertical-relative:text;margin-left:346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313815" cy="12369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7" t="-29" r="-27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3815" cy="1236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окажите, что отношение Cs:Cl равно 1: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рис.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а 5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роко известные координационные соединения это карбонилы металлов, т.е. соединения металлов с угарным газом. Объясните почему  устойчивый карбонил никеля имеет формулу  </w:t>
      </w:r>
      <w:r>
        <w:rPr>
          <w:sz w:val="28"/>
          <w:szCs w:val="28"/>
          <w:lang w:val="en-US"/>
        </w:rPr>
        <w:t>N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, железа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, а кобальта 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 xml:space="preserve">8 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686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i/>
          <w:sz w:val="32"/>
          <w:szCs w:val="32"/>
        </w:rPr>
        <w:t>Методические рекомендации для жюр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Уравнение реа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3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2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                                                                                1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пределим кол-во вещества азота и кол-во вещества вод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l-GR"/>
        </w:rPr>
        <w:t xml:space="preserve">     </w:t>
      </w:r>
      <w:r>
        <w:rPr>
          <w:sz w:val="28"/>
          <w:szCs w:val="28"/>
          <w:lang w:val="el-GR"/>
        </w:rPr>
        <w:t xml:space="preserve">ν  (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l-GR"/>
        </w:rPr>
        <w:t>2</w:t>
      </w:r>
      <w:r>
        <w:rPr>
          <w:sz w:val="28"/>
          <w:szCs w:val="28"/>
          <w:lang w:val="el-GR"/>
        </w:rPr>
        <w:t>) =0.05</w:t>
      </w:r>
      <w:r>
        <w:rPr>
          <w:sz w:val="28"/>
          <w:szCs w:val="28"/>
        </w:rPr>
        <w:t>моль</w:t>
      </w:r>
      <w:r>
        <w:rPr>
          <w:sz w:val="28"/>
          <w:szCs w:val="28"/>
          <w:lang w:val="el-GR"/>
        </w:rPr>
        <w:t xml:space="preserve">;        ν  (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l-GR"/>
        </w:rPr>
        <w:t>2</w:t>
      </w:r>
      <w:r>
        <w:rPr>
          <w:sz w:val="28"/>
          <w:szCs w:val="28"/>
          <w:lang w:val="el-GR"/>
        </w:rPr>
        <w:t xml:space="preserve">)=0,15 </w:t>
      </w:r>
      <w:r>
        <w:rPr>
          <w:sz w:val="28"/>
          <w:szCs w:val="28"/>
        </w:rPr>
        <w:t>моль</w:t>
      </w:r>
      <w:r>
        <w:rPr>
          <w:sz w:val="28"/>
          <w:szCs w:val="28"/>
          <w:lang w:val="el-GR"/>
        </w:rPr>
        <w:t xml:space="preserve">.                                       </w:t>
      </w:r>
      <w:r>
        <w:rPr>
          <w:sz w:val="28"/>
          <w:szCs w:val="28"/>
        </w:rPr>
        <w:t>2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овательно, кол-во образовавшегося аммиака составит 0,1 моль.1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асса образовавшегося аммиака состав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= 1,7г.                                                                                         1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Масса полученного раствора состав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= 401,7г.                                                                                      1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Массовая доля аммиа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ω =0,42%                                                                                      2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Молярная концентрация полученного раств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С= 0,25 моль/л                                                                            2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равнения реак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ROH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 = 2</w:t>
      </w:r>
      <w:r>
        <w:rPr>
          <w:sz w:val="28"/>
          <w:szCs w:val="28"/>
          <w:lang w:val="en-US"/>
        </w:rPr>
        <w:t>RONa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↑                                                                     1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RONa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RBr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ROR</w:t>
      </w:r>
      <w:r>
        <w:rPr>
          <w:sz w:val="28"/>
          <w:szCs w:val="28"/>
        </w:rPr>
        <w:t xml:space="preserve"> +</w:t>
      </w:r>
      <w:r>
        <w:rPr>
          <w:sz w:val="28"/>
          <w:szCs w:val="28"/>
          <w:lang w:val="en-US"/>
        </w:rPr>
        <w:t>NaBr</w:t>
      </w:r>
      <w:r>
        <w:rPr>
          <w:sz w:val="28"/>
          <w:szCs w:val="28"/>
        </w:rPr>
        <w:t xml:space="preserve">                                                                        1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пределим объем водорода при нормальных услов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=2,24л                                                                                                  1б</w:t>
      </w:r>
    </w:p>
    <w:p>
      <w:pPr>
        <w:pStyle w:val="Normal"/>
        <w:rPr/>
      </w:pPr>
      <w:r>
        <w:rPr>
          <w:sz w:val="28"/>
          <w:szCs w:val="28"/>
        </w:rPr>
        <w:t>3.Определим кол-ва веще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l-GR"/>
        </w:rPr>
        <w:t>ν</w:t>
      </w:r>
      <w:r>
        <w:rPr>
          <w:sz w:val="28"/>
          <w:szCs w:val="28"/>
        </w:rPr>
        <w:t xml:space="preserve">  (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=0,1моль, </w:t>
      </w:r>
      <w:r>
        <w:rPr>
          <w:sz w:val="28"/>
          <w:szCs w:val="28"/>
          <w:lang w:val="el-GR"/>
        </w:rPr>
        <w:t>ν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ROH</w:t>
      </w:r>
      <w:r>
        <w:rPr>
          <w:sz w:val="28"/>
          <w:szCs w:val="28"/>
        </w:rPr>
        <w:t xml:space="preserve">)=0,2моль,  </w:t>
      </w:r>
      <w:r>
        <w:rPr>
          <w:sz w:val="28"/>
          <w:szCs w:val="28"/>
          <w:lang w:val="el-GR"/>
        </w:rPr>
        <w:t>ν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ROR</w:t>
      </w:r>
      <w:r>
        <w:rPr>
          <w:sz w:val="28"/>
          <w:szCs w:val="28"/>
        </w:rPr>
        <w:t>)=0,2моль.                     2б</w:t>
      </w:r>
    </w:p>
    <w:p>
      <w:pPr>
        <w:pStyle w:val="Normal"/>
        <w:rPr/>
      </w:pPr>
      <w:r>
        <w:rPr>
          <w:sz w:val="28"/>
          <w:szCs w:val="28"/>
        </w:rPr>
        <w:t xml:space="preserve">4. Определим молярную массу  </w:t>
      </w:r>
      <w:r>
        <w:rPr>
          <w:sz w:val="28"/>
          <w:szCs w:val="28"/>
          <w:lang w:val="en-US"/>
        </w:rPr>
        <w:t>ROR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= 102г/моль                                                                                       1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Определим молярную массу радикала </w:t>
      </w:r>
      <w:r>
        <w:rPr>
          <w:sz w:val="28"/>
          <w:szCs w:val="28"/>
          <w:lang w:val="en-US"/>
        </w:rPr>
        <w:t>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= 43г/моль                                                                                        1б</w:t>
      </w:r>
    </w:p>
    <w:p>
      <w:pPr>
        <w:pStyle w:val="Normal"/>
        <w:rPr/>
      </w:pPr>
      <w:r>
        <w:rPr>
          <w:sz w:val="28"/>
          <w:szCs w:val="28"/>
        </w:rPr>
        <w:t>6. Определим  спирт, вступивший в реакцию и его массу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пирт- пропанол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 xml:space="preserve">2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асса спирта 12г                                                                                 1б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равнения реак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Mg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*x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→ MgO + C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+x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                                                        1</w:t>
      </w:r>
      <w:r>
        <w:rPr>
          <w:sz w:val="28"/>
          <w:szCs w:val="28"/>
        </w:rPr>
        <w:t>б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Ca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C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→ Ca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                                                               1</w:t>
      </w:r>
      <w:r>
        <w:rPr>
          <w:sz w:val="28"/>
          <w:szCs w:val="28"/>
        </w:rPr>
        <w:t>б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пределим кол-во вещества в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ν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0,1моль                                                                                      1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пределим кол-во вещества СО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ν 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0,02моль                                                                                  1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пределим формулу кристаллогидр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ν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: 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5:1 следовательно формула    </w:t>
      </w:r>
      <w:r>
        <w:rPr>
          <w:sz w:val="28"/>
          <w:szCs w:val="28"/>
          <w:lang w:val="en-US"/>
        </w:rPr>
        <w:t>Mg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*5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                 3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пределим массу кристаллогидр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 =νМ= 0,02*174= 3,48г.                                                            3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Кристаллическое строение имеют железо, белый фосфор, сульфат бария и графит. Железо имеет металлическую кристаллическую решетку, белый фосфор - молекулярную, сульфат бария - ионную, графит - атомную. Стекло является аморфным веществом.</w:t>
        <w:tab/>
        <w:tab/>
        <w:tab/>
        <w:tab/>
        <w:tab/>
        <w:tab/>
        <w:tab/>
        <w:t>4 б</w:t>
      </w:r>
    </w:p>
    <w:p>
      <w:pPr>
        <w:pStyle w:val="Heading4"/>
        <w:rPr/>
      </w:pPr>
      <w:r>
        <w:rPr>
          <w:b w:val="false"/>
        </w:rPr>
        <w:tab/>
        <w:tab/>
        <w:t>Из рис. 2 условия видно, что ион цезия окружен 8 ионами хлора, следовательно, К.Ч (Сs+) = 8.</w:t>
        <w:tab/>
        <w:tab/>
        <w:tab/>
        <w:tab/>
        <w:tab/>
        <w:tab/>
        <w:tab/>
        <w:tab/>
        <w:t>2 б</w:t>
        <w:tab/>
        <w:tab/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Если продолжить рисовать кристаллическую решетку хлорида цезия,</w:t>
        <w:br/>
        <w:t>то можно увидеть, что каждый хлорид-ион окружен 8 ионами цезия (см. рис. 1):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Таким образом, КЧ(С</w:t>
      </w:r>
      <w:r>
        <w:rPr>
          <w:b w:val="false"/>
          <w:lang w:val="en-US"/>
        </w:rPr>
        <w:t>l</w:t>
      </w:r>
      <w:r>
        <w:rPr>
          <w:b w:val="false"/>
        </w:rPr>
        <w:t>) = 8</w:t>
        <w:tab/>
        <w:tab/>
        <w:tab/>
        <w:tab/>
        <w:tab/>
        <w:tab/>
        <w:tab/>
        <w:tab/>
        <w:t>2 б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В кристаллической решетке CsCl N(Cs+): N(Cl-) = 1:(8∙1/8) = 1:1</w:t>
        <w:tab/>
        <w:tab/>
        <w:t>2 б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Задача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ение: Это связано со строением электронных оболочек, одним из возможных вариантов объяснения является применгение правила Сиджвика. Согласно  Сиджвику наиболее устойчивы 18ти электронные оболочки.  2б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икель имеет 10 электронов на внешнем и предвнешнем уровне поэтому когда каждая молекула СО вносит по два электрона образуется устойчивая электронная конфигурация.                                                                             2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ответственно у железа на внешнем и предвнешнем уровне 8 электронов, поэтому для устойчивой электронной кофигурации дополнительно необходимо 10 электронов, которые вносят пять молекул СО.                   2б </w:t>
      </w:r>
    </w:p>
    <w:p>
      <w:pPr>
        <w:pStyle w:val="Normal"/>
        <w:rPr/>
      </w:pPr>
      <w:r>
        <w:rPr>
          <w:sz w:val="28"/>
          <w:szCs w:val="28"/>
        </w:rPr>
        <w:t xml:space="preserve">Кобальт, в случае тетракарбонила имеется 9электронов, поэтому чтобы получить для атомов кобальта общую 18 электронную оболочку необходимо образование димера.                                                                                          4б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odd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9:22:00Z</dcterms:created>
  <dc:creator>xxx</dc:creator>
  <dc:description/>
  <cp:keywords/>
  <dc:language>en-US</dc:language>
  <cp:lastModifiedBy>guest</cp:lastModifiedBy>
  <dcterms:modified xsi:type="dcterms:W3CDTF">2012-10-23T07:08:00Z</dcterms:modified>
  <cp:revision>31</cp:revision>
  <dc:subject/>
  <dc:title/>
</cp:coreProperties>
</file>