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709"/>
        <w:gridCol w:w="4919"/>
      </w:tblGrid>
      <w:tr>
        <w:trPr>
          <w:trHeight w:val="2127" w:hRule="atLeast"/>
        </w:trPr>
        <w:tc>
          <w:tcPr>
            <w:tcW w:w="464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ОГО К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образовательное учреждение дополнительного образования детей «Центр дополнительного образования для дете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г. Краснодар, ул. Красная, 7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259-84-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dodd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19" w:type="dxa"/>
            <w:tcBorders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Муниципальный этап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 xml:space="preserve"> </w:t>
            </w:r>
            <w:r>
              <w:rPr/>
              <w:t>региональной олимпиады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школьников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 xml:space="preserve">по основам безопасности 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жизнедеятельност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2-2013 учебный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веты на теоретические зад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 – 11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МК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Ольга Михайловна, кандидат педагогических наук, доцент, заведующая кафедрой безопасности жизнедеятельности и профилактики наркомании КГУФКСТ.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и оценивание теоретических заданий 10-11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0" w:after="0"/>
        <w:ind w:left="20" w:right="20" w:firstLine="709"/>
        <w:jc w:val="both"/>
        <w:rPr/>
      </w:pPr>
      <w:r>
        <w:rPr>
          <w:bCs/>
        </w:rPr>
        <w:t>В общем</w:t>
      </w:r>
      <w:r>
        <w:rPr>
          <w:rStyle w:val="Style16"/>
          <w:bCs/>
          <w:spacing w:val="0"/>
          <w:sz w:val="24"/>
          <w:szCs w:val="24"/>
        </w:rPr>
        <w:t xml:space="preserve"> понятии</w:t>
      </w:r>
      <w:r>
        <w:rPr>
          <w:bCs/>
        </w:rPr>
        <w:t xml:space="preserve"> здоровья различают здоровье </w:t>
      </w:r>
      <w:r>
        <w:rPr>
          <w:b/>
          <w:bCs/>
        </w:rPr>
        <w:t>физи</w:t>
        <w:softHyphen/>
        <w:t>ческое и нравственное.</w:t>
      </w:r>
    </w:p>
    <w:p>
      <w:pPr>
        <w:pStyle w:val="TextBody"/>
        <w:spacing w:before="0" w:after="0"/>
        <w:ind w:left="20" w:right="20" w:firstLine="709"/>
        <w:jc w:val="both"/>
        <w:rPr/>
      </w:pPr>
      <w:r>
        <w:rPr>
          <w:rStyle w:val="Style17"/>
          <w:sz w:val="24"/>
          <w:szCs w:val="24"/>
        </w:rPr>
        <w:t>Физическое здоровье</w:t>
      </w:r>
      <w:r>
        <w:rPr>
          <w:bCs/>
        </w:rPr>
        <w:t xml:space="preserve"> — это здоровье тела. Оно во мно</w:t>
        <w:softHyphen/>
        <w:t>гом зависит от образа жизни человека (двигательной ак</w:t>
        <w:softHyphen/>
        <w:t>тивности, питания, соблюдения правил гигиены и безо</w:t>
        <w:softHyphen/>
        <w:t>пасного поведения в различных ситуациях). Оптимальное сочетание умственного и физического труда и отдыха по</w:t>
        <w:softHyphen/>
        <w:t>могают сохранить и укрепить его.</w:t>
      </w:r>
    </w:p>
    <w:p>
      <w:pPr>
        <w:pStyle w:val="TextBody"/>
        <w:spacing w:before="0" w:after="0"/>
        <w:ind w:left="20" w:right="20" w:firstLine="709"/>
        <w:jc w:val="both"/>
        <w:rPr/>
      </w:pPr>
      <w:r>
        <w:rPr>
          <w:rStyle w:val="Style17"/>
          <w:sz w:val="24"/>
          <w:szCs w:val="24"/>
        </w:rPr>
        <w:t>Нравственное  здоровье</w:t>
      </w:r>
      <w:r>
        <w:rPr>
          <w:bCs/>
        </w:rPr>
        <w:t xml:space="preserve"> — это здоровье человеческого разума. Оно определяется мышлением человека,</w:t>
      </w:r>
      <w:r>
        <w:rPr>
          <w:rStyle w:val="Style17"/>
          <w:b w:val="false"/>
          <w:sz w:val="24"/>
          <w:szCs w:val="24"/>
        </w:rPr>
        <w:t xml:space="preserve"> его</w:t>
      </w:r>
      <w:r>
        <w:rPr>
          <w:bCs/>
        </w:rPr>
        <w:t xml:space="preserve"> отно</w:t>
        <w:softHyphen/>
        <w:t>шением к окружающему миру. Эта составляющая здоровья предусматривает умение людей жить в согласии, их спо</w:t>
        <w:softHyphen/>
        <w:t>собность прогнозировать развитие различных ситуаций и планировать в соответствии с этим свое поведение.</w:t>
      </w:r>
    </w:p>
    <w:p>
      <w:pPr>
        <w:pStyle w:val="TextBody"/>
        <w:spacing w:before="0" w:after="0"/>
        <w:ind w:left="20" w:right="20" w:firstLine="709"/>
        <w:jc w:val="both"/>
        <w:rPr>
          <w:bCs/>
        </w:rPr>
      </w:pPr>
      <w:r>
        <w:rPr>
          <w:bCs/>
        </w:rPr>
        <w:t>Как следует из определения, благополучие (физиче</w:t>
        <w:softHyphen/>
        <w:t>ское, психическое и социальное) является важнейшей со</w:t>
        <w:softHyphen/>
        <w:t>ставляющей здоровья. Поэтому по настоящему здоровым может быть только тот человек, который здоров физиче</w:t>
        <w:softHyphen/>
        <w:t>ски, находится в хорошем психическом состоянии и живет в благоприятных социальных условиях.</w:t>
      </w:r>
    </w:p>
    <w:p>
      <w:pPr>
        <w:pStyle w:val="TextBody"/>
        <w:spacing w:before="0" w:after="0"/>
        <w:ind w:left="20" w:right="20" w:firstLine="709"/>
        <w:jc w:val="both"/>
        <w:rPr/>
      </w:pPr>
      <w:r>
        <w:rPr>
          <w:bCs/>
        </w:rPr>
        <w:t xml:space="preserve">Здоровье общества складывается из здоровья </w:t>
      </w:r>
      <w:r>
        <w:rPr>
          <w:b/>
          <w:bCs/>
        </w:rPr>
        <w:t>индивиду</w:t>
        <w:softHyphen/>
        <w:t xml:space="preserve">ального </w:t>
      </w:r>
      <w:r>
        <w:rPr>
          <w:bCs/>
        </w:rPr>
        <w:t xml:space="preserve">(личности) и </w:t>
      </w:r>
      <w:r>
        <w:rPr>
          <w:b/>
          <w:bCs/>
        </w:rPr>
        <w:t>общественного</w:t>
      </w:r>
      <w:r>
        <w:rPr>
          <w:bCs/>
        </w:rPr>
        <w:t xml:space="preserve"> (населения в целом). </w:t>
      </w:r>
    </w:p>
    <w:p>
      <w:pPr>
        <w:pStyle w:val="TextBody"/>
        <w:spacing w:before="0" w:after="0"/>
        <w:ind w:left="20" w:right="40" w:firstLine="709"/>
        <w:jc w:val="both"/>
        <w:rPr/>
      </w:pPr>
      <w:r>
        <w:rPr>
          <w:rStyle w:val="2"/>
          <w:sz w:val="24"/>
          <w:szCs w:val="24"/>
        </w:rPr>
        <w:t>Индивидуальное здоровье</w:t>
      </w:r>
      <w:r>
        <w:rPr>
          <w:bCs/>
        </w:rPr>
        <w:t xml:space="preserve"> зависит во многом от самого человека: его культуры, мировоззрения.</w:t>
      </w:r>
    </w:p>
    <w:p>
      <w:pPr>
        <w:pStyle w:val="TextBody"/>
        <w:spacing w:before="0" w:after="0"/>
        <w:ind w:left="20" w:right="40" w:firstLine="709"/>
        <w:jc w:val="both"/>
        <w:rPr/>
      </w:pPr>
      <w:r>
        <w:rPr>
          <w:rStyle w:val="1"/>
          <w:sz w:val="24"/>
          <w:szCs w:val="24"/>
        </w:rPr>
        <w:t>Общественное здоровье</w:t>
      </w:r>
      <w:r>
        <w:rPr>
          <w:bCs/>
        </w:rPr>
        <w:t xml:space="preserve"> складывается из здоровья всех членов данного общества и зависит от политических, соци</w:t>
        <w:softHyphen/>
        <w:t xml:space="preserve">ально-экономических и природных факторов. </w:t>
      </w:r>
    </w:p>
    <w:p>
      <w:pPr>
        <w:pStyle w:val="TextBody"/>
        <w:spacing w:before="0" w:after="0"/>
        <w:ind w:left="20" w:right="40" w:firstLine="709"/>
        <w:jc w:val="both"/>
        <w:rPr>
          <w:b/>
          <w:b/>
          <w:bCs/>
        </w:rPr>
      </w:pPr>
      <w:r>
        <w:rPr>
          <w:b/>
          <w:bCs/>
        </w:rPr>
        <w:t>Основные критерии здоровья человека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81" w:leader="none"/>
        </w:tabs>
        <w:spacing w:before="0" w:after="0"/>
        <w:jc w:val="both"/>
        <w:rPr>
          <w:bCs/>
        </w:rPr>
      </w:pPr>
      <w:r>
        <w:rPr>
          <w:bCs/>
        </w:rPr>
        <w:t>Отсутствие болезне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71" w:leader="none"/>
        </w:tabs>
        <w:spacing w:before="0" w:after="0"/>
        <w:jc w:val="both"/>
        <w:rPr>
          <w:bCs/>
        </w:rPr>
      </w:pPr>
      <w:r>
        <w:rPr>
          <w:bCs/>
        </w:rPr>
        <w:t>Нормальная работа организм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71" w:leader="none"/>
        </w:tabs>
        <w:spacing w:before="0" w:after="0"/>
        <w:jc w:val="both"/>
        <w:rPr>
          <w:bCs/>
        </w:rPr>
      </w:pPr>
      <w:r>
        <w:rPr>
          <w:bCs/>
        </w:rPr>
        <w:t>Психическое, физическое и социальное благополучи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76" w:leader="none"/>
        </w:tabs>
        <w:spacing w:before="0" w:after="0"/>
        <w:ind w:left="720" w:right="40" w:hanging="360"/>
        <w:jc w:val="both"/>
        <w:rPr>
          <w:bCs/>
        </w:rPr>
      </w:pPr>
      <w:r>
        <w:rPr>
          <w:bCs/>
        </w:rPr>
        <w:t>Способность приспосабливаться к изменениям окру</w:t>
        <w:softHyphen/>
        <w:t>жающей</w:t>
      </w:r>
      <w:r>
        <w:rPr>
          <w:rStyle w:val="11"/>
          <w:bCs/>
          <w:sz w:val="24"/>
          <w:szCs w:val="24"/>
        </w:rPr>
        <w:t xml:space="preserve"> среды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71" w:leader="none"/>
        </w:tabs>
        <w:spacing w:before="0" w:after="0"/>
        <w:jc w:val="both"/>
        <w:rPr>
          <w:bCs/>
        </w:rPr>
      </w:pPr>
      <w:r>
        <w:rPr>
          <w:bCs/>
        </w:rPr>
        <w:t>Полноценный труд и общение с людьм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76" w:leader="none"/>
        </w:tabs>
        <w:spacing w:before="0" w:after="0"/>
        <w:jc w:val="both"/>
        <w:rPr>
          <w:bCs/>
        </w:rPr>
      </w:pPr>
      <w:r>
        <w:rPr>
          <w:bCs/>
        </w:rPr>
        <w:t>Общественно-полезная цель в жиз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ценка зад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аксимальная оценка за правильное выполнение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задания – 5 баллов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 этом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лы не начисляются, если составленная фраза не соответствует данному определению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участником правильно пояснено, что означает фраза, но сама фраза не соответствует данному определению, начисляется –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исать формулировку. Реш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закону «О защите населения и территории от ЧС природного и техногенного характера», чрезвычайная ситуация – это обстановка на определенной территории, сложившаяся в результате аварии , опасного природного явления, катастрофы, стихийного и иного бедствия, которые могут повлечь или уже повлекли за собой человеческие жертвы, причинили ущерб здоровью людей или окружающей природной среде, сопровождались значительными материальными потерями и нарушением условий жизнедеятельности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зад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аксимальная оценка за правильное выполнение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задания – 5 баллов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 этом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лы не начисляются, если составленная фраза не соответствует данному определени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43"/>
        <w:gridCol w:w="6794"/>
      </w:tblGrid>
      <w:tr>
        <w:trPr>
          <w:trHeight w:val="577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циальной опасност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yle17"/>
                <w:bCs w:val="false"/>
                <w:spacing w:val="0"/>
                <w:sz w:val="24"/>
                <w:szCs w:val="24"/>
              </w:rPr>
              <w:t>Характеристика вида социальной опасности</w:t>
            </w:r>
            <w:r>
              <w:rPr>
                <w:rStyle w:val="Style17"/>
                <w:bCs w:val="false"/>
                <w:sz w:val="24"/>
                <w:szCs w:val="24"/>
              </w:rPr>
              <w:t>:</w:t>
            </w:r>
          </w:p>
        </w:tc>
      </w:tr>
      <w:tr>
        <w:trPr>
          <w:trHeight w:val="1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Style w:val="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>
                <w:rStyle w:val="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yle17"/>
                <w:b w:val="false"/>
                <w:sz w:val="24"/>
                <w:szCs w:val="24"/>
              </w:rPr>
              <w:t xml:space="preserve">     </w:t>
            </w:r>
            <w:r>
              <w:rPr>
                <w:rStyle w:val="Style17"/>
                <w:b w:val="false"/>
                <w:sz w:val="24"/>
                <w:szCs w:val="24"/>
              </w:rPr>
              <w:t>Шантаж</w:t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Рассматривается как преступление, заключающееся в угрозе разоблачения, разгла</w:t>
              <w:softHyphen/>
              <w:t>шения позорящих сведений с целью добиться каких-либо выгод. Шантаж как опасность ока</w:t>
              <w:softHyphen/>
              <w:t>зывает отрицательное воздействие на нервную систем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Style w:val="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rStyle w:val="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7"/>
                <w:b w:val="false"/>
                <w:sz w:val="24"/>
                <w:szCs w:val="24"/>
              </w:rPr>
              <w:t>Мошенничество</w:t>
            </w:r>
          </w:p>
          <w:p>
            <w:pPr>
              <w:pStyle w:val="TextBody"/>
              <w:spacing w:before="0" w:after="0"/>
              <w:jc w:val="center"/>
              <w:rPr>
                <w:rStyle w:val="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yle17"/>
                <w:sz w:val="24"/>
                <w:szCs w:val="24"/>
              </w:rPr>
            </w:pPr>
            <w:r>
              <w:rPr/>
              <w:t>Преступление, заключа</w:t>
              <w:softHyphen/>
              <w:t>ющееся в завладении государственным, обще</w:t>
              <w:softHyphen/>
              <w:t>ственным или личным имуществом путем обмана или злоупотребления доверием. Очевидно, что человек, ставший жертвой мошенничества, ис</w:t>
              <w:softHyphen/>
              <w:t>пытывает сильные психофизиологические пот</w:t>
              <w:softHyphen/>
              <w:t>ряс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Style w:val="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yle17"/>
                <w:b w:val="false"/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yle17"/>
                <w:b w:val="false"/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7"/>
                <w:b w:val="false"/>
                <w:sz w:val="24"/>
                <w:szCs w:val="24"/>
              </w:rPr>
              <w:t>Бандитиз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yle17"/>
                <w:sz w:val="24"/>
                <w:szCs w:val="24"/>
              </w:rPr>
            </w:pPr>
            <w:r>
              <w:rPr/>
              <w:t>По трактовке уголовного права - это организация вооруженных банд с целью на</w:t>
              <w:softHyphen/>
              <w:t>падения на государственные и общественные уч</w:t>
              <w:softHyphen/>
              <w:t>реждения, либо на отдельных лиц, а также учас</w:t>
              <w:softHyphen/>
              <w:t>тие в таких бандах и совершенных ими нападе</w:t>
              <w:softHyphen/>
              <w:t>ния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Style w:val="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rStyle w:val="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7"/>
                <w:b w:val="false"/>
                <w:sz w:val="24"/>
                <w:szCs w:val="24"/>
              </w:rPr>
              <w:t>Разбо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yle17"/>
                <w:sz w:val="24"/>
                <w:szCs w:val="24"/>
              </w:rPr>
            </w:pPr>
            <w:r>
              <w:rPr/>
              <w:t>Преступление, состоящее в нападе</w:t>
              <w:softHyphen/>
              <w:t>нии с целью завладения государственным, об</w:t>
              <w:softHyphen/>
              <w:t>щественным или личным имуществом, соеди</w:t>
              <w:softHyphen/>
              <w:t>ненном с насилием или угрозой насилия опас</w:t>
              <w:softHyphen/>
              <w:t>ным для жизни и здоровья лица, подвергшего</w:t>
              <w:softHyphen/>
              <w:t>ся нападен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Style w:val="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rStyle w:val="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7"/>
                <w:b w:val="false"/>
                <w:sz w:val="24"/>
                <w:szCs w:val="24"/>
              </w:rPr>
              <w:t>Изнасилование</w:t>
            </w:r>
          </w:p>
          <w:p>
            <w:pPr>
              <w:pStyle w:val="TextBody"/>
              <w:spacing w:before="0" w:after="0"/>
              <w:jc w:val="center"/>
              <w:rPr>
                <w:rStyle w:val="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оловое сношение с приме</w:t>
              <w:softHyphen/>
              <w:t>нением физического насилия, угроз или с ис</w:t>
              <w:softHyphen/>
              <w:t>пользованием беспомощного состояния потер</w:t>
              <w:softHyphen/>
              <w:t>певшей. Уголовное право предусматривает су</w:t>
              <w:softHyphen/>
              <w:t>ровое наказание за изнасилов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Style w:val="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yle17"/>
                <w:b w:val="false"/>
                <w:sz w:val="24"/>
                <w:szCs w:val="24"/>
              </w:rPr>
              <w:t>Заложничество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еступление, суть которого состоит в захвате людей (нередко это дети и жен</w:t>
              <w:softHyphen/>
              <w:t>щины) одними лицами с целью заставить других лиц выполнить определенные требования.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Style w:val="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7"/>
                <w:b w:val="false"/>
                <w:sz w:val="24"/>
                <w:szCs w:val="24"/>
              </w:rPr>
              <w:t>Терро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Физическое насилие вплоть до физи</w:t>
              <w:softHyphen/>
              <w:t>ческого уничтожения.</w:t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Style w:val="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rStyle w:val="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rStyle w:val="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7"/>
                <w:b w:val="false"/>
                <w:sz w:val="24"/>
                <w:szCs w:val="24"/>
              </w:rPr>
              <w:t>Наркомани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ави</w:t>
              <w:softHyphen/>
              <w:t>симость человека от приема наркотиков. Забо</w:t>
              <w:softHyphen/>
              <w:t>левание, которое выражается в том, что жизне</w:t>
              <w:softHyphen/>
              <w:t>деятельность организма поддерживается на оп</w:t>
              <w:softHyphen/>
              <w:t>ределенном уровне только при условии приема наркотического вещества и ведет к глубокому насыщению физических и психических функ</w:t>
              <w:softHyphen/>
              <w:t>ций. Следствием употребления наркотиков не</w:t>
              <w:softHyphen/>
              <w:t>минуемо является ранняя смерть.</w:t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Style w:val="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rStyle w:val="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7"/>
                <w:b w:val="false"/>
                <w:sz w:val="24"/>
                <w:szCs w:val="24"/>
              </w:rPr>
              <w:t>Курение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дыхание дыма некоторых тлею</w:t>
              <w:softHyphen/>
              <w:t>щих растительных продуктов (табак, опиум и др.). Курение отрицательно влияет на здоровье курильщика и окружающих его людей, способствует развитию болезней сердца, сосу</w:t>
              <w:softHyphen/>
              <w:t>дов, желудка, легких. Табачный дым содержит канцерогенные вещества.</w:t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Style w:val="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rStyle w:val="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7"/>
                <w:b w:val="false"/>
                <w:sz w:val="24"/>
                <w:szCs w:val="24"/>
              </w:rPr>
              <w:t>Венерические болезни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оциальная опасность венерических болезней определяется их широким распространением, тяжелыми последствиями для здоровья самих заболевших и опасностью для общества. Венери</w:t>
              <w:softHyphen/>
              <w:t>ческие болезни при неправильном лечении при</w:t>
              <w:softHyphen/>
              <w:t>нимают длительное течение, приводящее иног</w:t>
              <w:softHyphen/>
              <w:t>да к инвалидности.</w:t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Style w:val="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7"/>
                <w:b w:val="false"/>
                <w:sz w:val="24"/>
                <w:szCs w:val="24"/>
              </w:rPr>
              <w:t>СПИ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индром приобретенного иммуноде</w:t>
              <w:softHyphen/>
              <w:t>фицита, смертельное заболевание (смерть проис</w:t>
              <w:softHyphen/>
              <w:t>ходит в результате незначительной болезни, так как организм не способен сопротивляться).</w:t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Style w:val="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7"/>
                <w:b w:val="false"/>
                <w:sz w:val="24"/>
                <w:szCs w:val="24"/>
              </w:rPr>
              <w:t>Суицид</w:t>
            </w:r>
          </w:p>
          <w:p>
            <w:pPr>
              <w:pStyle w:val="TextBody"/>
              <w:spacing w:before="0" w:after="0"/>
              <w:jc w:val="center"/>
              <w:rPr>
                <w:rStyle w:val="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Это агрессия, направленная на себя (аутоагрессия). Она проявляется в актах само</w:t>
              <w:softHyphen/>
              <w:t>унижения, самообвинения, в нанесении себе те</w:t>
              <w:softHyphen/>
              <w:t>лесных повреждений и в самоубийстве -суици</w:t>
              <w:softHyphen/>
              <w:t>де Особенность самоубийства в том, что смерть является делом рук самого потерпевшего и всег</w:t>
              <w:softHyphen/>
              <w:t>да представляет насильственный акт.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rStyle w:val="Style17"/>
          <w:sz w:val="24"/>
          <w:szCs w:val="24"/>
        </w:rPr>
        <w:tab/>
      </w:r>
      <w:r>
        <w:rPr>
          <w:b/>
        </w:rPr>
        <w:tab/>
        <w:t xml:space="preserve">Оценка задания. Максимальная оценка за правильно выполненное задание,– </w:t>
      </w:r>
      <w:r>
        <w:rPr>
          <w:b/>
          <w:i/>
        </w:rPr>
        <w:t>10 балла,</w:t>
      </w:r>
      <w:r>
        <w:rPr/>
        <w:t xml:space="preserve"> при этом: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авильное решение левой части таблицы начисляется  5 баллов.. Если по какой-либо позиции ответ не верен, или не указан, баллы не начисляют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авильное решение правой части таблицы начисляется 5 баллов. При этом оценивается знаниевый компонент, логика и смысловое содержание ответа. Если по какой-либо позиции ответ не верен, или не указан, баллы не начисл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Реш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837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грега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стояние веществ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Характеристика веществ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Arial Unicode MS" w:cs="Times New Roman" w:ascii="Times New Roman" w:hAnsi="Times New Roman"/>
                <w:i/>
                <w:iCs/>
                <w:sz w:val="24"/>
                <w:szCs w:val="24"/>
              </w:rPr>
              <w:t xml:space="preserve"> газ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ещества, давление насыщенных паров которых при температуре 25°С и давлении 101,3 кПа не превышает 101,3 кПа;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Arial Unicode MS" w:cs="Times New Roman" w:ascii="Times New Roman" w:hAnsi="Times New Roman"/>
                <w:i/>
                <w:iCs/>
                <w:sz w:val="24"/>
                <w:szCs w:val="24"/>
              </w:rPr>
              <w:t xml:space="preserve"> жидкост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ещества, давление насыщенных паров которых при температуре 25°С и давлении 101,3 кПа не превышает 101,3 кПа. К жид</w:t>
              <w:softHyphen/>
              <w:t>костям относят также твердые плавящиеся вещества, температура плав</w:t>
              <w:softHyphen/>
              <w:t>ления или каплепадения которых не превышает 50°С;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Arial Unicode MS" w:cs="Times New Roman" w:ascii="Times New Roman" w:hAnsi="Times New Roman"/>
                <w:i/>
                <w:iCs/>
                <w:sz w:val="24"/>
                <w:szCs w:val="24"/>
              </w:rPr>
              <w:t xml:space="preserve"> твердые вещества и материал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дивидуальные вещества и их смесевые композиции, имеющие температуру плавления или каплепаде</w:t>
              <w:softHyphen/>
              <w:t>ния более 50°С, а также вещества, не имеющие температуры плавления;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Arial Unicode MS" w:cs="Times New Roman" w:ascii="Times New Roman" w:hAnsi="Times New Roman"/>
                <w:i/>
                <w:iCs/>
                <w:sz w:val="24"/>
                <w:szCs w:val="24"/>
              </w:rPr>
              <w:t xml:space="preserve"> пыл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испергированные твердые вещества и материалы с разме</w:t>
              <w:softHyphen/>
              <w:t>ром частиц менее 850 мкм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оценивается  - </w:t>
      </w:r>
      <w:r>
        <w:rPr>
          <w:rFonts w:cs="Times New Roman" w:ascii="Times New Roman" w:hAnsi="Times New Roman"/>
          <w:sz w:val="24"/>
          <w:szCs w:val="24"/>
        </w:rPr>
        <w:t xml:space="preserve">максимальная сумма  за  задание – </w:t>
      </w:r>
      <w:r>
        <w:rPr>
          <w:rFonts w:cs="Times New Roman" w:ascii="Times New Roman" w:hAnsi="Times New Roman"/>
          <w:b/>
          <w:sz w:val="24"/>
          <w:szCs w:val="24"/>
        </w:rPr>
        <w:t>5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олжны нести смысловую информации по каждому разделу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лы не начисляются, если составленная фраза не соответствует данному определению;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А) во время землетрясения последовательность действий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йствий во время землетряс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даваться панике. Помните, от момента, когда вы почувствовали первые толчки, до опасных для здания колебаний проходит 13-20 секун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т возможности быстро покинута здание (например, ваша квартира на высоком этаже), займите безопасное место внутри него - проем капитальной сте</w:t>
              <w:softHyphen/>
              <w:t>ны, образованный капитальной стеной угол. Можно также распахнута дверь на лестничную клетку и встать в проем или влезть под прочный стол или кровать, укрыв голову руками (в школе лучше прятаться под партами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погасите любой огонь, отключите электричество и газ. Откройте дверь квартиры. Если рядом есть дети, укройте их соб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олько толчки прекратятся, немедленно выйдите на улицу. При выходе из дверей и спуске по лестнице с верхних этажей будьте внимательны: могут быть повреждены не только ступеньки, но и лестничные проем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одземные толчки застали вас на улице, отойдите подальше от зданий, линий электропередач (ЛЭП), столбов, оград. Сторонитесь оборванных провод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находитесь в общественном транспорте, оставайтесь в нем до тех пор, пока водитель автобуса, трамвая, троллейбуса сам не остановит транспорт</w:t>
              <w:softHyphen/>
              <w:t>ное средство и не откроет двери. Если землетрясение застало вас в машине, выйдите из нее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Б) после землетрясения последовательность действ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2" w:leader="none"/>
              </w:tabs>
              <w:spacing w:before="0" w:after="0"/>
              <w:jc w:val="both"/>
              <w:rPr/>
            </w:pPr>
            <w:r>
              <w:rPr/>
              <w:t>Алгоритм действий после землетряс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2" w:leader="none"/>
              </w:tabs>
              <w:spacing w:before="0" w:after="0"/>
              <w:jc w:val="both"/>
              <w:rPr/>
            </w:pPr>
            <w:r>
              <w:rPr>
                <w:rStyle w:val="0pt"/>
                <w:sz w:val="24"/>
                <w:szCs w:val="24"/>
              </w:rPr>
              <w:t>После толчков как можно скорее окажите пострадавшим первую медицинскую помощь, постарайтесь освободить тех, кто попал в небольшие завал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2" w:leader="none"/>
              </w:tabs>
              <w:spacing w:before="0" w:after="0"/>
              <w:jc w:val="both"/>
              <w:rPr/>
            </w:pPr>
            <w:r>
              <w:rPr>
                <w:rStyle w:val="0pt"/>
                <w:sz w:val="24"/>
                <w:szCs w:val="24"/>
              </w:rPr>
              <w:t>Будьте готовы к повторным толчкам, которые могут произойти через несколь</w:t>
              <w:softHyphen/>
              <w:t>ко часов, а иногда и суто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Не входите в поврежденные зд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2" w:leader="none"/>
              </w:tabs>
              <w:spacing w:before="0" w:after="0"/>
              <w:jc w:val="both"/>
              <w:rPr/>
            </w:pPr>
            <w:r>
              <w:rPr>
                <w:rStyle w:val="0pt"/>
                <w:sz w:val="24"/>
                <w:szCs w:val="24"/>
              </w:rPr>
              <w:t>Не пользуйтесь спичками и зажигалками при утечке газа возможен пожа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7" w:leader="none"/>
                <w:tab w:val="left" w:pos="6350" w:leader="none"/>
              </w:tabs>
              <w:spacing w:before="0" w:after="0"/>
              <w:jc w:val="both"/>
              <w:rPr/>
            </w:pPr>
            <w:r>
              <w:rPr>
                <w:rStyle w:val="0pt"/>
                <w:sz w:val="24"/>
                <w:szCs w:val="24"/>
              </w:rPr>
              <w:t>Не распространяйте слухи о возможных толчках, пользуйтесь только офици</w:t>
              <w:softHyphen/>
              <w:t>альными сведениями.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0pt"/>
                <w:sz w:val="24"/>
                <w:szCs w:val="24"/>
              </w:rPr>
              <w:t>Оказавшись в завале, помните: без воды и пищи организм может продержаться долго, самое важное в этой тяжелой ситуации - присутствие дух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0pt"/>
          <w:rFonts w:cs="Times New Roman" w:ascii="Times New Roman" w:hAnsi="Times New Roman"/>
          <w:b/>
          <w:sz w:val="24"/>
          <w:szCs w:val="24"/>
        </w:rPr>
        <w:t xml:space="preserve">Оценка задания. </w:t>
      </w:r>
      <w:r>
        <w:rPr>
          <w:rStyle w:val="0pt"/>
          <w:rFonts w:cs="Times New Roman" w:ascii="Times New Roman" w:hAnsi="Times New Roman"/>
          <w:sz w:val="24"/>
          <w:szCs w:val="24"/>
        </w:rPr>
        <w:t>Максимальная оценка за правильно выполненное задание – 1</w:t>
      </w:r>
      <w:r>
        <w:rPr>
          <w:rStyle w:val="0pt"/>
          <w:rFonts w:cs="Times New Roman" w:ascii="Times New Roman" w:hAnsi="Times New Roman"/>
          <w:b/>
          <w:sz w:val="24"/>
          <w:szCs w:val="24"/>
        </w:rPr>
        <w:t>0</w:t>
      </w:r>
      <w:r>
        <w:rPr>
          <w:rStyle w:val="0pt"/>
          <w:rFonts w:cs="Times New Roman" w:ascii="Times New Roman" w:hAnsi="Times New Roman"/>
          <w:b/>
          <w:i/>
          <w:sz w:val="24"/>
          <w:szCs w:val="24"/>
        </w:rPr>
        <w:t xml:space="preserve"> бал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авильно заполненную таблицу выставляется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олжны нести смысловую информации по каждому разделу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лы не начисляются, если составленная фраза не соответствует данному определению; 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</w:p>
    <w:p>
      <w:pPr>
        <w:pStyle w:val="Normal"/>
        <w:tabs>
          <w:tab w:val="clear" w:pos="708"/>
          <w:tab w:val="left" w:pos="298" w:leader="none"/>
        </w:tabs>
        <w:spacing w:lineRule="auto" w:line="240" w:before="0" w:after="0"/>
        <w:rPr/>
      </w:pPr>
      <w:r>
        <w:rPr/>
        <w:t>Вы с товарищами в степи. Вас застиг пожар. О его тушении своими силами не может быть и речи. Как следует поступить в таком случае? Выберите ваши действия и определите их очередно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676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рядок выбо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йств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ли обойти опасную зону невозможно, то преодолевать границу огня по направлению ветра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ли обойти опасную зону невозможно, то преодолевать границу огня против ветра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пытаться обойти опасную зону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раться найти возвышенное место и переждать пожар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ходить из опасной зоны и переждать пожар</w:t>
            </w:r>
          </w:p>
        </w:tc>
      </w:tr>
    </w:tbl>
    <w:p>
      <w:pPr>
        <w:pStyle w:val="Normal"/>
        <w:spacing w:lineRule="auto" w:line="240" w:before="0" w:after="0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</w:rPr>
        <w:t>Оценка задания.</w:t>
      </w:r>
      <w:r>
        <w:rPr>
          <w:rStyle w:val="3"/>
          <w:rFonts w:cs="Times New Roman" w:ascii="Times New Roman" w:hAnsi="Times New Roman"/>
          <w:bCs w:val="false"/>
          <w:i w:val="false"/>
          <w:iCs w:val="false"/>
        </w:rPr>
        <w:t xml:space="preserve">  За правильный алгоритм максимальное количество</w:t>
      </w: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</w:rPr>
        <w:t xml:space="preserve"> –</w:t>
      </w:r>
      <w:r>
        <w:rPr>
          <w:rStyle w:val="3"/>
          <w:rFonts w:cs="Times New Roman" w:ascii="Times New Roman" w:hAnsi="Times New Roman"/>
          <w:bCs w:val="false"/>
          <w:i w:val="false"/>
          <w:iCs w:val="false"/>
        </w:rPr>
        <w:t xml:space="preserve"> 5 баллов.</w:t>
      </w:r>
    </w:p>
    <w:p>
      <w:pPr>
        <w:pStyle w:val="Normal"/>
        <w:spacing w:lineRule="auto" w:line="240" w:before="0" w:after="0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7.</w:t>
      </w:r>
    </w:p>
    <w:p>
      <w:pPr>
        <w:pStyle w:val="Normal"/>
        <w:tabs>
          <w:tab w:val="clear" w:pos="708"/>
          <w:tab w:val="left" w:pos="363" w:leader="none"/>
        </w:tabs>
        <w:spacing w:lineRule="auto" w:line="240" w:before="0" w:after="0"/>
        <w:rPr/>
      </w:pPr>
      <w:r>
        <w:rPr/>
        <w:t>Что необходимо делать, если вы оказались в зоне лесного пожара? Определите очередность действ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67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рядок выбо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йст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</w:t>
              <w:tab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обгоняйте лесной пожар, двигайтесь под прямым углом к направлению распространения огня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</w:t>
              <w:tab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преодоления нехватки кислорода пригнитесь к земле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</w:t>
              <w:tab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кройте голову и верхнюю часть тела мокрой одеждой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</w:t>
              <w:tab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унитесь в ближайший водоем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)</w:t>
              <w:tab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ышите через мокрый платок или смоченную одежду.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</w:rPr>
        <w:t>Оценка задания.</w:t>
      </w:r>
      <w:r>
        <w:rPr>
          <w:rStyle w:val="3"/>
          <w:rFonts w:cs="Times New Roman" w:ascii="Times New Roman" w:hAnsi="Times New Roman"/>
          <w:bCs w:val="false"/>
          <w:i w:val="false"/>
          <w:iCs w:val="false"/>
        </w:rPr>
        <w:t xml:space="preserve"> За правильный алгоритм максимальное количество</w:t>
      </w: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</w:rPr>
        <w:t xml:space="preserve"> –</w:t>
      </w:r>
      <w:r>
        <w:rPr>
          <w:rStyle w:val="3"/>
          <w:rFonts w:cs="Times New Roman" w:ascii="Times New Roman" w:hAnsi="Times New Roman"/>
          <w:bCs w:val="false"/>
          <w:i w:val="false"/>
          <w:iCs w:val="false"/>
        </w:rPr>
        <w:t xml:space="preserve"> 5 баллов.</w:t>
      </w:r>
    </w:p>
    <w:p>
      <w:pPr>
        <w:pStyle w:val="Normal"/>
        <w:spacing w:lineRule="auto" w:line="240" w:before="0" w:after="0"/>
        <w:ind w:left="360" w:hanging="0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ишите перечень принудительных мер воспитательного воздействия, которые могут быть назначены несовершеннолетним за правонару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ение (вариант ответ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уп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дача под надзор родителей или заменяющих лиц, либо специализированного государственного орг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зложение обязанности исправить причиненный вр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граничение досуга и установление особых требований к поведению несовершеннолетне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задания.</w:t>
      </w:r>
      <w:r>
        <w:rPr>
          <w:rFonts w:cs="Times New Roman" w:ascii="Times New Roman" w:hAnsi="Times New Roman"/>
          <w:sz w:val="24"/>
          <w:szCs w:val="24"/>
        </w:rPr>
        <w:t xml:space="preserve"> Максимальная оценка за правильно выполненное задание – 5 баллов. За одну ошибку ставится 3 балла, за 2 ошибки – 0 балл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ислите очередность действий в ситуации «пожар в здании, вы решили спасаться через задымленный коридор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ение (вариант ответ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крыться мокрой плотной ткан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ышать через носовой платок, одеж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вигаться к выходу пригнувшись или полз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мочь эвакуироваться малолетним детям и пожилым люд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задания.</w:t>
      </w:r>
      <w:r>
        <w:rPr>
          <w:rFonts w:cs="Times New Roman" w:ascii="Times New Roman" w:hAnsi="Times New Roman"/>
          <w:sz w:val="24"/>
          <w:szCs w:val="24"/>
        </w:rPr>
        <w:t xml:space="preserve"> Максимальная оценка за правильно выполненное задание – 5 баллов. За одну ошибку ставится 3 балла, за 2 ошибки – 0 балл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авьте пропущенные фразы в текст по истории создания гражданской обор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тябре 1932 года Совет Народных Комиссаров СССР утвердил (1)_________________ Согласно этому документу, местная ПВО была выделена в самостоятельную организацию. В июле 1961 года МПВО была преобразована в (2)____________________________ СССР, которая стала составной частью системы общегосударственных оборонных 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юле 1987 года руководство страны издало документ о коренной перестройке системы (3)__________________________________. В ноябре 1991 года на базе Госкомитета РСФСР по чрезвычайным ситуациям и Штаба ГО РСФСР был образован (4)___________________________________________________________________________, который 10 января 1994 года был преобразован в (5)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ложение о противовоздушной оборо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ская обор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ская обор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сударственный комитет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инистерство по чрезвычайным ситуаци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задания.</w:t>
      </w:r>
      <w:r>
        <w:rPr>
          <w:rFonts w:cs="Times New Roman" w:ascii="Times New Roman" w:hAnsi="Times New Roman"/>
          <w:sz w:val="24"/>
          <w:szCs w:val="24"/>
        </w:rPr>
        <w:t xml:space="preserve"> Максимальная оценка за правильно выполненное задание – 5 баллов. По 1 баллу за каждый правильный от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авьте название зоны заражения в случае ядерного взры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А (1)_____________________ первая зона с внешней стороны радиоактивного сл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Б (2)____________________________совмещается с внутренней границей зоны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граница зоны В (3)________________________совпадает с внутренней границей зоны Б. Зона Г (4)__________________________________ расположена в пределах зоны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ение (вариант ответа)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Умеренного зара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ильного зара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Опасного зара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резвычайно опасного зара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задания.</w:t>
      </w:r>
      <w:r>
        <w:rPr>
          <w:rFonts w:cs="Times New Roman" w:ascii="Times New Roman" w:hAnsi="Times New Roman"/>
          <w:sz w:val="24"/>
          <w:szCs w:val="24"/>
        </w:rPr>
        <w:t xml:space="preserve"> Максимальная оценка за правильно выполненное задание – 5 баллов. За одну ошибку  или неполный ответ ставится 3 балла, за 2 ошибки – 0 балл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ислите этапы проведения частичной санитарной обработки людей при радиационном загрязнении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ение (вариант ответ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нять верхнюю одежду и, встав спиной против ветра, вытряхнуть 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мыть водой или протереть мокрой ветошью обув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мыть чистой водой открытые участки тела и лицевую часть противог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нять противогаз, вымыть лицо, прополоскать рот и горл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задания.</w:t>
      </w:r>
      <w:r>
        <w:rPr>
          <w:rFonts w:cs="Times New Roman" w:ascii="Times New Roman" w:hAnsi="Times New Roman"/>
          <w:sz w:val="24"/>
          <w:szCs w:val="24"/>
        </w:rPr>
        <w:t xml:space="preserve"> Максимальная оценка за правильно выполненное задание – 5 баллов. За одну ошибку  или неполный ответ ставится 3 балла, за 2 ошибки – 0 балл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дены примеры терминов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ая ситуация – это __2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бедствия – это ___3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ое бедствие – это __4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ая авария – это___1__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R1"/>
        <w:spacing w:before="0" w:after="0"/>
        <w:jc w:val="both"/>
        <w:rPr/>
      </w:pPr>
      <w:r>
        <w:rPr>
          <w:b/>
          <w:sz w:val="24"/>
          <w:szCs w:val="24"/>
        </w:rPr>
        <w:t xml:space="preserve">Оценка задания. </w:t>
      </w:r>
      <w:r>
        <w:rPr>
          <w:sz w:val="24"/>
          <w:szCs w:val="24"/>
        </w:rPr>
        <w:t>Максимальная оценка за правильно выполненное задание – 5 балло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наличии одной ошибки общая оценка за задание 3 балла. Более 1 ошибки – 0 балл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авьте пропущенные фразы в текс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е Уставом размещение военнослужащих, подразделений и частей для их совместных действий в пешем порядке и на машинах называют (1)________________. В (2) _________________ строю подразделения построены на одной линии по фронту в одношереножном или двухшереножном строю. В (3)_______________ строю подразделение построено в колонну или подразделения в колоннах построены одно за другим на дистанциях, установленных Уставом или командиром. В (4) ______________ строю военнослужащие в шеренгах расположены один от другого на интервалах, равных ширине ладони между лок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ение (вариант ответ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ерну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ход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мкнуты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задания.</w:t>
      </w:r>
      <w:r>
        <w:rPr>
          <w:rFonts w:cs="Times New Roman" w:ascii="Times New Roman" w:hAnsi="Times New Roman"/>
          <w:sz w:val="24"/>
          <w:szCs w:val="24"/>
        </w:rPr>
        <w:t xml:space="preserve"> Максимальная оценка за правильно выполненное задание – 5 баллов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ислите правила, которые необходимо соблюдать для успешного выполнения задач в 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ение (вариант ответ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прерывно наблюдать за полем бо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ыстро и правильно подготавливать данные для стрель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мело вести огонь в различных условиях боевой обстан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блюдать за результатами огня и умело его корректир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ледить за расходованием патронов в бою и принимать меры к своевременному их пополнению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задания.</w:t>
      </w:r>
      <w:r>
        <w:rPr>
          <w:rFonts w:cs="Times New Roman" w:ascii="Times New Roman" w:hAnsi="Times New Roman"/>
          <w:sz w:val="24"/>
          <w:szCs w:val="24"/>
        </w:rPr>
        <w:t xml:space="preserve"> Максимальная оценка за правильно выполненное задание – 5 баллов.  По одному балу за каждый правильный от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(стрелками) названия гранат в соответствии с их фотографией:</w:t>
      </w:r>
    </w:p>
    <w:p>
      <w:pPr>
        <w:pStyle w:val="Normal"/>
        <w:spacing w:lineRule="auto" w:line="240" w:before="0" w:after="0"/>
        <w:rPr/>
      </w:pPr>
      <w:r>
        <w:rPr/>
        <w:t>Правильный ответ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8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аблице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гран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чная противопехотная оборонительная граната Ф-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дымовая граната РДГ-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противотанковая граната РПГ-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Courier New" w:hAnsi="Courier New" w:eastAsia="Times New Roman" w:cs="Times New Roman"/>
                  <w:sz w:val="24"/>
                  <w:szCs w:val="24"/>
                </w:rPr>
                <w:t>Ручная противотанковая граната РПГ-41 (конструкции Пузырева)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Courier New" w:hAnsi="Courier New" w:eastAsia="Times New Roman" w:cs="Times New Roman"/>
                  <w:sz w:val="24"/>
                  <w:szCs w:val="24"/>
                </w:rPr>
                <w:t>Ручная граната РГН / РГО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зад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Msonormalbullet2gif"/>
        <w:spacing w:before="0" w:after="0"/>
        <w:rPr/>
      </w:pPr>
      <w:r>
        <w:rPr/>
        <w:t xml:space="preserve">За правильное решение задания максимальное количество – </w:t>
      </w:r>
      <w:r>
        <w:rPr>
          <w:b/>
        </w:rPr>
        <w:t>5 баллов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1 баллу</w:t>
      </w:r>
      <w:r>
        <w:rPr>
          <w:rFonts w:cs="Times New Roman" w:ascii="Times New Roman" w:hAnsi="Times New Roman"/>
          <w:sz w:val="24"/>
          <w:szCs w:val="24"/>
        </w:rPr>
        <w:t xml:space="preserve"> за  каждый правильно названный пунк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гиональный центр ГО и ЧС поступила информация о массовой заболеваемости животных сибирской язвой. Перечислите действия, которые должны предпринять службы РСЧС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службы РСЧ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пределение границы зоны Ч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граничение въезда и выезда из очаг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рганизация оцепл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троль за отправкой больных и погибших животных на утилизаци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ониторинг ситуации в зоне Ч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задания.</w:t>
      </w:r>
      <w:r>
        <w:rPr>
          <w:rFonts w:cs="Times New Roman" w:ascii="Times New Roman" w:hAnsi="Times New Roman"/>
          <w:sz w:val="24"/>
          <w:szCs w:val="24"/>
        </w:rPr>
        <w:t xml:space="preserve"> Максимальная оценка за правильно выполненное задание – 5 баллов.  По одному балу за каждый правильный отв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8.</w:t>
      </w:r>
    </w:p>
    <w:p>
      <w:pPr>
        <w:pStyle w:val="Normal"/>
        <w:spacing w:lineRule="auto" w:line="240" w:before="0" w:after="0"/>
        <w:rPr/>
      </w:pPr>
      <w:r>
        <w:rPr/>
        <w:t>Правильный 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7044"/>
      </w:tblGrid>
      <w:tr>
        <w:trPr>
          <w:trHeight w:val="47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</w:tc>
      </w:tr>
      <w:tr>
        <w:trPr>
          <w:trHeight w:val="88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 ноября 1612 г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ь освобождения Москвы силами народного опол</w:t>
              <w:softHyphen/>
              <w:t>чения под руководством Кузьмы Минина и Дмитрия Пожарского от польских интервентов (1612)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 июня 1941 г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о  Великой Отечественной войны (1941-1945). День памяти и скорби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 февраля 1918 г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ь победы Красной Армии над кайзеровскими войсками Германии (1918), День защитников Отечества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февраля 1943 г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ь разгрома советскими войсками немецко-фаши</w:t>
              <w:softHyphen/>
              <w:t>стских войск в Сталинградской битве (1943)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 мая 1941-1945 гг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ь Победы советского народа в Великой Отечествен</w:t>
              <w:softHyphen/>
              <w:t>ной войне 1941—1945 г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зад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Msonormalbullet2gif"/>
        <w:spacing w:before="0" w:after="0"/>
        <w:rPr/>
      </w:pPr>
      <w:r>
        <w:rPr/>
        <w:t xml:space="preserve">За правильное решение задания максимальное количество – </w:t>
      </w:r>
      <w:r>
        <w:rPr>
          <w:b/>
        </w:rPr>
        <w:t>5 баллов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1 баллу</w:t>
      </w:r>
      <w:r>
        <w:rPr>
          <w:rFonts w:cs="Times New Roman" w:ascii="Times New Roman" w:hAnsi="Times New Roman"/>
          <w:sz w:val="24"/>
          <w:szCs w:val="24"/>
        </w:rPr>
        <w:t xml:space="preserve"> за  каждую правильно названную да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9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ьное решение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рко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сихоактивные вещества синтетического или растительного происхождения, которые оказывают особое, специфическое воздействие на нервную систему и весь организм человека, проводят к изменению психического и физического тонуса (наркотического опьянения)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тавьте стрелками правильно название вещества в соответствии с их содержанием: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>Правильные 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18"/>
        <w:gridCol w:w="695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щества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де содержат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коголь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во, вино, крепкие спиртные напитки, некоторые медицинские средства, некоторые парфюмерные издел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тин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иросы, сигареты, сигары нюхательный и жевательный табак, махор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хуана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п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яторы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фе, чай, смешные наркотики (экстаз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ресанты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окаивающие средства, снотвор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учие ингалянты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эрозоли в баллонах, бензин, клей, растворител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зад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Msonormalbullet2gif"/>
        <w:spacing w:before="0" w:after="0"/>
        <w:rPr/>
      </w:pPr>
      <w:r>
        <w:rPr/>
        <w:t xml:space="preserve">За правильное решение задания максимальное количество – </w:t>
      </w:r>
      <w:r>
        <w:rPr>
          <w:b/>
        </w:rPr>
        <w:t>5 баллов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баллу</w:t>
      </w:r>
      <w:r>
        <w:rPr>
          <w:rFonts w:cs="Times New Roman" w:ascii="Times New Roman" w:hAnsi="Times New Roman"/>
          <w:sz w:val="24"/>
          <w:szCs w:val="24"/>
        </w:rPr>
        <w:t xml:space="preserve"> за  правильное определение;  </w:t>
      </w: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 за правильное заполнение табл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лы не начисляются, если составленная фраза не соответствует данному определе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ы не начисляются, если в таблице не верно указана хотя бы одна стрел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0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вильное решение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резвычайная ситу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это обстановка на определенной территории, сложившаяся в результате аварии, опасного природного явления, катастрофы, стихийного бедствия, которые могут повлечь или повлекли за собой человеческие жертвы, ущерб здоровью людей и окружающей среде, значительные материальные потери и нарушение условий жизнедеятельности людей. </w:t>
      </w:r>
    </w:p>
    <w:p>
      <w:pPr>
        <w:pStyle w:val="Normal"/>
        <w:spacing w:lineRule="auto" w:line="240" w:before="0" w:after="0"/>
        <w:rPr/>
      </w:pPr>
      <w:r>
        <w:rPr/>
        <w:t>Правильный 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35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руководство ГО в стране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Ф</w:t>
            </w:r>
          </w:p>
        </w:tc>
      </w:tr>
      <w:tr>
        <w:trPr>
          <w:trHeight w:val="3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ом ГО Ро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авительства РФ</w:t>
            </w:r>
          </w:p>
        </w:tc>
      </w:tr>
      <w:tr>
        <w:trPr>
          <w:trHeight w:val="9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РФ по делам ГО, ЧС и ликвидации последствий стихийных бедствий(по отношению к Начальнику ГО РФ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Начальника ГО РФ</w:t>
            </w:r>
          </w:p>
        </w:tc>
      </w:tr>
      <w:tr>
        <w:trPr>
          <w:trHeight w:val="8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ГО в республиках в составе РФ, края, областях, районах и городах осуществляю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ов исполнительной власти</w:t>
            </w:r>
          </w:p>
        </w:tc>
      </w:tr>
    </w:tbl>
    <w:p>
      <w:pPr>
        <w:pStyle w:val="Msonormalbullet2gif"/>
        <w:spacing w:before="0" w:after="0"/>
        <w:rPr/>
      </w:pPr>
      <w:r>
        <w:rPr>
          <w:sz w:val="28"/>
          <w:szCs w:val="28"/>
        </w:rPr>
        <w:t xml:space="preserve">За правильное решение задания максимальное количество –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баллу</w:t>
      </w:r>
      <w:r>
        <w:rPr>
          <w:rFonts w:cs="Times New Roman" w:ascii="Times New Roman" w:hAnsi="Times New Roman"/>
          <w:sz w:val="28"/>
          <w:szCs w:val="28"/>
        </w:rPr>
        <w:t xml:space="preserve"> за  правильное определение;  </w:t>
      </w:r>
      <w:r>
        <w:rPr>
          <w:rFonts w:cs="Times New Roman" w:ascii="Times New Roman" w:hAnsi="Times New Roman"/>
          <w:b/>
          <w:sz w:val="28"/>
          <w:szCs w:val="28"/>
        </w:rPr>
        <w:t>3 балла</w:t>
      </w:r>
      <w:r>
        <w:rPr>
          <w:rFonts w:cs="Times New Roman" w:ascii="Times New Roman" w:hAnsi="Times New Roman"/>
          <w:sz w:val="28"/>
          <w:szCs w:val="28"/>
        </w:rPr>
        <w:t xml:space="preserve">  за правильное заполнение табл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лы не начисляются, если составленная фраза не соответствует данному определению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ТЕСТИРОВАНИЯ. КРИТЕРИИ ОЦЕНИВАНИЯ</w:t>
      </w:r>
    </w:p>
    <w:p>
      <w:pPr>
        <w:pStyle w:val="12"/>
        <w:tabs>
          <w:tab w:val="clear" w:pos="708"/>
          <w:tab w:val="left" w:pos="56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За правильный ответ начисляется 2 балла. 0 баллов выставляется как за неверный ответ, а также, если участником отмечены несколько ответов (в том числе правильный), или все ответы;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Правильные ответы: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в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в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+ Курсив"/>
    <w:qFormat/>
    <w:rPr>
      <w:i/>
      <w:iCs/>
      <w:spacing w:val="-10"/>
      <w:sz w:val="23"/>
      <w:szCs w:val="23"/>
      <w:lang w:bidi="ar-SA"/>
    </w:rPr>
  </w:style>
  <w:style w:type="character" w:styleId="Style17">
    <w:name w:val="Основной текст + Полужирный"/>
    <w:qFormat/>
    <w:rPr>
      <w:b/>
      <w:bCs/>
      <w:spacing w:val="-20"/>
      <w:sz w:val="23"/>
      <w:szCs w:val="23"/>
      <w:lang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-20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-20"/>
      <w:sz w:val="23"/>
      <w:szCs w:val="23"/>
      <w:lang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-10"/>
      <w:sz w:val="23"/>
      <w:szCs w:val="23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0"/>
      <w:szCs w:val="20"/>
    </w:rPr>
  </w:style>
  <w:style w:type="character" w:styleId="3">
    <w:name w:val="Основной текст + Полужирный3"/>
    <w:qFormat/>
    <w:rPr>
      <w:rFonts w:ascii="Verdana" w:hAnsi="Verdana" w:eastAsia="Times New Roman" w:cs="Times New Roman"/>
      <w:b/>
      <w:bCs/>
      <w:i/>
      <w:iCs/>
      <w:sz w:val="24"/>
      <w:szCs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(2)_"/>
    <w:qFormat/>
    <w:rPr>
      <w:rFonts w:ascii="Verdana" w:hAnsi="Verdana" w:cs="Verdana"/>
      <w:b/>
      <w:bCs/>
      <w:shd w:fill="FFFFFF" w:val="clear"/>
    </w:rPr>
  </w:style>
  <w:style w:type="character" w:styleId="22">
    <w:name w:val="Заголовок №2_"/>
    <w:qFormat/>
    <w:rPr>
      <w:rFonts w:ascii="Verdana" w:hAnsi="Verdana" w:cs="Verdana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83" w:before="0" w:after="420"/>
      <w:jc w:val="both"/>
    </w:pPr>
    <w:rPr>
      <w:rFonts w:ascii="Verdana" w:hAnsi="Verdana" w:cs="Verdana"/>
      <w:b/>
      <w:bCs/>
    </w:rPr>
  </w:style>
  <w:style w:type="paragraph" w:styleId="24">
    <w:name w:val="Заголовок №2"/>
    <w:basedOn w:val="Normal"/>
    <w:qFormat/>
    <w:pPr>
      <w:shd w:fill="FFFFFF" w:val="clear"/>
      <w:spacing w:lineRule="exact" w:line="278" w:before="0" w:after="420"/>
      <w:jc w:val="both"/>
      <w:outlineLvl w:val="1"/>
    </w:pPr>
    <w:rPr>
      <w:rFonts w:ascii="Verdana" w:hAnsi="Verdana" w:cs="Verdana"/>
      <w:b/>
      <w:bCs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hyperlink" Target="http://weapon.at.ua/load/261-1-0-664" TargetMode="External"/><Relationship Id="rId4" Type="http://schemas.openxmlformats.org/officeDocument/2006/relationships/hyperlink" Target="http://weapon.at.ua/load/261-1-0-6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53:00Z</dcterms:created>
  <dc:creator>bjd</dc:creator>
  <dc:description/>
  <cp:keywords/>
  <dc:language>en-US</dc:language>
  <cp:lastModifiedBy>guest</cp:lastModifiedBy>
  <dcterms:modified xsi:type="dcterms:W3CDTF">2012-10-17T05:54:00Z</dcterms:modified>
  <cp:revision>3</cp:revision>
  <dc:subject/>
  <dc:title/>
</cp:coreProperties>
</file>