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09"/>
        <w:gridCol w:w="4919"/>
      </w:tblGrid>
      <w:tr>
        <w:trPr>
          <w:trHeight w:val="2127" w:hRule="atLeast"/>
        </w:trPr>
        <w:tc>
          <w:tcPr>
            <w:tcW w:w="4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бюджетное образовательное учреждение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cdodd@mail.ru</w:t>
              </w:r>
            </w:hyperlink>
            <w:r>
              <w:rPr>
                <w:lang w:val="en-US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 олимпиады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ам безопасности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ы на теоретические</w:t>
            </w:r>
            <w:r>
              <w:rPr>
                <w:b/>
                <w:u w:val="single"/>
              </w:rPr>
              <w:t xml:space="preserve"> зада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– 9 клас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льга Михайловна, кандидат педагогических наук, доцент, заведующая кафедрой безопасности жизнедеятельности и профилактики наркомании КГУФКСТ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5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шение теоретических заданий 7 – 9 класс</w:t>
      </w:r>
    </w:p>
    <w:p>
      <w:pPr>
        <w:pStyle w:val="25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евание противогаза. Хлопок по плечу означает команду “Газы”. Противогаз в походном положение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надевания противогаза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ать дыхание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 глаз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головной убор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ть шлем-маску из сумки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ть ее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ить перекосы и складки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олный вдох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глаза и возобновить дыхание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шибки, снижающие оценку на один балл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не закрыл глаза, не задержал дыхание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девания не сделал полный вдох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учена соединительная трубка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ем-маска надета с перекосом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шибки, за которые присуждаются 3 штрафных очк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складки и перекосы, через которые воздух проникает под шлем маску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ностью навинчена фильтрующая коробка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– 5 бал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 “5 баллов” - 7 сек.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 балла” - 8 сек – 1 штрафное очко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 балла” - 10 сек – 2 штрафных очка.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4"/>
          <w:rFonts w:cs="Times New Roman" w:ascii="Times New Roman" w:hAnsi="Times New Roman"/>
          <w:iCs/>
          <w:sz w:val="28"/>
          <w:szCs w:val="28"/>
        </w:rPr>
        <w:t>Преодоление зоны зараж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На данном этапе работа проводится с костюмами химической защит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команде старшего судьи этапа участники надевают кос</w:t>
        <w:softHyphen/>
        <w:t>тюмы химической защиты. После этого участники пе</w:t>
        <w:softHyphen/>
        <w:t>редвигаются 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 гимнастические скамейки поставлены в длину; ширина препятствия – 2 гимнастические скамейк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 финишу данного этапа, где судья еще раз осмат</w:t>
        <w:softHyphen/>
        <w:t>ривает состояние надетого костюма. После этого участники сни</w:t>
        <w:softHyphen/>
        <w:t>мают и упаковывают костюмы химзащиты, соблюдая необхо</w:t>
        <w:softHyphen/>
        <w:t>димые правила.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оценивается по правильному надеванию костюма,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нному</w:t>
      </w:r>
      <w:r>
        <w:rPr>
          <w:rFonts w:cs="Times New Roman" w:ascii="Times New Roman" w:hAnsi="Times New Roman"/>
          <w:sz w:val="28"/>
          <w:szCs w:val="28"/>
        </w:rPr>
        <w:t xml:space="preserve"> преодоления диста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з касание ногами пола или земли)</w:t>
      </w:r>
      <w:r>
        <w:rPr>
          <w:rFonts w:cs="Times New Roman" w:ascii="Times New Roman" w:hAnsi="Times New Roman"/>
          <w:sz w:val="28"/>
          <w:szCs w:val="28"/>
        </w:rPr>
        <w:t>, правильному снятию и укладыванию костюма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ние костюм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дистанции -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0 баллов за касание ногой зем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 укладка костюма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а.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Штраф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баллы) на данном этапе индивидуальны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  <w:tab w:val="left" w:pos="113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соблюдается установленная последовательность наде</w:t>
        <w:softHyphen/>
        <w:t>вания или снятия средств защиты — 1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88" w:leader="none"/>
          <w:tab w:val="left" w:pos="113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застегнуто более 3-х буклей на плаще — 1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93" w:leader="none"/>
          <w:tab w:val="left" w:pos="113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семки чулок не закреплены — 1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88" w:leader="none"/>
          <w:tab w:val="left" w:pos="113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надевании чулки перепутаны — 1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83" w:leader="none"/>
          <w:tab w:val="left" w:pos="1134" w:leader="none"/>
        </w:tabs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 движении средства защиты расстегнулись или упали — 1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пасательные работы на вод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Бросание спасательного круга «утопающему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центре зала устанавливается половина мяча, имитирующая голову «утопающего». Вокруг на расстоянии 40 см устанавливаются 12 бутылок, заполненных водо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Алгоритм выполнения задачи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Участник с расстояния 5 метров бросает спасательный круг в зону «утопающего», таким образом, чтобы его край был как можно ближе к расставленным бутыл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задания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ллов, </w:t>
      </w: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е 20 см недоброса  снимается – </w:t>
      </w:r>
      <w:r>
        <w:rPr>
          <w:rFonts w:cs="Times New Roman" w:ascii="Times New Roman" w:hAnsi="Times New Roman"/>
          <w:b/>
          <w:i/>
          <w:sz w:val="28"/>
          <w:szCs w:val="28"/>
        </w:rPr>
        <w:t>1  бал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падании круга в «голову» пострадавшего снимается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106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пасательные работы на вод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Бросание спасательного круга «утопающему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центре зала устанавливается половина мяча, имитирующая голову «утопающего». Вокруг на расстоянии 40 см устанавливаются 12 бутылок, заполненных водо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Алгоритм выполнения задачи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Участник с расстояния 5 метров бросает спасательный круг в зону «утопающего», таким образом, чтобы его край был как можно ближе к расставленным бутыл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задания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ллов, </w:t>
      </w: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е 20 см недоброса  снимается – </w:t>
      </w:r>
      <w:r>
        <w:rPr>
          <w:rFonts w:cs="Times New Roman" w:ascii="Times New Roman" w:hAnsi="Times New Roman"/>
          <w:i/>
          <w:sz w:val="28"/>
          <w:szCs w:val="28"/>
        </w:rPr>
        <w:t>1  бал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падании круга в «голову» пострадавшего снимается 3 балла.</w:t>
      </w:r>
    </w:p>
    <w:p>
      <w:pPr>
        <w:pStyle w:val="Normal"/>
        <w:rPr>
          <w:rStyle w:val="5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180"/>
        <w:rPr>
          <w:rStyle w:val="4"/>
          <w:rFonts w:ascii="Times New Roman" w:hAnsi="Times New Roman" w:cs="Times New Roman"/>
          <w:i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180"/>
        <w:rPr>
          <w:rStyle w:val="4"/>
          <w:rFonts w:ascii="Times New Roman" w:hAnsi="Times New Roman" w:cs="Times New Roman"/>
          <w:iCs/>
          <w:sz w:val="28"/>
          <w:szCs w:val="28"/>
        </w:rPr>
      </w:pPr>
      <w:r>
        <w:rPr>
          <w:rStyle w:val="4"/>
          <w:rFonts w:cs="Times New Roman" w:ascii="Times New Roman" w:hAnsi="Times New Roman"/>
          <w:iCs/>
          <w:sz w:val="28"/>
          <w:szCs w:val="28"/>
        </w:rPr>
        <w:t xml:space="preserve">Задание </w:t>
      </w:r>
      <w:r>
        <w:rPr>
          <w:rStyle w:val="4"/>
          <w:rFonts w:cs="Times New Roman" w:ascii="Times New Roman" w:hAnsi="Times New Roman"/>
          <w:iCs/>
          <w:sz w:val="28"/>
          <w:szCs w:val="28"/>
          <w:lang w:val="ru-RU"/>
        </w:rPr>
        <w:t>4</w:t>
      </w:r>
      <w:r>
        <w:rPr>
          <w:rStyle w:val="4"/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ширины препятствия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портивном зале сделать условную «реку», которая обозначена 2 гимнастическими скамейками. Определите ширину «реки», находясь на небольшом расстоянии от не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ьное время  – 5 мину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firstLine="9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BE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АЕ =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A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сюда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BE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A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i w:val="false"/>
          <w:sz w:val="28"/>
          <w:szCs w:val="28"/>
        </w:rPr>
        <w:t>: АЕ Ширину препятствия можно определить так (рис.): напро</w:t>
        <w:softHyphen/>
        <w:t xml:space="preserve">тив предмета на противоположной стороне зала поставить веху А. Повернувшись на 90 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пройдя 20 м, поставить веху В. В этом же направлении пройти вдвое меньше метров (точка С). Повер</w:t>
        <w:softHyphen/>
        <w:t>нувшись на 90°, идти пока веха В и предмет на противополож</w:t>
        <w:softHyphen/>
        <w:t xml:space="preserve">ной стороне зала не будут на одной линии. Расстояние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множить на 2 — это и есть искомая величина.</w:t>
      </w:r>
    </w:p>
    <w:p>
      <w:pPr>
        <w:pStyle w:val="TextBody"/>
        <w:shd w:fill="auto" w:val="clear"/>
        <w:spacing w:lineRule="auto" w:line="240" w:before="0" w:after="0"/>
        <w:ind w:firstLine="9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385889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задания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оценка за правильно выполненное задание –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ллов, </w:t>
      </w: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е 0,5 м ошибки снимается – </w:t>
      </w:r>
      <w:r>
        <w:rPr>
          <w:rFonts w:cs="Times New Roman" w:ascii="Times New Roman" w:hAnsi="Times New Roman"/>
          <w:b/>
          <w:i/>
          <w:sz w:val="28"/>
          <w:szCs w:val="28"/>
        </w:rPr>
        <w:t>1  бал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ревышение контрольного времени до 1 минуты снимается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бал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Style w:val="51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Движение по узкому лазу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хема оборудования этапа «движение по узкому лаз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509520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02870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вижение по узкому лазу» </w:t>
      </w:r>
      <w:r>
        <w:rPr>
          <w:rFonts w:cs="Times New Roman" w:ascii="Times New Roman" w:hAnsi="Times New Roman"/>
          <w:sz w:val="28"/>
          <w:szCs w:val="28"/>
        </w:rPr>
        <w:t>имитирует продвижение в за</w:t>
        <w:softHyphen/>
        <w:t>вале. На вбитые в землю колышки (воткнутые Г-образные ме</w:t>
        <w:softHyphen/>
        <w:t>таллические штыри диаметром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—2 мм) кладутся деревян</w:t>
        <w:softHyphen/>
        <w:t>ные планки с таким расчетом, чтобы они легко падали, если их зацепят участники при движении. Из таких «ворот» делают зигзагообразный коридор длиной 5—7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спортивном  зале можно использовать барьеры  для легкой атлетики, выставленных на минимальную высоту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— падение (прикосновение частью тела) верхней перекладины —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; — падение (прикосновение частью тела) боковой стойки — </w:t>
      </w:r>
      <w:r>
        <w:rPr>
          <w:rFonts w:cs="Times New Roman" w:ascii="Times New Roman" w:hAnsi="Times New Roman"/>
          <w:b/>
          <w:sz w:val="28"/>
          <w:szCs w:val="28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ценка зада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Максимальная оценка за правильное выполнение задания  – 5 балл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Задание 6.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одоление заболоченного участка по кочкам»</w:t>
      </w:r>
      <w:r>
        <w:rPr>
          <w:rFonts w:cs="Times New Roman" w:ascii="Times New Roman" w:hAnsi="Times New Roman"/>
          <w:sz w:val="28"/>
          <w:szCs w:val="28"/>
        </w:rPr>
        <w:t>. Длина этапа 10—15 м. Кочки устанав</w:t>
        <w:softHyphen/>
        <w:t>ливаются зигзагообразно на расстоянии 1—1,5 м друг от дру</w:t>
        <w:softHyphen/>
        <w:t>га. Можно предусмотреть такой поворот при движении, чтобы участнику приходилось прыгать с той же ноги, на которую он только что приземлился. Обязательным является условие на</w:t>
        <w:softHyphen/>
        <w:t>ступить на первую и последнюю кочк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120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. Схема оборудования этапа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дание оценивается по контрольному времени преодоления этапа и правильности преодоления маршрута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оценка – 5 балл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ллы снимаются з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ние  на «кочки» участником – 1 бал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с кочки – 1 бал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 прохождения маршрута – 1 балл секу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Вязка узлов»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 вытаскива</w:t>
        <w:softHyphen/>
        <w:t>ет 5 карточек с наимено</w:t>
        <w:softHyphen/>
        <w:t>ванием узла из числа перечисленных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</w:t>
        <w:softHyphen/>
        <w:t xml:space="preserve">мой»,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дник од</w:t>
        <w:softHyphen/>
        <w:t xml:space="preserve">ним    концом»,  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</w:t>
        <w:softHyphen/>
        <w:t xml:space="preserve">линь»,   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ватываю</w:t>
        <w:softHyphen/>
        <w:t xml:space="preserve">щий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емя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ь</w:t>
        <w:softHyphen/>
        <w:t xml:space="preserve">мерка»,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речный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амшкотовый»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завязывает узлы и назвают его,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 считается завязанным правильно при соответствии судейскому эталону (должен быть вывешен на старте), отсутствии перекручивания ве</w:t>
        <w:softHyphen/>
        <w:t>ревки и наличии контрольного узла (кроме «встречного» и «восьмерки»). Баллы снимаются за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 завязанный узел или отсутствие контрольного узла —0  балл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вильно завязанный узел оцен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балл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оценка – 5 баллов.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8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sz w:val="28"/>
          <w:szCs w:val="28"/>
        </w:rPr>
        <w:t>«маятник»</w:t>
      </w:r>
      <w:r>
        <w:rPr>
          <w:rFonts w:cs="Times New Roman" w:ascii="Times New Roman" w:hAnsi="Times New Roman"/>
          <w:sz w:val="28"/>
          <w:szCs w:val="28"/>
        </w:rPr>
        <w:t xml:space="preserve"> участник, стоя за контрольной линией и используя маятниковую вертикальную веревку (подвесной канат или подвесной шест), должен преодолеть «ручей» или «овраг» (контрольный участок). Штраф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теря снаряжения — 1 бал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ступ за контрольную линию —  1 бал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сание ногой «земли или воды» в зоне — 1 балл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—  2 балла.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оценка – 5 баллов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олдень группа школьников на пляже у реки играет в волейбол. Внезапно одному из них становится плохо – лицо резко бледнеет, появляется резкая головная боль, появляется тошнота и позывы к рвоте. Опишите Ваши 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– тепловой у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пострадавшего в тень или прохладное место. Уложить, приподняв ног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холодную воду, лучше холодный сладкий чай, минеральную воду без газа, мороженое или воду со льд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холод к голове, груди, животу, ступням и ладон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состояния вызвать скорую помощ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 – 10 бал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– 10 баллов – за пропуск одного из этап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лый ребенок играл на ковре с разборными игрушками. Внезапно он начинает задыхаться. Опишите Ваш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– инородное тело в дыхательных пу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младенца на свое предплечье головой вниз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рот 2 пальц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ить на корень языка и вызвать рвоту, что стимулирует акт вдоха и кашлевой рефлекс, вызывает резкое сокращение диафрагм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охлопать по спине между лопатками поступательными движениям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состояния вызвать скорую помощ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– 10 баллов – за пропуск одного из этапов или нарушение алгоритма действий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урока физической культуры один из школьников случайно задел другого локтем по носу. Из носа потекла кровь. Опишите Ваши 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-  носовое кровот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к носу чистую ткань, полотенце или салфетк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 голову вперед и поднести к подбородку любую емкость для сбора крови. Предложить пострадавшему сплевывать затекающую кровь в емк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холод к переносиц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ть пострадавшему двумя пальцами крылья носа носовой перегородке,  т.к. чаще всего кровотечение возникает из венозного сплетения в области перегород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тановки кровотечения предложить выпить стакан холодной во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совое кровотечение продолжается более 30 минут – вызвать скорую помощ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– 10 баллов – за пропуск одного из этапов или нарушение алгоритма действий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b/>
      <w:bCs/>
      <w:lang w:bidi="ar-SA"/>
    </w:rPr>
  </w:style>
  <w:style w:type="character" w:styleId="3">
    <w:name w:val="Основной текст (3)_"/>
    <w:qFormat/>
    <w:rPr>
      <w:rFonts w:ascii="Verdana" w:hAnsi="Verdana" w:cs="Verdana"/>
      <w:spacing w:val="-10"/>
      <w:sz w:val="22"/>
      <w:szCs w:val="22"/>
      <w:lang w:bidi="ar-SA"/>
    </w:rPr>
  </w:style>
  <w:style w:type="character" w:styleId="Style15">
    <w:name w:val="Основной текст Знак"/>
    <w:qFormat/>
    <w:rPr>
      <w:rFonts w:ascii="Verdana" w:hAnsi="Verdana" w:cs="Verdana"/>
      <w:i/>
      <w:iCs/>
      <w:lang w:bidi="ar-SA"/>
    </w:rPr>
  </w:style>
  <w:style w:type="character" w:styleId="21">
    <w:name w:val="Основной текст + Полужирный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2">
    <w:name w:val="Основной текст (2) + Курсив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11">
    <w:name w:val="Основной текст (2) + Курсив1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3">
    <w:name w:val="Заголовок №2_"/>
    <w:qFormat/>
    <w:rPr>
      <w:rFonts w:ascii="Verdana" w:hAnsi="Verdana" w:cs="Verdana"/>
      <w:b/>
      <w:bCs/>
      <w:lang w:bidi="ar-SA"/>
    </w:rPr>
  </w:style>
  <w:style w:type="character" w:styleId="24">
    <w:name w:val="Заголовок №2 + Курсив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5">
    <w:name w:val="Основной текст (5)_"/>
    <w:qFormat/>
    <w:rPr>
      <w:rFonts w:ascii="Verdana" w:hAnsi="Verdana" w:cs="Verdana"/>
      <w:b/>
      <w:bCs/>
      <w:i/>
      <w:iCs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511">
    <w:name w:val="Основной текст (5) + Не курсив1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1">
    <w:name w:val="Основной текст Знак1"/>
    <w:qFormat/>
    <w:rPr>
      <w:rFonts w:ascii="Verdana" w:hAnsi="Verdana" w:cs="Verdana"/>
      <w:i/>
      <w:iCs/>
      <w:shd w:fill="FFFFFF" w:val="clear"/>
    </w:rPr>
  </w:style>
  <w:style w:type="character" w:styleId="4">
    <w:name w:val="Основной текст + Полужирный4"/>
    <w:qFormat/>
    <w:rPr>
      <w:rFonts w:ascii="Verdana" w:hAnsi="Verdana" w:eastAsia="Arial Unicode MS" w:cs="Arial Unicode MS"/>
      <w:b/>
      <w:bCs/>
      <w:i w:val="false"/>
      <w:iCs w:val="false"/>
      <w:color w:val="000000"/>
      <w:sz w:val="22"/>
      <w:szCs w:val="22"/>
      <w:shd w:fill="FFFFFF" w:val="clear"/>
      <w:lang w:bidi="ar-SA"/>
    </w:rPr>
  </w:style>
  <w:style w:type="character" w:styleId="212">
    <w:name w:val="Заголовок №2 + Курсив1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1pt">
    <w:name w:val="Заголовок №2 + Интервал 1 pt"/>
    <w:qFormat/>
    <w:rPr>
      <w:rFonts w:ascii="Verdana" w:hAnsi="Verdana" w:cs="Verdana"/>
      <w:b w:val="false"/>
      <w:bCs w:val="false"/>
      <w:spacing w:val="30"/>
      <w:sz w:val="20"/>
      <w:szCs w:val="20"/>
      <w:lang w:bidi="ar-SA"/>
    </w:rPr>
  </w:style>
  <w:style w:type="character" w:styleId="Style16">
    <w:name w:val="Знак Знак"/>
    <w:qFormat/>
    <w:rPr>
      <w:rFonts w:ascii="Verdana" w:hAnsi="Verdana" w:cs="Verdana"/>
      <w:i/>
      <w:iCs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60" w:after="0"/>
      <w:ind w:hanging="320"/>
    </w:pPr>
    <w:rPr>
      <w:rFonts w:ascii="Verdana" w:hAnsi="Verdana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42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420" w:after="60"/>
      <w:jc w:val="both"/>
    </w:pPr>
    <w:rPr>
      <w:rFonts w:ascii="Verdana" w:hAnsi="Verdana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6">
    <w:name w:val="Заголовок №2"/>
    <w:basedOn w:val="Normal"/>
    <w:qFormat/>
    <w:pPr>
      <w:shd w:fill="FFFFFF" w:val="clear"/>
      <w:spacing w:lineRule="exact" w:line="278" w:before="0" w:after="420"/>
      <w:jc w:val="both"/>
      <w:outlineLvl w:val="1"/>
    </w:pPr>
    <w:rPr>
      <w:rFonts w:ascii="Verdana" w:hAnsi="Verdan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0"/>
      <w:ind w:firstLine="300"/>
      <w:jc w:val="both"/>
    </w:pPr>
    <w:rPr>
      <w:rFonts w:ascii="Verdana" w:hAnsi="Verdana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4:00Z</dcterms:created>
  <dc:creator>OMatveeva</dc:creator>
  <dc:description/>
  <cp:keywords/>
  <dc:language>en-US</dc:language>
  <cp:lastModifiedBy>guest</cp:lastModifiedBy>
  <dcterms:modified xsi:type="dcterms:W3CDTF">2012-10-17T05:52:00Z</dcterms:modified>
  <cp:revision>23</cp:revision>
  <dc:subject/>
  <dc:title/>
</cp:coreProperties>
</file>