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литера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-8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Степанов А.Л, доктор филол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Михайлович Пришвин (1873–1954) – талантливый и плодовитый писатель, автор романов, повестей, рассказов, очерково-публицистической и дневниковой прозы.  По признанию писателя, он стремился "увидеть душу человека в образах природы", напряженно и вдохновенно искал ответы на философско-нравственные вопросы жизни человека 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внимательно небольшой рассказ Пришвина "Наш сад", напечатанный впервые в журнале "Огонек" в 1952 г. Постарайтесь вникнуть в его смысловые аспекты. Как складывается и развивается образ сада? Как примечательные детали природного мира меняются в ходе повествования. Как воплощается позиция автора, любящего природу и стремящегося передать эту любовь читателю? Почему, на ваш взгляд, в процессе создания произведения менялись варианты заглавия: "Противный человек" – "Художник" – "Наш сад"? Какое понимание жизни, ее ценностей обретают дети, вовлеченные в отношения взрослых? Используя известные вам литературоведческие понятия (образ, тема, проблема, идея, сюжет, композиция, ситуация, конфликт, характер, средства художественной выразительности и проч.), проанализируйте этот художественный текст и выразите свое отношение к нему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ссказ старого садов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Было это очень давно, еще в царское время и даже не при последнем царе. Мы жили тогда в небольшом рыжем домике – три окошка на улицу и позади сад. В нашем небольшом городке в каждом домике было: окна на улицу, в пыль, а позади сады, разделенные заборами. Так было всюду в старое время, и сама Москва ничем не отличалась от провинции. В наше старое время было правило, что впереди – для всех – пыльная улица, а позади дома сад для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Было как-то раз, приходит однажды в наш домик на Дворянской улице мужичок средних лет в синей блузе. Волосы у него русые, долгие, глаза голубые, острая боро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Здравствуйте, добрые люди! – сказал мужичок. – Хлеб да со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Милости просим! – ответила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За спиной у гостя была сумка, в правой руке палка-писанка самодельная, в левой оказалось самое главное: ящик с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Я художник, – сказал он матери. – Нельзя ли у вас остановиться на все ле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Рада бы, – ответила вежливо мать, – да поглядите сами: тесно, куда я вас де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Баня у вас в саду свободная, – сказал художник, – я бы жил в ней, а когда плоды поспеют, я бы сад караул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А это такая правда была о карауле: бывало, как только плоды начинают поспевать, у нас по всему городу воры зубы на яблоки точат, прямо настоящая война начинается; хозяева даже и спят в садах с руж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озможно ли было нашей бедной матушке с малыми детьми охранять сад от разбойников? Конечно, сад был с плодами не каждый год. Но как раз в этот год, когда пришел к нам художник, яблоки и груши завязались с большой силой, и урожай ожидался большой. Вот почему предложение художника очень понравилось матери, и она ему так сказ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Я вдовой осталась с кучей маленьких детей, мне очень трудно сад караулить. Я бы, конечно, и очень рада была вас пустить в баню, да только мне совестно: вы же не знаете, какая эта баня внутри – не баня, а завалюшка, мы больше в ней и не моемся, и сколько в ней мусо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Крыша еще не разъехалась? – спросил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Единственно только крыша, кажется, и ничего: даже не каплет, ответила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Не каплет? – повторил художник. – А что еще нужно? Мусор же, какой бы он ни был и сколько бы его ни было, я уберу и мешать вам ничем не буду: обед буду варить себе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ать, конечно, обрадовалась такому жильцу и пустила художника в ба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 как же нам с Сережей понравился этот художник! Может быть, это детство наше так сказывается, но, мне кажется, во всей своей долгой жизни я не встречал таких добрых людей. Он с того начал в саду, что возле самой бани вырыл глубокую яму и велел нам таскать в нее всякий хлам из бани: обломки кирпичей, гнилушки, железки, тряпки, ведра без дна. Набралась целая яма всякой такой дряни. После того мы яму со всех сторон засыпали землей, утоптали, и баня стала чис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ать пришла поглядеть, принесла белые тряпочки, столик, постелила, похвалила нашу работу и позвала художника об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Сделайте милость, – ответил художник, – никогда меня не зовите и ничего больше для меня, пожалуйста, не делайте: у меня такой принцип, чтобы делать все, по возможности, самому и людей своею особой не затруднять, особенно людей таких хороших, как вы. Я и так не знаю, как вас благодарить за сад. Как хорошо он зарос, какая тишина: ни один листик не шевельн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Да, – ответила мать, – погода стоит прекрасная. Только старайтесь ничем не задевать соседа: у нас с ним спор постоянный, почти что война. И только все из-за одного дерева. Вышло так, что почти половина веток с дерева свешивается через забор и груши падают на его сторону. Мы, однако, не из-за того с ним спорим: что пало, то и пропало для нас, то пусть и будет его. Спорим мы с ним из-за того, что он всякими способами нахально помогает грушам падать на его сторону. "Дерево, – говорю я, – стоит у меня – мое дерево, и плоды мои". – "Не все дерево стоит на вашей земле, отвечает он, – у вас только корень, а ветки мои; у вас оно только стоит, а меня оно любит". Так ведь мало того, что трясет на свою сторону с тех веток, еще и длинным шестом с гвоздиком достает груши и с нашей стороны. В чем-нибудь он непременно и к вам придерется и вас достанет своим проклятым шестом. Это очень дурной человек, и недаром ему дали такое прозвище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ать не посмела выговорить прозвище со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А я очень люблю эти народные прозвища, – сказал художник. – Если можно, то, пожалуйста, с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ать ответ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Впрочем, ничего особенного. Его все в нашем городе называют Прогл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от теперь подходит рассказ мой к тому самому, из-за чего я на всю жизнь определился садовником и люблю садовое дело больше всякого и могу по-настоящему делать только сады. Скорее всего, думаю, любовь эта моя к саду пришла мне от художника, это он, наверно, обратил глаза мои навсегда в ту сторону. Все лето он писал наш запущенный сад, и как это у него выходило чудесно, я до сих пор никак понять не могу. Начинает он писать какой-нибудь листик или веточку, грушу или яблоко, – просто похоже, и больше ничего. После того, за этой обыкновенной грушей или яблоком, пишет не так уж явственно, зато более привлекательно: глядишь – и тянет тебя не к этому первому, а куда-то подальше. С каждым шагом в этом саду на картине тебя тянет все сильней и сильней вдаль. Кажется, будто кто-то взял тебя за руку и уводит; чем дальше, тем становится все лучше и лучше, и плоды разные умоляют тебя их попробоват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Слышал не раз я, что сны такие бывают, но сны-то ведь проходят, а картина, сделанная художником, остается. Я и теперь, на старости лет, в руке держу ведро с коровьим жидким навозом, обмазываю яблоньки, а сам вижу тот незабываемый сад, без противных старых заборов. Картину сделал художник, – так почему я не могу сделать такой сад? Вот из-за этого я и стал на всю жизнь садов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Наш жилец хорошо выполнял свое обещание стеречь сад. Он всегда ставил свой мольберт против той груши, что стояла в нашем саду, а ветками любила соседа. На мольберт он ставил свой большой холст на подрамнике, и сосед никак не мог видеть, что же именно делает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День проходит за днем, и разбирает соседа любопытство, а может быть, и досада: если художник все лето будет торчать, закрываясь холстом, как же тогда воровать наши гр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 вот однажды Проглот не выдержал, подзывает нас с Сережей и спраш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Что он там дел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ы ответ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Художник пишет гр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Так прошло сколько-то времени, груши начали желтеть. Проглот опять нас подз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Что он сейчас пиш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ы отвеч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Художник пишет гр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роглот разозли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Все одни только груши и пиш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Зачем одни: раньше писал зеленые, а теперь пишет желтые. Как они вкусны, спелые, желтые груши! Поди-ка их съеш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 показали ему языки. Он рассердился и кинул в нас палкой, но не попал. Мы же ему эту палку – обратно, и ему пришлось прямо по шее. Художник расхохотался, а Проглот всем нам кулак показал и крикну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Вот вы дождетесь, скоро я всем вам покажу кузькину м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Ну и, конечно, показал нам, и вот как это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Обед готовил себе художник всегда сам, и, видно, в этой заботе он находил себе отдых от работы. Мы же ему с базара все приносили: гречневую крупу, масло, чай, сахар, лук, селедки, огурцы, рыбу. Что скажет, то и прине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Было раз так, что художник сел за обед, и кот чей-то, желтый, тигровый, роскошный, приходит и тоже садится за стол рядом с худож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Здравствуйте! – приветствовал его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оласкал его, а кот поднял хвост и зап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Долго любовался художник котом, и даже мы с Сережей, маленькие люди, поняли, как бедному художнику трудно жить одному, если он коту этому, как милому другу, обрадов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 что же, подумайте! На другой день, точно в тот час и минуту, кот является к обеду. День за днем проходит, и кот не пропускает ни одного обеда. Мало того! Как-то раз после обеда кот идет за художником на место работы, трется щекой о мольб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Художник и говорит 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Перебирайся-ка, друг, к нам совсем, будем с тобой жить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 ответ художнику кот повел себя так, будто он понял предложение жить и согласился. Только на какие-нибудь десять минут он убежал и опять появился со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лохо было, что все эти разговоры с котом Проглот слышал и хорошо понял, каким большим другом нашим сделался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Сказать, что кот так-таки неотрывно и жил у нас, я не могу. Он жил, как все коты: уходил надолго, показывался на чужих крышах, на заборах. Обедать, однако, он всегда приходил и спал постоянно на одной постели с худож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Случилось однажды, художник очень увлекся своей картиной, и мы тоже замерли в удивлении: груши, яблоки, плоды всякого цвета свешивались массами, и людей никого не было в этом саду, а нам отчего-то казалось, будто мы там, в саду невидимками, и много детей всяких, и все невиди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Какой это чудесный был сад на холсте! Куда девались все наши почерневшие от времени заборчики! Никаких заборов на картине, один только сплошной сад, и в нем невидимками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друг, очнувшись, мы видим: на той стороне забора нашего сада Проглот держит в руке нашего кота и надевает ему на шею петлю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ы толкнули худож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Что ты делаешь? – закричал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Я обещал вам, – ответил Проглот, – показать кузькину мать. Вот и глядите: он съел у меня сорок цыпл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Отдай кота, – сказал художник. – Я тебе за цыплят запл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Ладно, – отозвался Проглот. – По гривеннику за цыпленка дадите, я погожу вешать к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ы получили приказ взять в бане новые штаны художника и бежать, бежать на базар что есть духу, продать не меньше как за четыре рубля и немедленно возвращаться с деньгами к Прогл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 один миг прибежали мы на базар и тут одум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Как же быть, Сережа, – говорю я, – нехорошо будет художнику остаться без новой одежды. Погодим продавать, подум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Сели мы на чью-то лавочку возле одного домика, стали думать и ничего другого не могли найти, как бежать обратно к маме и все ей рас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Вот что, детки, – сказала нам дома мать, – вы очень хорошо сделали, что пришли со мной посоветоваться. Даю вам четыре рубля, а брюки у меня оставьте. Только смотрите не говорите, что у вас есть деньги; скажите проклятому Проглоту: денег достать не могли, и хотите – заплатим грушами: по груше за цыпленка, как раз сорок груш. Если же не согласится, заплатите четыре рубля и возьмите к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ы так и сделали. Пока художник обедал, натрясли Проглоту сорок груш, взяли кота, вернули художнику, а брюки мама ему сама прине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– </w:t>
      </w:r>
      <w:r>
        <w:rPr>
          <w:rFonts w:cs="Times New Roman" w:ascii="Times New Roman" w:hAnsi="Times New Roman"/>
        </w:rPr>
        <w:t>Я же вас просила, – сказала она, – не связываться с Проглотом. Зачем вы это сделали? Вот он и показал вам кузькину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Вот эта какая-то страшная "кузькина мать" оставалась у нас в душе с тех пор. И чем я старше делался, тем яснее мне становилась эта злая сила между людьми, разделенными друг от друга заб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ного с тех пор прошло времени... Насадили мы в городе новый, большой сад впереди домов, обнесли его решеткой с узорами, и покрасили ее в зеленый цвет. Много людей работало над этим садом, и я всегда у них был старшим садовником. И как видел я на картине сад без заборов, так и мы теперь делали этот самый сад. Какие дорожки в нашем саду, какие загадочные воротца между деревьями, какие встречи бывают между людьми на дорожк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С утра до ночи я за садом приглядываю и указываю разное моим помощникам. Только уж когда совсем стемнеет, ворота в нашем саду запираются. Живу я тут же в маленьком домике, и ключ от ворот у ме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Так у нас вышел сад и стал впереди домов. Да и в Москве тоже так делается: раньше сады были позади – для себя, а теперь они выходят вперед – и для вс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1:00Z</dcterms:created>
  <dc:creator>Ann</dc:creator>
  <dc:description/>
  <cp:keywords/>
  <dc:language>en-US</dc:language>
  <cp:lastModifiedBy>guest</cp:lastModifiedBy>
  <dcterms:modified xsi:type="dcterms:W3CDTF">2012-09-27T11:08:00Z</dcterms:modified>
  <cp:revision>4</cp:revision>
  <dc:subject/>
  <dc:title>НАШ САД</dc:title>
</cp:coreProperties>
</file>