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304"/>
        <w:gridCol w:w="4916"/>
      </w:tblGrid>
      <w:tr>
        <w:trPr>
          <w:trHeight w:val="2127" w:hRule="atLeast"/>
        </w:trPr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для детей»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 по би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2013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7 класс, зада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едседатель ПМК: Решетников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right="0" w:firstLine="709"/>
        <w:rPr/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b w:val="false"/>
          <w:szCs w:val="28"/>
        </w:rPr>
        <w:t xml:space="preserve"> Вам предлагаются тестовые задания, требующие выбора только одного ответа из четырех возможных. Индекс ответа, который вы считаете наиболее полным и правильным, укажите в матрице ответов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к с двойным околоцветником имеет:</w:t>
      </w:r>
    </w:p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только венчик</w:t>
        <w:tab/>
        <w:tab/>
        <w:tab/>
        <w:t>б) только чашечку</w:t>
      </w:r>
    </w:p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) одинаковые листочки</w:t>
        <w:tab/>
        <w:t>г) венчик и чашечку</w:t>
      </w:r>
    </w:p>
    <w:p>
      <w:pPr>
        <w:pStyle w:val="Style15"/>
        <w:spacing w:lineRule="auto" w:line="240"/>
        <w:ind w:right="0" w:firstLine="709"/>
        <w:rPr>
          <w:szCs w:val="28"/>
        </w:rPr>
      </w:pPr>
      <w:r>
        <w:rPr>
          <w:szCs w:val="28"/>
        </w:rPr>
        <w:t>2. Царство грибы включает организмы:</w:t>
      </w:r>
    </w:p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многоклеточные и одноклеточные</w:t>
        <w:tab/>
        <w:tab/>
        <w:t>б) только одноклеточные</w:t>
      </w:r>
    </w:p>
    <w:p>
      <w:pPr>
        <w:pStyle w:val="Style15"/>
        <w:spacing w:lineRule="auto" w:line="240"/>
        <w:ind w:right="0" w:hanging="0"/>
        <w:rPr>
          <w:b w:val="false"/>
          <w:b w:val="false"/>
        </w:rPr>
      </w:pPr>
      <w:r>
        <w:rPr>
          <w:b w:val="false"/>
        </w:rPr>
        <w:t>в) многоклеточные и симбиотические</w:t>
        <w:tab/>
        <w:tab/>
        <w:t>г) только многоклеточные</w:t>
      </w:r>
    </w:p>
    <w:p>
      <w:pPr>
        <w:pStyle w:val="Style15"/>
        <w:spacing w:lineRule="auto" w:line="240"/>
        <w:ind w:right="0" w:firstLine="709"/>
        <w:rPr>
          <w:szCs w:val="28"/>
        </w:rPr>
      </w:pPr>
      <w:r>
        <w:rPr>
          <w:szCs w:val="28"/>
        </w:rPr>
        <w:t>3. Побеги однодольных растений растут за счёт:</w:t>
      </w:r>
    </w:p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верхушечного роста</w:t>
        <w:tab/>
        <w:tab/>
        <w:t>б) верхушечного и вставочного роста</w:t>
      </w:r>
    </w:p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) вставочного роста</w:t>
        <w:tab/>
        <w:tab/>
        <w:t>г) верхушечного и бокового роста</w:t>
      </w:r>
    </w:p>
    <w:p>
      <w:pPr>
        <w:pStyle w:val="Style15"/>
        <w:spacing w:lineRule="auto" w:line="240"/>
        <w:ind w:right="0" w:firstLine="709"/>
        <w:rPr>
          <w:szCs w:val="28"/>
        </w:rPr>
      </w:pPr>
      <w:r>
        <w:rPr>
          <w:szCs w:val="28"/>
        </w:rPr>
        <w:t>4. Семя гороха состоит из семенной кожуры, зародыша с</w:t>
      </w:r>
    </w:p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одной семядолей</w:t>
        <w:tab/>
        <w:tab/>
        <w:tab/>
        <w:t>б) двумя семядолями</w:t>
      </w:r>
    </w:p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) одной семядолей и эндосперма</w:t>
        <w:tab/>
        <w:t>г) двумя семядолями и эндосперма</w:t>
      </w:r>
    </w:p>
    <w:p>
      <w:pPr>
        <w:pStyle w:val="Style15"/>
        <w:spacing w:lineRule="auto" w:line="240"/>
        <w:ind w:right="0" w:firstLine="720"/>
        <w:rPr>
          <w:szCs w:val="28"/>
        </w:rPr>
      </w:pPr>
      <w:r>
        <w:rPr>
          <w:szCs w:val="28"/>
        </w:rPr>
        <w:t>5. В жизненном цикле бурых водорослей преобладает поколение:</w:t>
      </w:r>
    </w:p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спорофит</w:t>
        <w:tab/>
        <w:t>б) гаметофит</w:t>
        <w:tab/>
        <w:t>в) вегетативное</w:t>
        <w:tab/>
        <w:t>г) генеративное</w:t>
      </w:r>
    </w:p>
    <w:p>
      <w:pPr>
        <w:pStyle w:val="2"/>
        <w:ind w:firstLine="720"/>
        <w:rPr/>
      </w:pPr>
      <w:r>
        <w:rPr>
          <w:szCs w:val="28"/>
        </w:rPr>
        <w:t xml:space="preserve">6. </w:t>
      </w:r>
      <w:r>
        <w:rPr/>
        <w:t>Эндосперм семени покрытосеменных растений образуют:</w:t>
      </w:r>
    </w:p>
    <w:p>
      <w:pPr>
        <w:pStyle w:val="Normal"/>
        <w:rPr/>
      </w:pPr>
      <w:r>
        <w:rPr>
          <w:sz w:val="28"/>
          <w:szCs w:val="28"/>
        </w:rPr>
        <w:t>а) семядоли</w:t>
        <w:tab/>
        <w:tab/>
        <w:t>б) яйцеклетка и спермий</w:t>
      </w:r>
    </w:p>
    <w:p>
      <w:pPr>
        <w:pStyle w:val="Normal"/>
        <w:rPr/>
      </w:pPr>
      <w:r>
        <w:rPr>
          <w:sz w:val="28"/>
          <w:szCs w:val="28"/>
        </w:rPr>
        <w:t>в) спора</w:t>
        <w:tab/>
        <w:tab/>
        <w:t>г) центральная клетка зародышевого мешка и спермий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Бактерии не име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итохондрий</w:t>
        <w:tab/>
        <w:t>б) клеточной ст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ибосом</w:t>
        <w:tab/>
        <w:tab/>
        <w:t>г) цитоплазматической мембран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ферическую форму клетки имеют бакте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кки</w:t>
        <w:tab/>
        <w:t>б) бациллы</w:t>
        <w:tab/>
        <w:tab/>
        <w:t>в) спириллы</w:t>
        <w:tab/>
        <w:t>г) вибрионы</w:t>
      </w:r>
    </w:p>
    <w:p>
      <w:pPr>
        <w:pStyle w:val="2"/>
        <w:ind w:firstLine="708"/>
        <w:rPr/>
      </w:pPr>
      <w:r>
        <w:rPr/>
        <w:t>9. Клетка хламидомонады передвигается за 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ого жгутика</w:t>
        <w:tab/>
        <w:t>б) двух жгутиков</w:t>
        <w:tab/>
        <w:tab/>
        <w:t>в) ложноножек</w:t>
        <w:tab/>
        <w:t xml:space="preserve">г) ресничек </w:t>
      </w:r>
    </w:p>
    <w:p>
      <w:pPr>
        <w:pStyle w:val="2"/>
        <w:ind w:firstLine="708"/>
        <w:jc w:val="both"/>
        <w:rPr/>
      </w:pPr>
      <w:r>
        <w:rPr>
          <w:szCs w:val="28"/>
        </w:rPr>
        <w:t xml:space="preserve">10. </w:t>
      </w:r>
      <w:r>
        <w:rPr/>
        <w:t>Камбий между древесиной и лубом находится в стебле раст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днодольных</w:t>
        <w:tab/>
        <w:t>б) двудольных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ех и других</w:t>
        <w:tab/>
        <w:t>г) ни у тех, и ни у других</w:t>
      </w:r>
    </w:p>
    <w:p>
      <w:pPr>
        <w:pStyle w:val="Style15"/>
        <w:spacing w:lineRule="auto" w:line="240"/>
        <w:ind w:right="0" w:firstLine="720"/>
        <w:rPr>
          <w:szCs w:val="28"/>
        </w:rPr>
      </w:pPr>
      <w:r>
        <w:rPr>
          <w:szCs w:val="28"/>
        </w:rPr>
        <w:t>11. У дождевого червя  кровь:</w:t>
      </w:r>
    </w:p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течёт по кровеносным сосудам</w:t>
      </w:r>
    </w:p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б) попадает из полости тела в кишечник</w:t>
      </w:r>
    </w:p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) попадает в выделительную систему</w:t>
      </w:r>
    </w:p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) заполняет пространство между внутренними органами</w:t>
      </w:r>
    </w:p>
    <w:p>
      <w:pPr>
        <w:pStyle w:val="Style15"/>
        <w:spacing w:lineRule="auto" w:line="240"/>
        <w:ind w:right="0" w:firstLine="720"/>
        <w:rPr>
          <w:szCs w:val="28"/>
        </w:rPr>
      </w:pPr>
      <w:r>
        <w:rPr>
          <w:szCs w:val="28"/>
        </w:rPr>
        <w:t>12. Олигохеты обитают:</w:t>
      </w:r>
    </w:p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только в почве</w:t>
        <w:tab/>
        <w:tab/>
        <w:tab/>
        <w:t>б) только в морской воде</w:t>
      </w:r>
    </w:p>
    <w:p>
      <w:pPr>
        <w:pStyle w:val="Style15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) только в пресной воде</w:t>
        <w:tab/>
        <w:t>г) во всех перечисленных средах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аковина моллюсков состои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ого слоя</w:t>
        <w:tab/>
        <w:t>б) двух слоёв</w:t>
        <w:tab/>
        <w:t>в) трёх слоёв</w:t>
        <w:tab/>
        <w:t>г) четырёх слоё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одтип Бесчерепных состои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ого класса</w:t>
        <w:tab/>
        <w:t>б) трёх классов</w:t>
        <w:tab/>
        <w:t>в) четырёх классов</w:t>
        <w:tab/>
        <w:t>г) шести класс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редставители класса Земноводные дыш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жей</w:t>
        <w:tab/>
        <w:t>б) жабрами</w:t>
        <w:tab/>
        <w:t xml:space="preserve">    в) лёгкими </w:t>
        <w:tab/>
        <w:t>г) всеми перечисленными органам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Шейный отдел позвоночника отсутствует 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лекопитающих</w:t>
        <w:tab/>
        <w:t>б) рептилий</w:t>
        <w:tab/>
        <w:t>в) рыб</w:t>
        <w:tab/>
        <w:t>г) земноводны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Мочевой пузырь отсутствует 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емноводных</w:t>
        <w:tab/>
        <w:t>б) птиц</w:t>
        <w:tab/>
        <w:t>в) пресмыкающихся</w:t>
        <w:tab/>
        <w:t>г) млекопитающих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Рабочие пчелы – эт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амки с недоразвитыми яичник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амки, закончившие откладку яиц и перешедшие к уходу за  потомств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амки, развившиеся из неоплодотворенных яиц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обычные самцы</w:t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Тело, состоящее из головы, груди и брюшка или головогруди и брюшка, впервые появилось 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ольчатых червей</w:t>
        <w:tab/>
        <w:t>б) моллюсков</w:t>
        <w:tab/>
        <w:t>в) членистоногих</w:t>
        <w:tab/>
        <w:tab/>
        <w:t>г) хордовых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Вторичную полость тела име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лько бесчерепные</w:t>
        <w:tab/>
        <w:tab/>
        <w:t>б) все хордовые</w:t>
      </w:r>
    </w:p>
    <w:p>
      <w:pPr>
        <w:pStyle w:val="Normal"/>
        <w:ind w:right="658" w:hanging="0"/>
        <w:rPr>
          <w:sz w:val="28"/>
          <w:szCs w:val="28"/>
        </w:rPr>
      </w:pPr>
      <w:r>
        <w:rPr>
          <w:sz w:val="28"/>
          <w:szCs w:val="28"/>
        </w:rPr>
        <w:t>в) только черепные</w:t>
        <w:tab/>
        <w:tab/>
        <w:t>г) только млекопитающие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/>
        <w:ind w:right="0" w:firstLine="720"/>
        <w:rPr/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Вам предлагаются тестовые задания с одним вариантом ответа из четырех возможных, но требующих предварительного множественного выбора. Индекс ответа, который вы считаете наиболее полным и правильным, укажите в матрице ответов. </w:t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тьица – это основной проводящий путь для: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а) СО</w:t>
      </w:r>
      <w:r>
        <w:rPr>
          <w:bCs/>
          <w:sz w:val="28"/>
          <w:szCs w:val="28"/>
          <w:vertAlign w:val="subscript"/>
        </w:rPr>
        <w:t>2</w:t>
        <w:tab/>
      </w:r>
      <w:r>
        <w:rPr>
          <w:bCs/>
          <w:sz w:val="28"/>
          <w:szCs w:val="28"/>
        </w:rPr>
        <w:t>б) водяного пара</w:t>
        <w:tab/>
        <w:tab/>
        <w:t xml:space="preserve">в) соединений азота 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г) О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ab/>
        <w:tab/>
        <w:t>д) углеводов</w:t>
        <w:tab/>
        <w:tab/>
        <w:t>е) минеральных веществ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, в, д</w:t>
        <w:tab/>
        <w:tab/>
        <w:t>б) а, б, г</w:t>
        <w:tab/>
        <w:tab/>
        <w:t>в) г, д, е</w:t>
        <w:tab/>
        <w:t>г) б,г,д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ивная реакция растений на воздействие факторов среды проявляется в виде: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) таксисов</w:t>
        <w:tab/>
        <w:tab/>
        <w:t>б) сокращения миофибрилей</w:t>
        <w:tab/>
        <w:tab/>
        <w:t>в) рефлексов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) настий</w:t>
        <w:tab/>
        <w:tab/>
        <w:t>д) быстрых движений</w:t>
        <w:tab/>
        <w:tab/>
        <w:tab/>
        <w:t>е) тропизмов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, б, г, д</w:t>
        <w:tab/>
        <w:t>б) г, д, е</w:t>
        <w:tab/>
        <w:t>в) г,е</w:t>
        <w:tab/>
        <w:tab/>
        <w:t>г) б, в, г, д, е</w:t>
      </w:r>
    </w:p>
    <w:p>
      <w:pPr>
        <w:pStyle w:val="Normal"/>
        <w:ind w:right="352" w:firstLine="72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Раздельнополыми являются представители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лоских червей</w:t>
        <w:tab/>
        <w:tab/>
        <w:t xml:space="preserve">б) круглых червей </w:t>
        <w:tab/>
        <w:t>в) ракообразных</w:t>
        <w:tab/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г) членистоногих</w:t>
        <w:tab/>
        <w:tab/>
        <w:tab/>
        <w:t>д) рыб</w:t>
        <w:tab/>
        <w:tab/>
        <w:tab/>
        <w:t>е) земноводных</w:t>
      </w:r>
    </w:p>
    <w:p>
      <w:pPr>
        <w:pStyle w:val="TextBody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, б, г, д</w:t>
        <w:tab/>
        <w:t>б) в, г</w:t>
        <w:tab/>
        <w:tab/>
        <w:t>в) а, б, г</w:t>
        <w:tab/>
        <w:t>г) б, д, е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ризнаки, характерные только для хордов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ердце на брюшной стороне т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вусторонняя симметрия тел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рвная трубка на спинной стороне т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жаберные щели на гло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торичнорот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севой скелет – хорда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, д</w:t>
        <w:tab/>
        <w:t>б) а. г, д, е</w:t>
        <w:tab/>
        <w:tab/>
        <w:t>в) б,г,е</w:t>
        <w:tab/>
        <w:t>г) а, в, г, е</w:t>
      </w:r>
    </w:p>
    <w:p>
      <w:pPr>
        <w:pStyle w:val="2"/>
        <w:ind w:firstLine="720"/>
        <w:jc w:val="both"/>
        <w:rPr/>
      </w:pPr>
      <w:r>
        <w:rPr>
          <w:szCs w:val="28"/>
        </w:rPr>
        <w:t xml:space="preserve">5. </w:t>
      </w:r>
      <w:r>
        <w:rPr/>
        <w:t>В пищеварительной системе ланцетника имеются: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а) глотка</w:t>
        <w:tab/>
        <w:tab/>
        <w:tab/>
        <w:t>б) эндостиль</w:t>
        <w:tab/>
        <w:t>в) желудок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г) печеночный вырост</w:t>
        <w:tab/>
        <w:t>д) прямая кишка</w:t>
        <w:tab/>
        <w:t>е) двенадцатиперстная кишка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/>
        <w:ind w:left="1069" w:right="0" w:hanging="0"/>
        <w:rPr/>
      </w:pPr>
      <w:r>
        <w:rPr/>
        <w:t xml:space="preserve">а) а, б, г, д </w:t>
        <w:tab/>
        <w:tab/>
        <w:t xml:space="preserve">б) </w:t>
      </w:r>
      <w:r>
        <w:rPr>
          <w:szCs w:val="28"/>
        </w:rPr>
        <w:t>а, б, в</w:t>
        <w:tab/>
        <w:t>в) г, д, е</w:t>
        <w:tab/>
        <w:t>г) б, в, д, е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 пресноводного полипа гидры тело состоит из эктодермы и мезодермы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се грибы по способу питания являются гетеротрофам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У пшеницы, кукурузы, ячменя число чашелистиков и лепестков кратно трём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Для всех рыб характерно внутреннее оплодотворени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Животных родственных отрядов объединяют в класс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ам предлагается задание, требующие установления соответствия. Заполните матрицы ответов в соответствии с требованиями заданий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изнаки, характерные для отрядов насекомы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Я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ямокрылые</w:t>
        <w:tab/>
        <w:tab/>
        <w:t>2.Стрекозы</w:t>
        <w:tab/>
        <w:tab/>
        <w:t>3.Вши</w:t>
        <w:tab/>
        <w:t>4.Клопы</w:t>
        <w:tab/>
        <w:t xml:space="preserve">     5.Ж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Развитие с неполным превращ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Развитие с полным превращ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Все виды откладывают яйца в воду и на водные рас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Личинки ведут исключительно хищный образ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Являются паразитами млекопит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 У личинок имеется «ма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 Крылья отсутству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 Имеются две пары кры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Для полёта используется только вторая пара кры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 Передние крылья только наполовину состоят из х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0:24:00Z</dcterms:created>
  <dc:creator>Sergey Reshetnikov</dc:creator>
  <dc:description/>
  <cp:keywords/>
  <dc:language>en-US</dc:language>
  <cp:lastModifiedBy>guest</cp:lastModifiedBy>
  <dcterms:modified xsi:type="dcterms:W3CDTF">2012-10-25T05:47:00Z</dcterms:modified>
  <cp:revision>5</cp:revision>
  <dc:subject/>
  <dc:title>Задания муниципального этапа  Всероссийской биологической олимпиады школьников</dc:title>
</cp:coreProperties>
</file>