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бюджетное образовательное учреждение  дополнительного образования детей 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d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ый этап всероссийской олимпиады школьников по астроно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1 класс,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едседатель ПМК: Швец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Звездное небо</w:t>
      </w:r>
      <w:r>
        <w:rPr>
          <w:rFonts w:cs="Times New Roman" w:ascii="Times New Roman" w:hAnsi="Times New Roman"/>
          <w:sz w:val="28"/>
          <w:szCs w:val="28"/>
        </w:rPr>
        <w:t>.  На представленном изображении участка звездного неба обвести контуры созвездий, указать их названия и подписать названия самых ярких известных Вам звезд, входящих в  эти созвезд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1375" cy="328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ите следующие звезды в порядке возрастания их возраста: А–Солнце, В– Альциона, С–Спик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–звезд в скоплении М1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смический корабль движется по той же круговой орбите, что и Земля, причем настолько далеко от Земли, что ее  влиянием можно пренебречь. Корабль изменяет скорость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направлении своего движения до величины, достаточной для достижения орбиты Венеры по касательной. Определить время перелета и величи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  <w:sz w:val="28"/>
          <w:szCs w:val="28"/>
        </w:rPr>
        <w:t xml:space="preserve">. Орбиту Венеры считать круговой.   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 потерпел кораблекрушение 20 марта и очутился на необитаемом острове. Из личных вещей у него оказались лишь наручные часы, идущие по московскому времени, бутылка воды и записная книжка. Ночью астроном увидел незнакомые созвездия и не нашел полярную звезду. По ветвям деревьев и расположению мха на камнях он определил стороны горизонта. Утром он нашел длинную палку и воткнул ее в песок. В момент, когда тень была самой короткой, астроном отметил длину тени, которая оказалась в два раза короче палки, а часы показали 19 часов 42 минуты. Что астроном должен написать на клочке бумаги, прежде чем опустить ее в бутылку и бросить бутылку в океан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ходясь в точке наибольшей восточной элонгации, Меркурий вступил в соединение с Венерой, более чем в 5 раз уступая ей по видимому диаметру. У какой из планет ближайшее нижнее соединение с Солнцем произойдет раньше? Насколько времени? Орбиты Меркурия, Венеры и Земли считать круговым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те средний поток солнечных нейтрино, проходящих чере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земной поверхности в подсолнечной т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>Физические постоянны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984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jc w:val="center"/>
              <w:rPr/>
            </w:pPr>
            <w:r>
              <w:rPr/>
              <w:t>Численн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Размер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Скорость света в ваку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99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/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авитационная 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(кг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с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оянная Пл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Дж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оянная Больц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ж/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исло Авогад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моль</w:t>
            </w:r>
            <w:r>
              <w:rPr>
                <w:i/>
                <w:vertAlign w:val="superscript"/>
              </w:rPr>
              <w:t>–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ниверсальная газовая 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/>
            </w:pPr>
            <w:r>
              <w:rPr>
                <w:i/>
              </w:rPr>
              <w:t>Дж/К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мо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диница энергии 1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са про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,6</w:t>
            </w:r>
            <w:r>
              <w:rPr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са элект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ряд про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у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оянная Стефана–Больц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г/</w:t>
            </w:r>
            <w:r>
              <w:rPr/>
              <w:t>(</w:t>
            </w:r>
            <w:r>
              <w:rPr>
                <w:i/>
              </w:rPr>
              <w:t>с</w:t>
            </w:r>
            <w:r>
              <w:rPr>
                <w:i/>
                <w:vertAlign w:val="superscript"/>
              </w:rPr>
              <w:t>3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К</w:t>
            </w:r>
            <w:r>
              <w:rPr>
                <w:i/>
                <w:vertAlign w:val="superscript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томная единица 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605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>Астрономические постоянные</w:t>
      </w:r>
    </w:p>
    <w:tbl>
      <w:tblPr>
        <w:tblW w:w="6328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77"/>
      </w:tblGrid>
      <w:tr>
        <w:trPr>
          <w:trHeight w:val="5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е значение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рономическая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00"/>
              <w:rPr/>
            </w:pPr>
            <w:r>
              <w:rPr/>
              <w:t>1,49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1</w:t>
            </w:r>
            <w:r>
              <w:rPr/>
              <w:t xml:space="preserve"> 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опическ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5,24219 сут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секунд в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200"/>
              <w:rPr/>
            </w:pPr>
            <w:r>
              <w:rPr/>
              <w:t>3,1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с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ваториальный радиус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78,14 к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клон эклиптики к экватору на эпоху 200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1,45</w:t>
            </w:r>
            <w:r>
              <w:rPr>
                <w:rFonts w:eastAsia="Symbol" w:cs="Symbol" w:ascii="Symbol" w:hAnsi="Symbol"/>
              </w:rPr>
              <w:t>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оянная абер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ичная прецессия по долг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3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 Сол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8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 кг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97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4</w:t>
            </w:r>
            <w:r>
              <w:rPr/>
              <w:t xml:space="preserve"> кг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 Л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34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2</w:t>
            </w:r>
            <w:r>
              <w:rPr/>
              <w:t xml:space="preserve"> кг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иус Л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8 к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ая полуось лунной орб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 400 км</w:t>
            </w:r>
          </w:p>
        </w:tc>
      </w:tr>
    </w:tbl>
    <w:p>
      <w:pPr>
        <w:pStyle w:val="Normal"/>
        <w:spacing w:before="240" w:after="200"/>
        <w:ind w:left="360" w:hanging="0"/>
        <w:jc w:val="center"/>
        <w:rPr/>
      </w:pPr>
      <w:r>
        <w:rPr/>
        <w:t xml:space="preserve">Элементы планетных орбит </w:t>
      </w:r>
    </w:p>
    <w:tbl>
      <w:tblPr>
        <w:tblW w:w="71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8"/>
        <w:gridCol w:w="1701"/>
        <w:gridCol w:w="1417"/>
      </w:tblGrid>
      <w:tr>
        <w:trPr>
          <w:trHeight w:val="1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/>
              <w:t>полуось орбиты,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before="0" w:after="200"/>
              <w:ind w:left="-107" w:right="-52" w:hanging="0"/>
              <w:jc w:val="center"/>
              <w:rPr/>
            </w:pPr>
            <w:r>
              <w:rPr/>
              <w:t>Сидерический период обращения,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Эксцентрисит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рб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клон орбиты к плоскости эклип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ку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4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20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ем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Юп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8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ту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9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/>
              <w:t>19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пт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/>
              <w:t>30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64,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</w:tbl>
    <w:p>
      <w:pPr>
        <w:pStyle w:val="Normal"/>
        <w:tabs>
          <w:tab w:val="clear" w:pos="708"/>
          <w:tab w:val="left" w:pos="515" w:leader="none"/>
          <w:tab w:val="center" w:pos="4253" w:leader="none"/>
        </w:tabs>
        <w:spacing w:before="240" w:after="200"/>
        <w:ind w:right="849" w:hanging="0"/>
        <w:jc w:val="center"/>
        <w:rPr/>
      </w:pPr>
      <w:r>
        <w:rPr/>
        <w:t>Массы некоторых нуклидов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4253" w:leader="none"/>
              </w:tabs>
              <w:spacing w:before="240" w:after="200"/>
              <w:ind w:right="8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кли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4253" w:leader="none"/>
              </w:tabs>
              <w:spacing w:before="240" w:after="200"/>
              <w:ind w:right="8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нуклида (а.е.м.)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4253" w:leader="none"/>
              </w:tabs>
              <w:spacing w:before="240" w:after="200"/>
              <w:ind w:right="8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4253" w:leader="none"/>
              </w:tabs>
              <w:spacing w:before="240" w:after="200"/>
              <w:ind w:right="8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6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4253" w:leader="none"/>
              </w:tabs>
              <w:spacing w:before="240" w:after="200"/>
              <w:ind w:right="8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4253" w:leader="none"/>
              </w:tabs>
              <w:spacing w:before="240" w:after="200"/>
              <w:ind w:right="8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8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4253" w:leader="none"/>
              </w:tabs>
              <w:spacing w:before="240" w:after="200"/>
              <w:ind w:right="8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4253" w:leader="none"/>
              </w:tabs>
              <w:spacing w:before="240" w:after="200"/>
              <w:ind w:right="8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41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4253" w:leader="none"/>
              </w:tabs>
              <w:spacing w:before="240" w:after="200"/>
              <w:ind w:right="8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4253" w:leader="none"/>
              </w:tabs>
              <w:spacing w:before="240" w:after="200"/>
              <w:ind w:right="8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60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4253" w:leader="none"/>
              </w:tabs>
              <w:spacing w:before="240" w:after="200"/>
              <w:ind w:right="8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4253" w:leader="none"/>
              </w:tabs>
              <w:spacing w:before="240" w:after="200"/>
              <w:ind w:right="8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60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4253" w:leader="none"/>
              </w:tabs>
              <w:spacing w:before="240" w:after="200"/>
              <w:ind w:right="8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4253" w:leader="none"/>
              </w:tabs>
              <w:spacing w:before="240" w:after="200"/>
              <w:ind w:right="8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2604</w:t>
            </w:r>
          </w:p>
        </w:tc>
      </w:tr>
    </w:tbl>
    <w:p>
      <w:pPr>
        <w:pStyle w:val="Normal"/>
        <w:spacing w:before="12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aps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9:00Z</dcterms:created>
  <dc:creator>home</dc:creator>
  <dc:description/>
  <cp:keywords/>
  <dc:language>en-US</dc:language>
  <cp:lastModifiedBy>guest</cp:lastModifiedBy>
  <dcterms:modified xsi:type="dcterms:W3CDTF">2012-10-23T06:11:00Z</dcterms:modified>
  <cp:revision>8</cp:revision>
  <dc:subject/>
  <dc:title/>
</cp:coreProperties>
</file>