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-8 классы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Шв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Звездное небо</w:t>
      </w:r>
      <w:r>
        <w:rPr>
          <w:rFonts w:cs="Times New Roman" w:ascii="Times New Roman" w:hAnsi="Times New Roman"/>
        </w:rPr>
        <w:t>.  На представленном изображении участка звездного неба обвести контуры созвездий, указать их названия и названия самых ярких известных Вам звезд, входящих в  эти созвез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7760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ите следующие спутники планет в порядке увеличения их размеров: Луна, Ганимед, Каллисто, Титан. Укажите радиус спутника и планету, вокруг которой он обращает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день Нового года произошло покрытие Марса Луной, которое началось в полночь, а закончилось одновременно с заходом Луны. Произойдет ли в начавшемся году противостояние Марс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ероид обращается вокруг Солнца по круговой орбите, лежащей в плоскости эклиптики. По удивительному совпадению в каждое противостояние с Марсом этот астероид тоже оказывается в противостоянии с Солнцем. Чему равен радиус его орбиты? Орбиты Земли и Марса считать кругов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 серед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вопрос об источнике энергии Солнца Дж. Гершель называл «великой тайной». Очень плохо в то время понимали природу процессов, происходящих в Космосе. Была высказана гипотеза, что Солнце представляет собой гигантский костер из чистого каменного угля, за счет горения которого и выделяется энергия, достигающая Земли. Приведите количественные и качественные доказательства, подтверждающие или опровергающие эту гипоте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ля наблюдения солнечных затмений астрономы часто выезжают в экспедиции, которые не всегда бывают успешными по причине плохой погоды. Тем не менее, даже в таких условиях астрофизики стараются сделать полезные для науки наблюдения. Американский астрофизик Чарльз Юнг (1834–1908) пишет в своей книге «Солнце»: «В августе 1887 года автор имел несчастье занимать станцию в 190 км к северо-востоку от Москвы. Небо было сплошь покрыто облаками, а дождь шел в течение большей части затмения. В средине затмения мрак был едва ли больше, нежели при тяжелой дождевой туче. Момент, когда началась полная фаза, не мог быть вообще определен сколько-нибудь точно. А ее конец был отмечен с неточностью в несколько секунд. Все время можно было читать мелкий шрифт». (Юнг, 1914, с. 7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освещенность на Земле даже во время полной фазы солнечного затмения оставалась достаточно высокой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</w:rPr>
        <w:t>Физ</w:t>
      </w:r>
      <w:r>
        <w:rPr/>
        <w:t>ические постоянны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/>
            </w:pPr>
            <w:r>
              <w:rPr/>
              <w:t>Числен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Скорость света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витационн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(кг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П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Дж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/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о Авога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оль</w:t>
            </w:r>
            <w:r>
              <w:rPr>
                <w:i/>
                <w:vertAlign w:val="superscript"/>
              </w:rPr>
              <w:t>–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ниверсальная газов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i/>
              </w:rPr>
              <w:t>Дж/К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м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диница энергии 1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элект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яд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у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Стефана–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г/</w:t>
            </w:r>
            <w:r>
              <w:rPr/>
              <w:t>(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ельная теплота сгорания каменного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/ кг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Астрономические постоянные</w:t>
      </w:r>
    </w:p>
    <w:tbl>
      <w:tblPr>
        <w:tblW w:w="6328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77"/>
      </w:tblGrid>
      <w:tr>
        <w:trPr>
          <w:trHeight w:val="5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ономическая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rPr/>
            </w:pPr>
            <w:r>
              <w:rPr/>
              <w:t>1,49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пическ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,24219 сут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секунд в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200"/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с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ваториальный радиу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8,14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лон эклиптики к экватору на эпоху 200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1,45</w:t>
            </w:r>
            <w:r>
              <w:rPr>
                <w:rFonts w:eastAsia="Symbol" w:cs="Symbol" w:ascii="Symbol" w:hAnsi="Symbol"/>
              </w:rPr>
              <w:t>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ая абер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ичная прецессия по долг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3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Сол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4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ус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8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полуось лунной орб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 400 км</w:t>
            </w:r>
          </w:p>
        </w:tc>
      </w:tr>
    </w:tbl>
    <w:p>
      <w:pPr>
        <w:pStyle w:val="Normal"/>
        <w:spacing w:before="240" w:after="200"/>
        <w:ind w:left="360" w:hanging="0"/>
        <w:jc w:val="center"/>
        <w:rPr/>
      </w:pPr>
      <w:r>
        <w:rPr/>
        <w:t xml:space="preserve">Элементы планетных орбит </w:t>
      </w:r>
    </w:p>
    <w:tbl>
      <w:tblPr>
        <w:tblW w:w="71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  <w:gridCol w:w="1701"/>
        <w:gridCol w:w="1417"/>
      </w:tblGrid>
      <w:tr>
        <w:trPr>
          <w:trHeight w:val="1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полуось орбиты,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before="0" w:after="200"/>
              <w:ind w:left="-107" w:right="-52" w:hanging="0"/>
              <w:jc w:val="center"/>
              <w:rPr/>
            </w:pPr>
            <w:r>
              <w:rPr/>
              <w:t>Сидерический период обращения,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Эксцентрисит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б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клон орбиты к плоскости эклип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ку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19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т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3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64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5:00Z</dcterms:created>
  <dc:creator>home</dc:creator>
  <dc:description/>
  <cp:keywords/>
  <dc:language>en-US</dc:language>
  <cp:lastModifiedBy>guest</cp:lastModifiedBy>
  <dcterms:modified xsi:type="dcterms:W3CDTF">2012-10-23T09:26:00Z</dcterms:modified>
  <cp:revision>9</cp:revision>
  <dc:subject/>
  <dc:title/>
</cp:coreProperties>
</file>