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535"/>
      </w:tblGrid>
      <w:tr>
        <w:trPr/>
        <w:tc>
          <w:tcPr>
            <w:tcW w:w="4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бразования для детей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cdodd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 всероссийской олимпиады школьников по экономике</w:t>
            </w:r>
          </w:p>
          <w:p>
            <w:pPr>
              <w:pStyle w:val="Normal"/>
              <w:widowControl/>
              <w:tabs>
                <w:tab w:val="clear" w:pos="708"/>
                <w:tab w:val="left" w:pos="563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2013-2014 учебный год</w:t>
            </w:r>
          </w:p>
          <w:p>
            <w:pPr>
              <w:pStyle w:val="Normal"/>
              <w:widowControl/>
              <w:tabs>
                <w:tab w:val="clear" w:pos="708"/>
                <w:tab w:val="left" w:pos="563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9-11 класс, от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jc w:val="center"/>
              <w:outlineLvl w:val="0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Председатель ПМК: Листопад М.Е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jc w:val="center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СТ №1 (5 баллов)</w:t>
      </w:r>
      <w:r>
        <w:rPr>
          <w:sz w:val="28"/>
          <w:szCs w:val="28"/>
        </w:rPr>
        <w:t xml:space="preserve"> За каждый правильный ответ – 1 бал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СТ№2 (20 баллов) За каждый правильный ответ – 2 бал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48635</wp:posOffset>
                </wp:positionV>
                <wp:extent cx="21259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го от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0.1pt;mso-wrap-distance-left:0pt;mso-wrap-distance-right:9pt;mso-wrap-distance-top:0pt;mso-wrap-distance-bottom:0pt;margin-top:24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925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го от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258435</wp:posOffset>
                </wp:positionV>
                <wp:extent cx="2125980" cy="217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го от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1.6pt;mso-wrap-distance-left:0pt;mso-wrap-distance-right:9pt;mso-wrap-distance-top:0pt;mso-wrap-distance-bottom:0pt;margin-top:41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925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го от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СТ№ 3 (30 баллов) </w:t>
      </w:r>
      <w:r>
        <w:rPr>
          <w:sz w:val="28"/>
          <w:szCs w:val="28"/>
        </w:rPr>
        <w:t>За каждый правильный ответ – 3 балла.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97000</wp:posOffset>
                </wp:positionH>
                <wp:positionV relativeFrom="page">
                  <wp:posOffset>295910</wp:posOffset>
                </wp:positionV>
                <wp:extent cx="2125980" cy="217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го от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, 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,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 в, г,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1.6pt;mso-wrap-distance-left:9pt;mso-wrap-distance-right:9pt;mso-wrap-distance-top:0pt;mso-wrap-distance-bottom:0pt;margin-top:23.3pt;mso-position-vertical-relative:page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925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го от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, 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,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 в, г,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Style15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Решение 1 ЗАДАЧА: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йдем формальное выражение инвестиционного мультипликатора μ от предельной склонности к потреблению (ПСП), запишем выражение акселератора (ν), связанного с индуцированными инвестициями с помощью мультипликатора: (ν=1/μ), выразим величину инвестиций ΔК=ν×ΔQ и проведем числовые расчеты. Как известно, μ=1/(1-ПСП), а так как мультипликатор связан с автономными инвестициями, то можно записать: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ΔQ/ΔK=1/(1-ПСП).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еобразуя это выражение, получим следующие соотношения: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ΔК=ΔQ×(1-ПСП);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ΔК=ΔQ×(1/μ);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ΔК=ΔQ×ν.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Итак, величина инвестиций находится в прямо пропорциональной зависимости от значения акселератора (ν), т.е. ΔКi=ΔQ×νi. Найдем значения акселератора νi, подставив в формулу νi=1-ПСПi соответствующие значения предельной склонности к потреблению: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ν1=1-ПСП1=1-0,5=0,5;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ν2=1-ПСП2=1-0,7=0,3;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ν3=1-ПСП3=1-0,6=0,4.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озможный спад (прирост) инвестиций в связи с изменением предельной склонности к потреблению рассчитывается по формуле^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ΔKi-ΔKj=ΔQ×(νi-νj).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н соответственно будет равен: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ΔK2-ΔK1=ΔQ×(ν2-ν1)=ΔQ×(0,3-0,5)=ΔQ×(-0,2) (спад);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ΔK3-ΔK2=ΔQ×(ν3-ν2)=ΔQ×(0,4-0,3)=ΔQ×0,1 (прирост);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ΔK3-ΔK1=ΔQ×(ν3-ν1)=ΔQ×(0,4-0,5)=ΔQ×(-0,1) (спад).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Итак, при изменении ПСП с 0,5 на 0,7 возможен некоторый спад чистых инвестиций на величину 0,2ΔQ, при снижении ПСП с 0,7 до 0,6 произойдет увеличение инвестиций на 0,1ΔQ. Если бы ПСП возрос с 0,5 до 0,6, то в этом случае спад инвестиций составил бы 0,1ΔQ.</w:t>
      </w:r>
    </w:p>
    <w:p>
      <w:pPr>
        <w:pStyle w:val="Style15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  <w:r>
        <w:br w:type="page"/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700" w:type="pct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Решение: 2 ЗАДАЧА 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hd w:fill="FFFFFF" w:val="clear"/>
              <w:ind w:firstLine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четов сводим в таблицу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3404"/>
              <w:gridCol w:w="3419"/>
            </w:tblGrid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3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й вариант</w:t>
                  </w:r>
                </w:p>
              </w:tc>
              <w:tc>
                <w:tcPr>
                  <w:tcW w:w="3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й вариант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учка от реализации продукции:</w:t>
                  </w:r>
                </w:p>
              </w:tc>
              <w:tc>
                <w:tcPr>
                  <w:tcW w:w="3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на внутреннем рынке, руб.</w:t>
                  </w:r>
                </w:p>
              </w:tc>
              <w:tc>
                <w:tcPr>
                  <w:tcW w:w="3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450000 (</w:t>
                  </w:r>
                  <w:r>
                    <w:rPr>
                      <w:sz w:val="24"/>
                      <w:szCs w:val="24"/>
                    </w:rPr>
                    <w:t>2100×4500)</w:t>
                  </w:r>
                </w:p>
              </w:tc>
              <w:tc>
                <w:tcPr>
                  <w:tcW w:w="3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450000 (</w:t>
                  </w:r>
                  <w:r>
                    <w:rPr>
                      <w:sz w:val="24"/>
                      <w:szCs w:val="24"/>
                    </w:rPr>
                    <w:t>2100×4500)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на внешнем рынке, долл.</w:t>
                  </w:r>
                </w:p>
              </w:tc>
              <w:tc>
                <w:tcPr>
                  <w:tcW w:w="3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995000 (</w:t>
                  </w:r>
                  <w:r>
                    <w:rPr>
                      <w:sz w:val="24"/>
                      <w:szCs w:val="24"/>
                    </w:rPr>
                    <w:t>2100×950)</w:t>
                  </w:r>
                </w:p>
              </w:tc>
              <w:tc>
                <w:tcPr>
                  <w:tcW w:w="3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995000 (</w:t>
                  </w:r>
                  <w:r>
                    <w:rPr>
                      <w:sz w:val="24"/>
                      <w:szCs w:val="24"/>
                    </w:rPr>
                    <w:t>2100×950)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производство продукции, руб.</w:t>
                  </w:r>
                </w:p>
              </w:tc>
              <w:tc>
                <w:tcPr>
                  <w:tcW w:w="3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720000 (</w:t>
                  </w:r>
                  <w:r>
                    <w:rPr>
                      <w:sz w:val="24"/>
                      <w:szCs w:val="24"/>
                    </w:rPr>
                    <w:t>2100×3200)</w:t>
                  </w:r>
                </w:p>
              </w:tc>
              <w:tc>
                <w:tcPr>
                  <w:tcW w:w="3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720000 (</w:t>
                  </w:r>
                  <w:r>
                    <w:rPr>
                      <w:sz w:val="24"/>
                      <w:szCs w:val="24"/>
                    </w:rPr>
                    <w:t>2100×3200)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ерческие расходы, связанные с реализацией</w:t>
                  </w:r>
                </w:p>
              </w:tc>
              <w:tc>
                <w:tcPr>
                  <w:tcW w:w="3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на внутреннем рынке, руб.</w:t>
                  </w:r>
                </w:p>
              </w:tc>
              <w:tc>
                <w:tcPr>
                  <w:tcW w:w="3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15000 (</w:t>
                  </w:r>
                  <w:r>
                    <w:rPr>
                      <w:sz w:val="24"/>
                      <w:szCs w:val="24"/>
                    </w:rPr>
                    <w:t>2100×150)</w:t>
                  </w:r>
                </w:p>
              </w:tc>
              <w:tc>
                <w:tcPr>
                  <w:tcW w:w="3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15000 (</w:t>
                  </w:r>
                  <w:r>
                    <w:rPr>
                      <w:sz w:val="24"/>
                      <w:szCs w:val="24"/>
                    </w:rPr>
                    <w:t>2100×150)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на внешнем рынке, долл.</w:t>
                  </w:r>
                </w:p>
              </w:tc>
              <w:tc>
                <w:tcPr>
                  <w:tcW w:w="3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88000 (</w:t>
                  </w:r>
                  <w:r>
                    <w:rPr>
                      <w:sz w:val="24"/>
                      <w:szCs w:val="24"/>
                    </w:rPr>
                    <w:t>2100×280)</w:t>
                  </w:r>
                </w:p>
              </w:tc>
              <w:tc>
                <w:tcPr>
                  <w:tcW w:w="3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88000 (</w:t>
                  </w:r>
                  <w:r>
                    <w:rPr>
                      <w:sz w:val="24"/>
                      <w:szCs w:val="24"/>
                    </w:rPr>
                    <w:t>2100×280)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ыль от реализации продукции, руб.</w:t>
                  </w:r>
                </w:p>
              </w:tc>
              <w:tc>
                <w:tcPr>
                  <w:tcW w:w="3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на внутреннем рынке, руб.</w:t>
                  </w:r>
                </w:p>
              </w:tc>
              <w:tc>
                <w:tcPr>
                  <w:tcW w:w="3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 (9450000-6720000-315000)</w:t>
                  </w:r>
                </w:p>
              </w:tc>
              <w:tc>
                <w:tcPr>
                  <w:tcW w:w="3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 (9450000-6720000-315000)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  </w:t>
                  </w:r>
                  <w:r>
                    <w:rPr>
                      <w:sz w:val="24"/>
                      <w:szCs w:val="24"/>
                    </w:rPr>
                    <w:t>на внешнем рынке, руб.</w:t>
                  </w:r>
                </w:p>
              </w:tc>
              <w:tc>
                <w:tcPr>
                  <w:tcW w:w="3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9200 (1995000</w:t>
                  </w:r>
                  <w:r>
                    <w:rPr>
                      <w:sz w:val="24"/>
                      <w:szCs w:val="24"/>
                    </w:rPr>
                    <w:t>×</w:t>
                  </w:r>
                  <w:r>
                    <w:rPr>
                      <w:color w:val="000000"/>
                      <w:sz w:val="24"/>
                      <w:szCs w:val="24"/>
                    </w:rPr>
                    <w:t>5,6-6720000-588000</w:t>
                  </w:r>
                  <w:r>
                    <w:rPr>
                      <w:sz w:val="24"/>
                      <w:szCs w:val="24"/>
                    </w:rPr>
                    <w:t>×</w:t>
                  </w:r>
                  <w:r>
                    <w:rPr>
                      <w:color w:val="000000"/>
                      <w:sz w:val="24"/>
                      <w:szCs w:val="24"/>
                    </w:rPr>
                    <w:t>5,6)</w:t>
                  </w:r>
                </w:p>
              </w:tc>
              <w:tc>
                <w:tcPr>
                  <w:tcW w:w="3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84800 (1995000</w:t>
                  </w:r>
                  <w:r>
                    <w:rPr>
                      <w:sz w:val="24"/>
                      <w:szCs w:val="24"/>
                    </w:rPr>
                    <w:t>×</w:t>
                  </w:r>
                  <w:r>
                    <w:rPr>
                      <w:color w:val="000000"/>
                      <w:sz w:val="24"/>
                      <w:szCs w:val="24"/>
                    </w:rPr>
                    <w:t>6,4-6720000-588000</w:t>
                  </w:r>
                  <w:r>
                    <w:rPr>
                      <w:sz w:val="24"/>
                      <w:szCs w:val="24"/>
                    </w:rPr>
                    <w:t>×</w:t>
                  </w:r>
                  <w:r>
                    <w:rPr>
                      <w:color w:val="000000"/>
                      <w:sz w:val="24"/>
                      <w:szCs w:val="24"/>
                    </w:rPr>
                    <w:t>6,4)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firstLine="365"/>
              <w:jc w:val="both"/>
              <w:rPr/>
            </w:pPr>
            <w:r>
              <w:rPr>
                <w:sz w:val="24"/>
                <w:szCs w:val="24"/>
              </w:rPr>
              <w:t>Вывод: и по первому, и по второму варианту наиболее выгодной является реализация продукции на внутреннем рынке, поскольку при этом сумма прибыли, выраженная в руб. больше, чем при реализации на внешнем рынке.</w:t>
            </w:r>
          </w:p>
          <w:p>
            <w:pPr>
              <w:pStyle w:val="Normal"/>
              <w:shd w:fill="FFFFFF" w:val="clear"/>
              <w:ind w:firstLine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предположим, что имеет место снижение курса национальной валюты относительно иностранной валюты. Рассчитаем прибыль предприятия при различных вариантах валютного курса:</w:t>
            </w:r>
          </w:p>
          <w:p>
            <w:pPr>
              <w:pStyle w:val="Normal"/>
              <w:shd w:fill="FFFFFF" w:val="clear"/>
              <w:ind w:firstLine="365"/>
              <w:jc w:val="both"/>
              <w:rPr/>
            </w:pPr>
            <w:r>
              <w:rPr/>
              <w:t>для 1-го вариант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3"/>
              <w:gridCol w:w="1295"/>
              <w:gridCol w:w="1294"/>
              <w:gridCol w:w="1295"/>
              <w:gridCol w:w="1295"/>
              <w:gridCol w:w="1295"/>
              <w:gridCol w:w="1236"/>
              <w:gridCol w:w="1251"/>
            </w:tblGrid>
            <w:tr>
              <w:trPr/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рс валюты, руб./долл.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6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быль от реализации продукции на внутреннем рынке, руб.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быль от реализации продукции на внешнем рынке, руб.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9200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40600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22000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3400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84800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66200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47600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вод об эффективности реализации на внутреннем и внешнем рынках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и на внутреннем рынке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и на внутреннем рынке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и на внутреннем рынке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и на внутреннем рынке</w:t>
                  </w:r>
                </w:p>
              </w:tc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и на внутреннем рынке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я на внешнем рынке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я на внешнем рынке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firstLine="365"/>
              <w:jc w:val="both"/>
              <w:rPr/>
            </w:pPr>
            <w:r>
              <w:rPr/>
              <w:t>для 2-го вариант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5"/>
              <w:gridCol w:w="1322"/>
              <w:gridCol w:w="1262"/>
              <w:gridCol w:w="1262"/>
              <w:gridCol w:w="1262"/>
              <w:gridCol w:w="1262"/>
              <w:gridCol w:w="1262"/>
              <w:gridCol w:w="1277"/>
            </w:tblGrid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рс валюты, руб./долл.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6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6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быль от реализации продукции на внутреннем рынке, руб.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1500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быль от реализации продукции на внешнем рынке, руб.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848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662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476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90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104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9180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7320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вод об эффективности реализации на внутреннем и внешнем рынках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и на внутреннем рынке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я на внешнем рынке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я на внешнем рынке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я на внешнем рынке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я на внешнем рынке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я на внешнем рынке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годна реализация на внешнем рынке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эффективность 2-го варианта в большей степени подвержена зависимости от изменения валютного курс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36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ешение: 3 ЗАДАЧ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рассчитывается путем исключения из числа рабочей силы числа занятых. В первом году число безработных составляло:</w:t>
            </w:r>
          </w:p>
          <w:p>
            <w:pPr>
              <w:pStyle w:val="Normal"/>
              <w:ind w:firstLine="365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84889-80796=4093 тыс. чел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ом году:</w:t>
            </w:r>
          </w:p>
          <w:p>
            <w:pPr>
              <w:pStyle w:val="Normal"/>
              <w:ind w:firstLine="365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95453-87524=7929 тыс. чел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– это отношение числа безработных к численности рабочей силы, выраженное в процентах. В первом году уровень безработицы составлял:</w:t>
            </w:r>
          </w:p>
          <w:p>
            <w:pPr>
              <w:pStyle w:val="Normal"/>
              <w:ind w:firstLine="365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>=4093×100/84889=4,8%,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ом году:</w:t>
            </w:r>
          </w:p>
          <w:p>
            <w:pPr>
              <w:pStyle w:val="Normal"/>
              <w:ind w:firstLine="365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>=7929×100/95453=8,3%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дновременный рост занятости и безработицы модно объяснить тем, что численность рабочей силы росла быстрее, чем занятость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жно ли утверждать, что в пятом году рассматриваемого периода существовала полная занятость? Нет, так как уровень безработицы, равный 8,3%, согласно оценкам многих экономистов, превышает естественный уровень безработицы и не соответствует полной занятос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ешение: 4 ЗАДАЧ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показатели представлены в таблицах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1"/>
              <w:gridCol w:w="3094"/>
              <w:gridCol w:w="2140"/>
              <w:gridCol w:w="2300"/>
            </w:tblGrid>
            <w:tr>
              <w:trPr/>
              <w:tc>
                <w:tcPr>
                  <w:tcW w:w="17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дохода, ден. ед.</w:t>
                  </w:r>
                </w:p>
              </w:tc>
              <w:tc>
                <w:tcPr>
                  <w:tcW w:w="75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1: 30%-ный налог на доход, превышающий 5000 ден. ед.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, ден. ед.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ельная норма, %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норма, %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3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0</w:t>
                  </w:r>
                </w:p>
              </w:tc>
              <w:tc>
                <w:tcPr>
                  <w:tcW w:w="3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9000-5000)×30/100=1200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×100/9000=13,3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</w:t>
                  </w:r>
                </w:p>
              </w:tc>
              <w:tc>
                <w:tcPr>
                  <w:tcW w:w="3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2000-5000)×30/100=2100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0×100/12000=17,5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0</w:t>
                  </w:r>
                </w:p>
              </w:tc>
              <w:tc>
                <w:tcPr>
                  <w:tcW w:w="3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20000-5000)×30/100=4500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0×100/20000=22,5</w:t>
                  </w:r>
                </w:p>
              </w:tc>
            </w:tr>
          </w:tbl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"/>
              <w:gridCol w:w="3635"/>
              <w:gridCol w:w="1736"/>
              <w:gridCol w:w="2497"/>
            </w:tblGrid>
            <w:tr>
              <w:trPr/>
              <w:tc>
                <w:tcPr>
                  <w:tcW w:w="14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дохода, ден. ед.</w:t>
                  </w:r>
                </w:p>
              </w:tc>
              <w:tc>
                <w:tcPr>
                  <w:tcW w:w="78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2: 30%-ный налог на доход, превышающий 5000 ден. ед., 50%-ный налог на доход, превышающий 10000 ден. ед.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, ден. ед.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ельная норма, %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норма, %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0</w:t>
                  </w:r>
                </w:p>
              </w:tc>
              <w:tc>
                <w:tcPr>
                  <w:tcW w:w="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9000-5000)×30/100=1200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×100/9000=13,3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</w:t>
                  </w:r>
                </w:p>
              </w:tc>
              <w:tc>
                <w:tcPr>
                  <w:tcW w:w="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0000-5000)×30/100+(12000-10000)×50/100=2500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×100/12000=20,8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0</w:t>
                  </w:r>
                </w:p>
              </w:tc>
              <w:tc>
                <w:tcPr>
                  <w:tcW w:w="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0000-5000)×30/100+(20000-10000)×30/100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0×100/20000=32,5</w:t>
                  </w:r>
                </w:p>
              </w:tc>
            </w:tr>
          </w:tbl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идно из данных таблицы, в обоих случаях применяется прогрессивное налогообложение. Во втором варианте прогрессия выражена более резко, т.е. средние нормы налога растут быстр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33:00Z</dcterms:created>
  <dc:creator>Customer</dc:creator>
  <dc:description/>
  <cp:keywords/>
  <dc:language>en-US</dc:language>
  <cp:lastModifiedBy>guest</cp:lastModifiedBy>
  <cp:lastPrinted>2014-03-20T14:52:00Z</cp:lastPrinted>
  <dcterms:modified xsi:type="dcterms:W3CDTF">2014-03-20T10:55:00Z</dcterms:modified>
  <cp:revision>11</cp:revision>
  <dc:subject/>
  <dc:title>Ответы к тестам для 11-х классов</dc:title>
</cp:coreProperties>
</file>