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11 класс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ПМК: Фалина И.В.,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ндидат химических наук Ку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0 г оксида, содержащего 72,36% металла, сплавы которого широко используются в промышленности, нагревают в струе газа, полученного при нагревании вещества, содержащего 26,09% углерода, 4,35% водорода и кислород, с концентрированной серной кислотой. Масса остатка после нагрева составляет 8,476 г. Определите массу восстановлен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Через последовательно соединенные электролизеры с инертными электродами пропускают постоянный электрический ток силой 2,68 А в течение 20 часов. Раствор в первом электролизере содержал 1 моль хлорида бария, а во втором- 1 моль сульфата меди. Определите состав и массу осадка, выпавшего при смешении полученных после электролиза растворов. Напишите уравнения реакций, протекающих на электр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колбы с неподписанными растворами серной кислоты, йодида калия, нитрата свинца (II), сульфида аммония, хлорида кальция и карбоната натрия. Можно ли используя только эти растворы, определить, какое вещество находится в каждой колбе? Предложите план проведения анализа, запишите уравнения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о А представляет собой белый порошок, хорошо растворимый в воде и обладающий кислым вкусом (из-за этого свойства данное соединение часто используют в пищевой промышленности). При реакции водного раствора 9,6 г вещества А с металлическим цинком выделяется 1,68 л водорода. При нагревании с серной кислотой вещество А образует смесь соединений Б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 и В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, а при окислении перманганатом калия - только вещество В. В спектре ПМР вещества В наблюдается только два синглета - при 3,4 м.д. и размытый сигнал в области 10-12 м.д, интенсивность которых соотносится как 2:1. Определите строение веществ А, Б и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object w:dxaOrig="10861" w:dyaOrig="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5pt;height:41.15pt" filled="f" o:ole="">
            <v:imagedata r:id="rId4" o:title=""/>
          </v:shape>
          <o:OLEObject Type="Embed" ProgID="" ShapeID="ole_rId3" DrawAspect="Content" ObjectID="_47281436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о А можно получить из бензола при его взаимодействии с веществом Х (плотность паров по воздуху 1,74) в присутствии безводного хлорида алюминия.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2:00Z</dcterms:created>
  <dc:creator>guest</dc:creator>
  <dc:description/>
  <cp:keywords/>
  <dc:language>en-US</dc:language>
  <cp:lastModifiedBy>guest</cp:lastModifiedBy>
  <dcterms:modified xsi:type="dcterms:W3CDTF">2013-10-29T10:42:00Z</dcterms:modified>
  <cp:revision>98</cp:revision>
  <dc:subject/>
  <dc:title/>
</cp:coreProperties>
</file>