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10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едатель ПМК: Фалина И.В.,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дидат химических наук Ку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трализацию 3,500 г смеси, состоящей из карбоната кальция и гидрокарбоната натрия, израсходовали 500 мл 0,100 М раствора соляной кислоты. Вычислите массовые доли (%) карбоната кальция и гидрокарбонатанатрия в смес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етних каникул в кабинете химии были обнаружены банки с реактивами, от которых отклеились и перепутались этикетки: «КОН», «Na2СО3», «Al(NO3)3». «СаCl2», «AgNO3». Юный химик осторожно попарно сливал растворы из банок, таким образом установил их содержимое. Полученные результаты представьте в таблице. Напишите уравнения протекающих реак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Электролиз 500 г 11,28%-ного раствора нитр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одолжали до тех пор, пока масса раствора не уменьшилась на 3,3 г. Вычислите массовые доли соединений в растворе, получен</w:t>
        <w:softHyphen/>
        <w:t>ном после окончания электролиза, и массы веществ, выделившихся на инертных электрод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033" w:dyaOrig="27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65pt;height:127.9pt" filled="f" o:ole="">
            <v:imagedata r:id="rId4" o:title=""/>
          </v:shape>
          <o:OLEObject Type="Embed" ProgID="" ShapeID="ole_rId3" DrawAspect="Content" ObjectID="_2016703892" r:id="rId3"/>
        </w:objec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единение А представляет собой алкан, имеющий плотность паров по водороду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единения А,Б,В,Г,Д,Е и Ж. Написать уравнения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, полученный после полного сгорания 78,4 л смеси углеводородов А,Б и В пропустили через сосуд с известковой водой, в результате чего выделилось 600 г осадка. При пропускании такого же количества смеси через сосуд с бромной водой масса сосуда увеличивается на 66 г, а объем смеси уменьшается на 56 л. Объемная доля компонента Б составляет 14,29 %. Известно, что вещество А не реагирует с бромной водой, плотность его паров по гелию составляет 4. Вещество В реагирует с аммиачным раствором оксида серебра и может быть получено гидролизом карбида кальция. Определить вещества А,Б и В, их молярные соотношения в смеси и написать уравнения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3-10-29T10:41:00Z</dcterms:modified>
  <cp:revision>83</cp:revision>
  <dc:subject/>
  <dc:title/>
</cp:coreProperties>
</file>