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9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ПМК: Фалина И.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химических наук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Сколько граммов карбоната кальция образуется при пропускании через раствор гидроксида кальц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астворе 55,5 г)  порции углекислого газа, которая при температуре 25°С и давлении 111,457 кПа занимает объем 26662 мл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кислорода в оксиде некоторого элемента составляет 56,34%. В водородном соединения этого же элемента массовая доля водорода – 8,82%. Определите относительную атомную массу элемента и назовите ег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нумерованных пробирках находятся рас</w:t>
        <w:softHyphen/>
        <w:t>творы едкого кали, азотной кислоты, нитрата бария и фенолфталеин. Как различить эти раство</w:t>
        <w:softHyphen/>
        <w:t>ры, не пользуясь дополнительными реактива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На весах уравновешены два одинаковых стакана, в левом находится 100 г 52%-ного раствора серной кислоты, в правом - 100 г 20%-ного раствора соляной кислоты. В левый стакан прибавляют </w:t>
      </w:r>
      <w:r>
        <w:rPr>
          <w:iCs/>
          <w:sz w:val="28"/>
          <w:szCs w:val="28"/>
        </w:rPr>
        <w:t>6,5 г</w:t>
      </w:r>
      <w:r>
        <w:rPr>
          <w:sz w:val="28"/>
          <w:szCs w:val="28"/>
        </w:rPr>
        <w:t xml:space="preserve"> цинка. Какую массу карбоната бария следует прибавить в правый стакан, чтобы в итоге равновесие не нарушилось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, содержащий хлорид натрия и хлорид калия, имеет массу 38,3 г. К водному раствору образца прибавили  544 г 20% раствора нитрата серебра. Осадок отфильтровали, после чего опустили в раствор медную пластинку массой 170 г. Через некоторое время масса пластинки составила 173,04 г. Рассчитать массовые доли компонентов в исходном образ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3-10-30T06:24:00Z</dcterms:modified>
  <cp:revision>59</cp:revision>
  <dc:subject/>
  <dc:title/>
</cp:coreProperties>
</file>