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 класс, от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едседатель ПМК: Фалин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ча 1 (7 баллов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+2HCl → Ca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.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+HCl → NaCl+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+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.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йтрализацию карбоната кальц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зрасход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моль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, согласно уравнению реакц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(Ca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 = ½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HCl)=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(0,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</w:rPr>
        <w:t>масса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Ca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а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m(Ca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 = 1/2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*M (Ca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=50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,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йтрализацию гидрокарбонат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зрасход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моль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, согласно уравнению реакц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(NaH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 = 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HCl)=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,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</w:rPr>
        <w:t>масса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NaH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вна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m(NaH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 =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*M (NaHCO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)=84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,2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ое количество вещества соляной кислоты, израсходованной на нейтрализацию смеси равн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+ 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= n(HCl)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0,5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можно определить, зная объем и концентрацию израсходованной на нейтрализацию кисло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>) = С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i/>
          <w:sz w:val="28"/>
          <w:szCs w:val="28"/>
        </w:rPr>
        <w:t xml:space="preserve">)= 0,500 л* 0,100 моль/л=0,05 моль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0.25 балла)</w:t>
      </w:r>
      <w:r>
        <w:rPr>
          <w:rFonts w:cs="Times New Roman" w:ascii="Times New Roman" w:hAnsi="Times New Roman"/>
          <w:sz w:val="28"/>
          <w:szCs w:val="28"/>
        </w:rPr>
        <w:t>; тог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0.05 моль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0.25 балл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смеси равна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aH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)+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aC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)= 50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84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 3.500г </w:t>
        <w:tab/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м систему из двух уравнений с двумя неизвестными </w:t>
      </w:r>
      <w:r>
        <w:rPr>
          <w:rFonts w:cs="Times New Roman" w:ascii="Times New Roman" w:hAnsi="Times New Roman"/>
          <w:b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0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+ 84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3.5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= 0.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= 0.0206 </w:t>
      </w:r>
      <w:r>
        <w:rPr>
          <w:rFonts w:cs="Times New Roman" w:ascii="Times New Roman" w:hAnsi="Times New Roman"/>
          <w:i/>
          <w:sz w:val="28"/>
          <w:szCs w:val="28"/>
        </w:rPr>
        <w:t>моль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= 0.0294 </w:t>
      </w:r>
      <w:r>
        <w:rPr>
          <w:rFonts w:cs="Times New Roman" w:ascii="Times New Roman" w:hAnsi="Times New Roman"/>
          <w:i/>
          <w:sz w:val="28"/>
          <w:szCs w:val="28"/>
        </w:rPr>
        <w:t>моль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ая систему уравнений, найдем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правильно определенные массы веществ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 балл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читаем массовые доли веществ в исходной смес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1 балл)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си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3616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MS Mincho;ＭＳ 明朝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: 29,4 % карбоната кальция и 70,6% гидрокарбоната натрия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 (5 баллов) </w:t>
      </w:r>
    </w:p>
    <w:p>
      <w:pPr>
        <w:pStyle w:val="Normal"/>
        <w:jc w:val="both"/>
        <w:rPr/>
      </w:pPr>
      <w:r>
        <w:rPr/>
        <w:t>(по 0,5 балла за уравнение + 1балл за описание цвета осадков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66"/>
        <w:gridCol w:w="1688"/>
        <w:gridCol w:w="1688"/>
        <w:gridCol w:w="1542"/>
        <w:gridCol w:w="154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К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Na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полупрозрачный осадок, растворяющийся в избытке щёло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ел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a(OH)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Коричнево-черн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Na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полупрозрачного осадка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l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(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OH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)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</w:rPr>
              <w:t>3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выделение углекислого газ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ел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a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жёлтого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полупрозрачный осадок, растворяющийся в избытке щёло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полупрозрачного осадка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l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(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OH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)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</w:rPr>
              <w:t>3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выделение углекислого газ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ел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a(OH)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бел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a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белого творожистого осадка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Cl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Коричнево-черный осадок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жёлтого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CO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изменений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выпадение белого творожистого осадка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AgC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H + Al(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Al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↓ +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бытке щёлочи происходит растворение осад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Al(O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) + KOH = K[Al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s-E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+ Ca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= AgCl↓ + Ca(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NaH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+ Al(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= Al(OH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↓ +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+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↑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2Ag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+ 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= A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↓ + 2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it-IT"/>
        </w:rPr>
        <w:t>3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>CaCl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 xml:space="preserve"> + KOH = Ca(OH)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↓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 xml:space="preserve"> + KCl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>2AgN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3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 xml:space="preserve"> + 2KOH = Ag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↓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 xml:space="preserve"> +2KN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3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 xml:space="preserve"> + H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it-IT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it-IT"/>
        </w:rPr>
        <w:t>O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Na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en-US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C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en-US"/>
        </w:rPr>
        <w:t>3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+ CaCl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en-US"/>
        </w:rPr>
        <w:t>2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= CaCO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↓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+ NaCl</w:t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 (5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уравнения реакций, протекающих на электродах: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e → Cu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– 4e →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4H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ммарн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</w:t>
      </w:r>
      <w:r>
        <w:rPr>
          <w:rFonts w:cs="Times New Roman" w:ascii="Times New Roman" w:hAnsi="Times New Roman"/>
          <w:sz w:val="28"/>
          <w:szCs w:val="28"/>
          <w:lang w:val="pt-BR"/>
        </w:rPr>
        <w:t>: 2 Cu(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→ 2 Cu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↑ + 4 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сы раствора связано с образованием металлической меди и выделением газа. По уравнению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) = 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63,5 Х + 1/2*32*Х = 3,3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 = 0,0415 моль</w:t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 (Cu) = 2,63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 m (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= 0,66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 (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количество вещества </w:t>
      </w:r>
      <w:r>
        <w:rPr>
          <w:rFonts w:cs="Times New Roman" w:ascii="Times New Roman" w:hAnsi="Times New Roman"/>
          <w:sz w:val="28"/>
          <w:szCs w:val="28"/>
          <w:lang w:val="pt-BR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pt-BR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раство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8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ечно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pt-BR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pt-BR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0.3008-0.0415=0.259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 (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= 2 n (Cu) = 0.083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 (8 балл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Определим вещество А: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(А)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15*2 = 3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формула алканов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n+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2n + 2n + 2 = 30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=2 =&gt;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.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l + HCl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).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l + KOH →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Cl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).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Br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).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Br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Br + 2KOH → HC≡CH+ 2KBr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6). HC≡CH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=O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7).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=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→ 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8).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H +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2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-CH=O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(8 балл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. Определим вещество А: М(А)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>) = 4*4 =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 не реагирует с бромной водой - это алк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2 = 16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4 =&gt;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ределим вещество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с аммиачным раствором оксида серебра - качественная на терминальные алк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карбида кальция - это лабораторный способ получения аце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йдем общее количество газов в смеси и количество неизвестного компонента 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общ.)=78,4/22,4 = 3,5 моль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Б) = 3,5*0,1429 = 0,5 моль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Предположим, что вещество Б реагирует с бромной водой, тогда при пропускании смеси через сосуд уменьшение его объема будет связано с реакцией ацетилена и вещества Б. Соответственно, объем непрореагировавшего метана будет составля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(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 = 78,4-56 =22,4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&gt; n(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= 1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3,5 - 0,5 - 1 = 2 моль.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Определим вещество 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пускании смеси через бромную воду, масса сосуда увеличилась на 66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массу ацетиле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2 * 26 = 52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Б) = 66 - 52 = 14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Б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Б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Б)=14/0,5 = 28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Б - это углеводород, данное значение соответствует этилен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6). </w:t>
      </w:r>
      <w:r>
        <w:rPr>
          <w:rFonts w:cs="Times New Roman" w:ascii="Times New Roman" w:hAnsi="Times New Roman"/>
          <w:sz w:val="28"/>
          <w:szCs w:val="28"/>
        </w:rPr>
        <w:t>Уравнени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ния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4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2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,5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2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). </w:t>
      </w:r>
      <w:r>
        <w:rPr>
          <w:rFonts w:cs="Times New Roman" w:ascii="Times New Roman" w:hAnsi="Times New Roman"/>
          <w:sz w:val="28"/>
          <w:szCs w:val="28"/>
        </w:rPr>
        <w:t>Уравнения реакций бромир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Для проверки решения можно воспользоваться данными по горению сме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↓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(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) = m(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)/M = 600/100 = 6 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(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д. при горении метана = 1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д. при горении этилена = 0,5моль*2 = 1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д. при горении ацетилена = 2моль*2 = 4 мол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6 моль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ещество А - метан в количестве 1 моль, вещество Б - этилен в количестве 0,5 моль, вещество В - ацетилен в количестве 2 мо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2:00Z</dcterms:created>
  <dc:creator>guest</dc:creator>
  <dc:description/>
  <cp:keywords/>
  <dc:language>en-US</dc:language>
  <cp:lastModifiedBy>guest</cp:lastModifiedBy>
  <dcterms:modified xsi:type="dcterms:W3CDTF">2014-08-14T07:38:00Z</dcterms:modified>
  <cp:revision>271</cp:revision>
  <dc:subject/>
  <dc:title/>
</cp:coreProperties>
</file>